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4.11.2021 № 756</w:t>
      </w:r>
    </w:p>
    <w:p>
      <w:pPr>
        <w:pStyle w:val="Normal"/>
        <w:ind w:left="10490" w:hanging="0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"</w:t>
      </w:r>
      <w:r>
        <w:rPr>
          <w:szCs w:val="24"/>
        </w:rPr>
        <w:t>Приложение</w:t>
      </w:r>
    </w:p>
    <w:p>
      <w:pPr>
        <w:pStyle w:val="Normal"/>
        <w:ind w:left="10348" w:hanging="0"/>
        <w:jc w:val="both"/>
        <w:rPr/>
      </w:pPr>
      <w:r>
        <w:rPr>
          <w:szCs w:val="24"/>
        </w:rPr>
        <w:t>к муниципальной программе «Комплексное развитие транспортной инфраструктуры Батецкого сельского поселения» на 2016-2032 годы</w:t>
      </w:r>
    </w:p>
    <w:p>
      <w:pPr>
        <w:pStyle w:val="Normal"/>
        <w:ind w:left="103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16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1"/>
        <w:gridCol w:w="1559"/>
        <w:gridCol w:w="1019"/>
        <w:gridCol w:w="1772"/>
        <w:gridCol w:w="1539"/>
        <w:gridCol w:w="915"/>
        <w:gridCol w:w="992"/>
        <w:gridCol w:w="992"/>
        <w:gridCol w:w="993"/>
        <w:gridCol w:w="992"/>
        <w:gridCol w:w="992"/>
        <w:gridCol w:w="992"/>
        <w:gridCol w:w="331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ок реали-зации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(номер целевого показателя из паспорта муниципаль-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овых средств по годам (тыс.руб.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22-203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7400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3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88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2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71,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 Задача: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Эффективность функционирования действующей транспортной инфраструктуры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Ремонт и содержание автомо-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610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963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Мелиорато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ния местного значения пер. Совет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/>
              <w:t>Ремонт участка автомобильной дороги ул. Комарова, 2 этап,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/>
              <w:t>Ремонт части автомобильной дороги по ул. Советская, д. Город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Бобкова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7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части автомобильной дороги по ул. Дубецкая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8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.1.9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Ремонт асфальтобе-тонного покрытия участка автомо-бильной дороги по ул.Совхозная от ПК 0+00 до ПК 1+41,65 п. Батецкий 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/>
            </w:pPr>
            <w:r>
              <w:rPr/>
              <w:t xml:space="preserve">Ремонт асфальтобетонного покрытия автомобильной дороги по пер. Траншейный </w:t>
            </w:r>
          </w:p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7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21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2.1.1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szCs w:val="28"/>
              </w:rPr>
            </w:pPr>
            <w:r>
              <w:rPr/>
              <w:t>Выполнение комплекса работ по содержанию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958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Комсомольская, пер. Советски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Юбилейная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>
                <w:szCs w:val="24"/>
              </w:rPr>
              <w:t>ул. Каипова, проезд между ул. Советская и ул. Каипова,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ъезд к д. 33 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ул. Первомайска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Ямочный ремонт автомобильных дорог общего пользования местного значения, улиц: ул. Дубецкая, ул. Комсомоль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. Траншейный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езд между ул. Советской и ул. Каипова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Первомайская проезд к д. № 33,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/>
              <w:t xml:space="preserve">пер. Типографски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3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rPr>
                <w:highlight w:val="yellow"/>
              </w:rPr>
            </w:pPr>
            <w:r>
              <w:rPr/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2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3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6.4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Ремонт асфальтобе-тонного покрытия части автомо-бильной дороги по ул.Совхозная от ПК 1+41,65 до 4+52,4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п. Батецкий</w:t>
            </w:r>
          </w:p>
          <w:p>
            <w:pPr>
              <w:pStyle w:val="Normal"/>
              <w:spacing w:lineRule="exact" w:line="240"/>
              <w:ind w:left="-95" w:hanging="0"/>
              <w:jc w:val="both"/>
              <w:rPr/>
            </w:pPr>
            <w:r>
              <w:rPr/>
              <w:t>Батецкого сельского поселения Батецкого района Новгород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2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1.1.2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119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44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170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rFonts w:ascii="Arial" w:hAnsi="Arial" w:cs="Arial"/>
      <w:b/>
      <w:lang w:val="ru-RU" w:bidi="ar-SA"/>
    </w:rPr>
  </w:style>
  <w:style w:type="character" w:styleId="Style7">
    <w:name w:val="Без интервала Знак"/>
    <w:qFormat/>
    <w:rPr>
      <w:rFonts w:eastAsia="Calibri"/>
      <w:sz w:val="28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7:00Z</dcterms:created>
  <dc:creator>Ковалева</dc:creator>
  <dc:description/>
  <cp:keywords/>
  <dc:language>en-US</dc:language>
  <cp:lastModifiedBy>Maksim Aleksandrov</cp:lastModifiedBy>
  <cp:lastPrinted>2021-11-25T10:41:00Z</cp:lastPrinted>
  <dcterms:modified xsi:type="dcterms:W3CDTF">2021-12-23T11:47:00Z</dcterms:modified>
  <cp:revision>2</cp:revision>
  <dc:subject/>
  <dc:title> </dc:title>
</cp:coreProperties>
</file>