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12.2021 № 77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безопасности людей на водных объектах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6"/>
          <w:szCs w:val="26"/>
        </w:rPr>
        <w:t>(дополнение к Плану действий по предупреждению и ликвидации чрезвычайных ситуаций на территории Батецкого муниципального района Новгородской обл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2"/>
        <w:gridCol w:w="1560"/>
        <w:gridCol w:w="2125"/>
        <w:gridCol w:w="3151"/>
        <w:gridCol w:w="1705"/>
        <w:gridCol w:w="1640"/>
      </w:tblGrid>
      <w:tr>
        <w:trPr>
          <w:tblHeader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то привлекается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документов, поступающих из ГИМС ГУ МЧС по Новгород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нормативно-правовых актов по вопросам обеспечения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-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разработки планов обеспечения безопасности жизни людей на водных объектах и Планов мероприятий по подготовке мест массового купания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дека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ных документов и информаций в ГУ МЧС России по Новгородской области по вопросам обеспечения безопасности людей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рокам предоставле-ния отч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/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убликации в средствах массовой информации материалов о правилах поведения на водных объектах и по безопасному поведению на ль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декабря 2021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1 июня 202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ГО и ЧС отдела по делам ГО и ЧС Администрации муниципального райо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городское отделение ГИМС (по согласованию),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очнение Порядка действий работников администраций сельских поселений при угрозе возникновения или возникновении чрезвычайных ситуаций (в том числе и связанных с использованием водных объек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декабря 2021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1 июня 2022 год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Cs w:val="24"/>
              </w:rPr>
              <w:t>Главы и специалисты с/поселений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точнение расходов на обеспечение безопасности людей на водных объектах сельских поселений в бюджете района          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 сентября 202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финансов Администрации муниципального райо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и специалисты с/поселений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вопросов, связанных с обеспечением безопасности людей на водных объектах, на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Cs w:val="24"/>
              </w:rPr>
              <w:t>До 15 июня  2022 года</w:t>
            </w:r>
          </w:p>
          <w:p>
            <w:pPr>
              <w:pStyle w:val="Normal"/>
              <w:ind w:left="-6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ри подготовке мест массового купания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инятие соответствующих постановлений о запрете выхода (выезда) на 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 </w:t>
            </w:r>
          </w:p>
          <w:p>
            <w:pPr>
              <w:pStyle w:val="Normal"/>
              <w:ind w:left="-60" w:right="-108" w:firstLine="6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  <w:p>
            <w:pPr>
              <w:pStyle w:val="Normal"/>
              <w:ind w:left="-60" w:right="-108" w:firstLine="60"/>
              <w:jc w:val="center"/>
              <w:rPr>
                <w:szCs w:val="24"/>
              </w:rPr>
            </w:pPr>
            <w:r>
              <w:rPr>
                <w:szCs w:val="24"/>
              </w:rPr>
              <w:t>202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ind w:left="-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йонного Плана обеспечения безопасности людей на водных объектах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ПЛЧС и ОП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Style21">
    <w:name w:val="Содержимое врезки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0:00Z</dcterms:created>
  <dc:creator>user</dc:creator>
  <dc:description/>
  <cp:keywords/>
  <dc:language>en-US</dc:language>
  <cp:lastModifiedBy>yoshi</cp:lastModifiedBy>
  <cp:lastPrinted>2021-12-24T14:12:00Z</cp:lastPrinted>
  <dcterms:modified xsi:type="dcterms:W3CDTF">2022-02-01T06:10:00Z</dcterms:modified>
  <cp:revision>2</cp:revision>
  <dc:subject/>
  <dc:title/>
</cp:coreProperties>
</file>