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11.2021 № 762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раждан, состоящих в очереди, нуждающихся в жилых помещениях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едоставляемых по договорам социального найма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b/>
          <w:sz w:val="28"/>
          <w:szCs w:val="26"/>
        </w:rPr>
        <w:t>Администрацией Батецкого муниципального района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851"/>
        <w:gridCol w:w="1559"/>
        <w:gridCol w:w="4819"/>
      </w:tblGrid>
      <w:tr>
        <w:trPr>
          <w:trHeight w:val="6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left="-142" w:right="-16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-142" w:right="-16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какого года стоит в очере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уренк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Гали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 xml:space="preserve">п. Батецкий, ул. Дубецкая, д. 16а, кв. 2, 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Ярышки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талья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Лесная, д. 7, кв. 15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ван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ветла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ередольское сельское поселение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Новое Овсино, ул. Совхозная, д. 7, кв. 5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мородина Татья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Первомайская, д. 33, кв. 3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 xml:space="preserve">не соответствует учетной норм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фанова Анастасия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Лесная, д. 3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ршов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олай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омсомольская, д. 7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сгор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уприянова Евгения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Первомайская, д. 39, кв. 14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адунц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арине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мо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ередольское сельское поселение,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д. Теребони, д. 73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>
          <w:trHeight w:val="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ышева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лия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п. Батецкий, ул. Лужская, д. 13,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дом сгорел в 2005 г.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ищенков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ергей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але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Совхозная, д. 10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ркет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талья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ередольское сельское поселение,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д. Новое Овсино, ул. Совхозная, д. 6, кв. 11, 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ховидова Антонина Леон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ередольское сельское поселение,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д. Новое Овсино, ул. Совхозная, д. 3, кв. 22, 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Ефименко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Тат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Первомайская, д. 39, кв. 16, 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дор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Любовь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 xml:space="preserve">п. Батецкий, ул. Лужская, д. 5, 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роживает в доме род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олаева Антон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аипова, д. 2а, кв. 3-а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шевская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лия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 xml:space="preserve">п. Батецкий, ул. Мелиораторов, д. 11, кв. 2, не соответствует учетной норм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оманенко Алексей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омарова, д. 18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атый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горь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омарова, д. 25, кв. 7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 xml:space="preserve">не соответствует учетной норм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дор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Любовь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Первомайская, д. 35, кв. 19, 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харов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ергей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Батецкий район,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д. Батецко, д. 35, кв. 2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сенофонтова Анастас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Лужская, д. 16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зиев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йзудин Магомедзаг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Батецкий район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Кострони, д. 7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жилье 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твеева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Тамар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Батецкий район,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д. Уношковичи, д. 44, кв. 4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аварийное состояние до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мянцева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кса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гнат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аипова, д. 2, кв. 3-а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твеев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олай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Первомайская, д. 57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>
          <w:trHeight w:val="8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Гаврилов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Евгений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Мойкинское сельское поселение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Подборовье, д. 27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непригодным для про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ван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льг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ередольское сельское поселение,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д. Новое Овсино, ул. Совхозная, д. 3, кв. 24, 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ости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Евген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пер. Новгородский, д. 10, кв. 2, 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пыл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ле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д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Дубецкая, д. 16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лобоева Гал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Батецкий район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Глухово, ул. Молодежная, д. 7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 Федор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Линейная, д. 1, кв. 2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евашова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льга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Лужская, д. 13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отсутствие своего жиль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итина Анастаси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п. Батецкий, ул. Мелиораторов, д. 8, кв. 1, не соответствует учетной норме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ынова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п. Батецкий, ул. Первомайская, д. 33, комн. 1, 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енко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Татья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Первомайская, д. 33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коре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тал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ередольское сельское поселение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 xml:space="preserve">д. Заупора, д. 48, кв. 1, 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сгор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Жеребцов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Новгородская, д. 12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лчков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нис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омарова, д. 11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цевой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ергей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Мойкинское сельское поселение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Мойка, ул. Зеленая, д. 29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Танырвердиев Намиг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Гамандир О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Советская, д. 33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Леваш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Татья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п. Батецкий, ул. Лужская, д. 13,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сгорел в 2005 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одион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Еле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Мойкинское сельское поселение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Яковлева Горка, д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Громов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ергей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Мойкинское сельское поселение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Григорьево, д. 14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Льв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ри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ередольское сельское поселение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Подберезье, д. 15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квартира не пригодна для про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Жуманазаров Бобур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ут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п. Батецкий, ул. Зосимова, д. 23, кв. 2, отсутствие своего жиль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гнатье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илана 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Школьная, д. 5, кв. 7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таманчук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ихаил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Батецкий район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Малая Удрая, д. 13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Луки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Юл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ередольское сельское поселение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Ожогин Волочек, д. 6, отсутствие своего жилья (дом сгорел в 2005 г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епанова Надежд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ередольское сельское поселение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Ожогин Волочек, д. 6, не соответствует учетной норме (дом сгорел в 2005 г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ефербекова Ирина Ниматуллах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Батецкий район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Малый Латовец, д. 8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хмедов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мран Магоме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Батецкий район,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д. Городня, ул. Советская, д. 58, (29,8 кв.м.), не соответствует учетной норме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Годун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тал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ередольское сельское поселение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. Ожогин Волочек, д. 6, отсутствие своего жилья (дом сгорел в 2005 г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убин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лексей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 xml:space="preserve">п. Батецкий, ул. Совхозная, д. 12, кв. 3, 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сгорел в 2018 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ульбида Валенти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Совхозная, д. 12, кв. 3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сгорел в 2018 г.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енас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алер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szCs w:val="24"/>
              </w:rPr>
            </w:pPr>
            <w:r>
              <w:rPr>
                <w:szCs w:val="24"/>
              </w:rPr>
              <w:t xml:space="preserve">п. Батецкий, ул. Школьная, д. 5, кв. 9, </w:t>
            </w:r>
          </w:p>
          <w:p>
            <w:pPr>
              <w:pStyle w:val="Normal"/>
              <w:spacing w:lineRule="auto" w:line="276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Яшини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ероника Вад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п. Батецкий, пер. Типографский, д. 12, кв. 2, 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лмарданова Машхурахон Султ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аипова, д. 34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не соответствует учетной н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умянце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Юлия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омарова, д. 21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аварийным и подлежащим сно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арпов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лекс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омарова, д. 21, кв. 2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аварийным и подлежащим сно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авши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омарова, д. 21, кв. 4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аварийным и подлежащим сно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дор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Еле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>п. Батецкий, ул. Комарова, д. 21, кв. 8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аварийным и подлежащим сно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ихайлов Владимир Вале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Зосимова, д. 27, кв. 2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аварийным и подлежащим сно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аспирович Татья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Зосимова, д. 27, кв. 5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аварийным и подлежащим сно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умянце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талья Абуталиб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Зосимова, д. 27, кв. 8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аварийным и подлежащим сно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ирон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н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арн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Комарова, д. 21, кв. 6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аварийным и подлежащим сно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удин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Зосимова, д. 27, кв. 1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аварийным и подлежащим сно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аршаков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льг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п. Батецкий, ул. Зосимова, д. 27, кв. 3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ом признан аварийным и подлежащим сносу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11.2021 № 762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-142" w:right="-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ПИСОК</w:t>
      </w:r>
    </w:p>
    <w:p>
      <w:pPr>
        <w:pStyle w:val="Normal"/>
        <w:ind w:left="-142" w:right="-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раждан, снятых с очереди нуждающихся в улучшении жилищных условий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/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 семь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ание снятия с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иновская Людмил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рла в марте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кторов Анатолий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очкина Альби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имеет постоянной регистрации в Батец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ова Надежд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Улучшены жилищные условия в рамках реализации подпрограммы «Обеспечение жильем молодых семей в Батецком муниципальном районе на 2014-2021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дре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Улучшены жилищные условия в рамках реализации подпрограммы «Устойчивое развитие сельских территорий в Батецком муниципальном районе на 2014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п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с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врова Александр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4"/>
              </w:rPr>
              <w:t>Улучшены жилищные условия в рамках реализации подпрограммы «Устойчивое развитие сельских территорий в Батецком муниципальном районе на 2014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цова Виктори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4"/>
              </w:rPr>
              <w:t>Улучшены жилищные условия в рамках реализации подпрограммы «Устойчивое развитие сельских территорий в Батецком муниципальном районе на 2014-2021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дрее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силий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рол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ександр Вале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ирбутович Кристина Вад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га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вари Тар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Снята с регистрационного учета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именко Ларис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ле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ладислав Леони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рстобитов Владими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они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Умер в сентябре 2016 год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 Михаил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рис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л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фи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дежд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ловье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митрий Стани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 основания на получение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ле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о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Умерла в марте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се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both"/>
              <w:rPr/>
            </w:pPr>
            <w:r>
              <w:rPr>
                <w:szCs w:val="24"/>
              </w:rPr>
              <w:t>Улучшены жилищные условия по программе социальной помощи участникам Великой Отечественной войны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8:00Z</dcterms:created>
  <dc:creator>user</dc:creator>
  <dc:description/>
  <cp:keywords/>
  <dc:language>en-US</dc:language>
  <cp:lastModifiedBy>Maksim Aleksandrov</cp:lastModifiedBy>
  <cp:lastPrinted>2021-12-08T10:37:00Z</cp:lastPrinted>
  <dcterms:modified xsi:type="dcterms:W3CDTF">2021-12-23T11:48:00Z</dcterms:modified>
  <cp:revision>2</cp:revision>
  <dc:subject/>
  <dc:title/>
</cp:coreProperties>
</file>