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1.2021 № 763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земельного контроля в границах сельских поселений Батецкого муниципального района Нов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осуществления муниципального земельного контроля в границах сельских поселений Батецкого муниципального района Новгородской области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от 31.07.2020 № 248-ФЗ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Правительства Российской Федерации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е по осуществлению муниципального земельного контроля в границах сельских поселений Батецкого муниципального района Новгородской области, утвержденное решением Думы Батецкого муниципального района                  от 28.09.2021 № 66-Р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муниципального земельного контроля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</w:tabs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всех участников </w:t>
            </w:r>
            <w:r>
              <w:rPr>
                <w:color w:val="000000"/>
                <w:szCs w:val="28"/>
              </w:rPr>
              <w:t xml:space="preserve">при осуществлении </w:t>
            </w:r>
            <w:r>
              <w:rPr/>
              <w:t>муниципального земельного контроля</w:t>
            </w:r>
            <w:r>
              <w:rPr>
                <w:color w:val="000000"/>
              </w:rPr>
              <w:t xml:space="preserve"> </w:t>
            </w:r>
            <w:r>
              <w:rPr/>
              <w:t>в границах сельских поселений Батецкого муниципального района Новгородской области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keepLines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4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№ 248-ФЗ и Постановлением № 1010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ъектами при осуществлении вида муниципального контроля являются: земельные участки или части земельных участков в границах Батецкого муниципального района Новгородской област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Контролируемыми лицами при осуществлении муниципального контроля являются граждане, юридические лица и (или) индивидуальные предпринимател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1"/>
          <w:sz w:val="28"/>
        </w:rPr>
        <w:t>Проведённая местной администрацией в 2021 году работа</w:t>
      </w:r>
      <w:r>
        <w:rPr>
          <w:rFonts w:eastAsia="Calibri"/>
          <w:sz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Style20"/>
        <w:spacing w:lineRule="auto" w:line="276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autoSpaceDE w:val="false"/>
        <w:ind w:left="0" w:firstLine="709"/>
        <w:jc w:val="both"/>
        <w:rPr/>
      </w:pPr>
      <w:r>
        <w:rPr>
          <w:sz w:val="28"/>
          <w:szCs w:val="28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</w:t>
      </w:r>
      <w:r>
        <w:rPr>
          <w:szCs w:val="24"/>
        </w:rPr>
        <w:t xml:space="preserve"> </w:t>
      </w:r>
      <w:r>
        <w:rPr>
          <w:sz w:val="28"/>
          <w:szCs w:val="24"/>
        </w:rPr>
        <w:t>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709" w:hanging="0"/>
        <w:jc w:val="both"/>
        <w:rPr/>
      </w:pPr>
      <w:r>
        <w:rPr>
          <w:color w:val="000000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</w:t>
      </w:r>
      <w:r>
        <w:rPr>
          <w:color w:val="000000"/>
          <w:sz w:val="28"/>
        </w:rPr>
        <w:t>у всех участник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земельного контроля в границах сельских поселений Батецкого муниципального района Новгоро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ня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eastAsia="ru-RU"/>
        </w:rPr>
        <w:t>Перечень профилактических мероприятий, сроки (периодичность)</w:t>
      </w:r>
    </w:p>
    <w:p>
      <w:pPr>
        <w:pStyle w:val="Style20"/>
        <w:spacing w:lineRule="auto" w:line="276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х проведения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51"/>
        <w:gridCol w:w="2388"/>
        <w:gridCol w:w="2857"/>
      </w:tblGrid>
      <w:tr>
        <w:trPr>
          <w:trHeight w:val="1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ды профилактических мероприятий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тветственный исполнитель (структурное подразделение и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иодичность провед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постоянной основ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общение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/>
            </w:pPr>
            <w:r>
              <w:rPr>
                <w:rFonts w:eastAsia="Calibri"/>
                <w:szCs w:val="24"/>
              </w:rPr>
              <w:t>Периодичность, предусмотренная положением о виде контроля, но не реже одного раза в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соответствии с порядком оценки добросовестности контролируемых ли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виде оценки соответствия контролируемого лица соответствующим критериям добросовестност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явление предост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/>
            </w:pPr>
            <w:r>
              <w:rPr>
                <w:rFonts w:eastAsia="Calibri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амообсле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обращения контролируемых ли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автоматизированном режиме с использованием одного из способов, указанных на официальном сайте Администрации Батецкого муниициального района в сети «Интернет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муниципального имущества Администрации Батецкого муниципальн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0"/>
              <w:rPr/>
            </w:pPr>
            <w:r>
              <w:rPr>
                <w:rFonts w:eastAsia="Calibri"/>
                <w:szCs w:val="24"/>
              </w:rPr>
              <w:t>Периодичность, предусмотренная положением о виде контрол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170"/>
        <w:gridCol w:w="1701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Целевое значение 2022 год, </w:t>
            </w:r>
            <w:r>
              <w:rPr>
                <w:sz w:val="28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Полнота информации, размещенной на официальном сайте Администрации Батецкого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%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6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%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2:00Z</dcterms:created>
  <dc:creator>user</dc:creator>
  <dc:description/>
  <cp:keywords/>
  <dc:language>en-US</dc:language>
  <cp:lastModifiedBy>Maksim Aleksandrov</cp:lastModifiedBy>
  <cp:lastPrinted>2021-12-24T10:24:00Z</cp:lastPrinted>
  <dcterms:modified xsi:type="dcterms:W3CDTF">2022-01-10T09:12:00Z</dcterms:modified>
  <cp:revision>2</cp:revision>
  <dc:subject/>
  <dc:title/>
</cp:coreProperties>
</file>