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12.2021 № 78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 охраняемым законом ценностям в рамках осуществ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жилищного контроля на территор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ецкого муниципального района на 202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АСПО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34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рисков причинения вреда (ущерба) охраняемым законом ценностям в рамках осуществления муниципального жилищного контроля на территории Батецкого муниципального района на 2022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й закон от 31.07.2020 № 248-ФЗ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Правительства Российской Федерации           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ожение о муниципальном жилищном контроле на территории Батецкого муниципального района, утвержденное решением Думы Батецкого муниципального района                от 28.09.2021 № 65-Р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         в сфере муниципального жилищного контроля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ind w:left="0" w:hanging="0"/>
              <w:jc w:val="both"/>
              <w:rPr/>
            </w:pPr>
            <w:r>
              <w:rPr>
                <w:szCs w:val="24"/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всех участников </w:t>
            </w:r>
            <w:r>
              <w:rPr/>
              <w:t xml:space="preserve">в сфере муниципального жилищного контроля </w:t>
            </w:r>
            <w:r>
              <w:rPr>
                <w:color w:val="000000"/>
              </w:rPr>
              <w:t xml:space="preserve">при осуществлении </w:t>
            </w:r>
            <w:r>
              <w:rPr/>
              <w:t>в рамках муниципального жилищного контроля в границах сельских поселений Батецкого муниципального района Новгородской области на 2022 год</w:t>
            </w:r>
            <w:r>
              <w:rPr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ым законом          № 248-ФЗ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ание текущего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едметом муниципального жилищного контроля является соблюдение юридическими лицами, индивидуальными предпринимателями кроме юридических лиц, индивидуальных предпринимателей, осуществляющих деятельность на основании лицензии на осуществление предпринимательской деятельности по управлению многоквартирными домами,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Контролируемыми лицами при осуществлении муниципального контроля являются граждане, юридические лица и (или) индивидуальные предпринимател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/>
      </w:pPr>
      <w:r>
        <w:rPr>
          <w:sz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регулярной основе давались консультации в ходе личных приемов, рейдовых осмотров территорий, </w:t>
      </w:r>
      <w:bookmarkStart w:id="0" w:name="_GoBack"/>
      <w:bookmarkEnd w:id="0"/>
      <w:r>
        <w:rPr>
          <w:sz w:val="28"/>
        </w:rPr>
        <w:t>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дённая местной администрацией в 2021 году работа</w:t>
      </w:r>
      <w:r>
        <w:rPr>
          <w:rFonts w:eastAsia="Calibri"/>
          <w:sz w:val="28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Цели и задачи реализации программы профилак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упреждение нарушений обязательных требований (снижение числа нарушений обязательных требований) в сфере </w:t>
      </w:r>
      <w:r>
        <w:rPr>
          <w:sz w:val="28"/>
          <w:szCs w:val="24"/>
        </w:rPr>
        <w:t>муниципального жилищного контрол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ми задачами профилактических мероприятий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ормирование одинакового понимания обязательных требований при осуществлении муниципального жилищного контроля на территории Батецкого муниципального района на 2022 год;</w:t>
      </w:r>
    </w:p>
    <w:p>
      <w:pPr>
        <w:pStyle w:val="Normal"/>
        <w:ind w:firstLine="709"/>
        <w:jc w:val="both"/>
        <w:rPr/>
      </w:pPr>
      <w:r>
        <w:rPr>
          <w:sz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ие и внедрение мер системы позитивной профилактик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sz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ind w:firstLine="709"/>
        <w:jc w:val="both"/>
        <w:rPr/>
      </w:pPr>
      <w:r>
        <w:rPr>
          <w:sz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ind w:firstLine="709"/>
        <w:jc w:val="both"/>
        <w:rPr/>
      </w:pPr>
      <w:r>
        <w:rPr>
          <w:sz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Перечень профилактических мероприятий, сроки (периодичност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х проведения</w:t>
      </w:r>
    </w:p>
    <w:p>
      <w:pPr>
        <w:pStyle w:val="Style19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369"/>
        <w:gridCol w:w="2450"/>
        <w:gridCol w:w="2835"/>
      </w:tblGrid>
      <w:tr>
        <w:trPr>
          <w:trHeight w:val="15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Виды профилактических мероприятий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тветственный исполнитель (структурное подразделение и/или должностные лица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форм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строительства, архитектуры и жилищно-коммунального хозя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редством 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бщение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/>
            </w:pPr>
            <w:r>
              <w:rPr>
                <w:rFonts w:eastAsia="Calibri"/>
                <w:szCs w:val="24"/>
              </w:rPr>
              <w:t>Отдел строительства, архитектуры и жилищно-коммунального хозя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, но не реже одного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редством подготовки </w:t>
            </w:r>
            <w:r>
              <w:rPr>
                <w:szCs w:val="24"/>
              </w:rPr>
              <w:t>доклада о правоприменительной практике, содержащего результаты обобщения правоприменительной практики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4"/>
              </w:rPr>
              <w:t>Объявление предостере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строительства, архитектуры и жилищно-коммунального хозя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средством </w:t>
            </w:r>
            <w:r>
              <w:rPr>
                <w:szCs w:val="24"/>
              </w:rPr>
              <w:t>объявления контролируемому лицу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сультирова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строительства, архитектуры и жилищно-коммунального хозя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илактический визи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9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дел строительства, архитектуры и жилищно-коммунального хозяйст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Cs w:val="24"/>
              </w:rPr>
              <w:t>Периодичность, предусмотренная положением о виде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eastAsia="Calibri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057"/>
        <w:gridCol w:w="1707"/>
        <w:gridCol w:w="240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29" w:right="-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29" w:right="-37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базовый абсолютный показатель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Целевое значение 2022 год,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Батецкого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3:00Z</dcterms:created>
  <dc:creator>user</dc:creator>
  <dc:description/>
  <cp:keywords/>
  <dc:language>en-US</dc:language>
  <cp:lastModifiedBy>yoshi</cp:lastModifiedBy>
  <cp:lastPrinted>2021-12-23T12:33:00Z</cp:lastPrinted>
  <dcterms:modified xsi:type="dcterms:W3CDTF">2022-02-01T06:13:00Z</dcterms:modified>
  <cp:revision>2</cp:revision>
  <dc:subject/>
  <dc:title/>
</cp:coreProperties>
</file>