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12.2021 № 79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7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атецкого сельского поселения Батецкого муниципального района на 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      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 о муниципальном контроле в сфере благоустройства на территории Батецкого сельского поселения, утвержденное решением Совета депутатов Батецкого сельского поселения        от 28.09.2021 № 80-С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упреждение нарушений обязательных требований (снижение числа нарушений обязательных требований) муниципального контроля в сфере благоустройства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в рамках осуществления </w:t>
            </w:r>
            <w:r>
              <w:rPr/>
              <w:t xml:space="preserve">муниципального контроля </w:t>
            </w:r>
            <w:r>
              <w:rPr>
                <w:color w:val="000000"/>
              </w:rPr>
              <w:t>в сфере благоустройства</w:t>
            </w:r>
            <w:r>
              <w:rPr/>
              <w:t xml:space="preserve"> на территории Батецкого сельского поселения Батецкого муниципального района на 2022 год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№ 248-ФЗ и Постановлением № 1010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деятельность, действия (бездействие) граждан и организаций, в рамках которых должны соблюдаться обязательные требования в сфере благоустройств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деятельности граждан и организаций, в том числе продукция (товары), работы и услуги, к которым предъявляются обязательные требования в сфере благоустройства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в сфере благоустройства (далее - производственные объекты)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внешние поверхности зданий, строений, сооружений, в том числе крыши, фасады, архитектурно-декоративные детали (элементы) фасадов, входные группы, цоколи, террасы, ограждающие конструкции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деятельность по проектированию, размещению, содержанию и восстановлению элементов благоустройства, в том числе после проведения земляных работ;</w:t>
      </w:r>
    </w:p>
    <w:p>
      <w:pPr>
        <w:pStyle w:val="11"/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кты освещения и иное осветительное оборудование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во-информационные системы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е и спортивные площадки, площадки для выгула животных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арковки (парковочные места), гаражные комплексы, гаражи, контейнерные площадки, малые архитектурные формы;</w:t>
      </w:r>
    </w:p>
    <w:p>
      <w:pPr>
        <w:pStyle w:val="11"/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рритории ярмарок, сельскохозяйственных рынков;</w:t>
      </w:r>
    </w:p>
    <w:p>
      <w:pPr>
        <w:pStyle w:val="11"/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бъекты (элементы) благоустройства для беспрепятственного доступа инвалидов и иных маломобильных граждан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, в том числе в зимний период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рганизация стоков ливневых вод;</w:t>
      </w:r>
    </w:p>
    <w:p>
      <w:pPr>
        <w:pStyle w:val="11"/>
        <w:shd w:fill="auto" w:val="clear"/>
        <w:tabs>
          <w:tab w:val="clear" w:pos="708"/>
          <w:tab w:val="left" w:pos="15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работ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легающих территорий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питальные объекты, в том числе торговые, сезонные (летние) кафе;</w:t>
      </w:r>
    </w:p>
    <w:p>
      <w:pPr>
        <w:pStyle w:val="11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коммуникации и сооружения;</w:t>
      </w:r>
    </w:p>
    <w:p>
      <w:pPr>
        <w:pStyle w:val="11"/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рекреационного назначения;</w:t>
      </w:r>
    </w:p>
    <w:p>
      <w:pPr>
        <w:pStyle w:val="11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территории, отведенные под строительство (застройку), а также территории, на которых осуществляются строительные, ремонтные, земляные и иные работы;</w:t>
      </w:r>
    </w:p>
    <w:p>
      <w:pPr>
        <w:pStyle w:val="11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праздничного и тематического оформления территор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Style w:val="Emphasis"/>
          <w:i w:val="false"/>
          <w:sz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spacing w:val="1"/>
          <w:sz w:val="28"/>
        </w:rPr>
        <w:t>Проведённая местной администрацией в 2021 году работа</w:t>
      </w:r>
      <w:r>
        <w:rPr>
          <w:rFonts w:eastAsia="Calibri"/>
          <w:sz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Цели и задачи реализации программы профилактики</w:t>
      </w:r>
    </w:p>
    <w:p>
      <w:pPr>
        <w:pStyle w:val="Style19"/>
        <w:ind w:left="1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Основными задачами профилактических мероприятий являются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Батецкого сельского поселения Батецкого муниципального района на 2022 год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ности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eastAsia="ru-RU"/>
        </w:rPr>
        <w:t>Перечень профилактических мероприятий, сроки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ериодичность) их проведения</w:t>
      </w:r>
    </w:p>
    <w:p>
      <w:pPr>
        <w:pStyle w:val="Style19"/>
        <w:ind w:left="70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2"/>
        <w:gridCol w:w="2693"/>
        <w:gridCol w:w="2835"/>
      </w:tblGrid>
      <w:tr>
        <w:trPr>
          <w:trHeight w:val="15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илактических мероприяти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ы проведения мероприят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средством размещения соответствующих сведений на официальном сайте в сети «Интернет», в СМИ, через личные кабинеты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0" w:leader="none"/>
              </w:tabs>
              <w:autoSpaceDE w:val="false"/>
              <w:rPr/>
            </w:pPr>
            <w:r>
              <w:rPr>
                <w:rFonts w:eastAsia="Calibri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/>
            </w:pPr>
            <w:r>
              <w:rPr>
                <w:rFonts w:eastAsia="Calibri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50" w:leader="none"/>
              </w:tabs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боте с территориями Администрации Батец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ериодичность, предусмотренная положением о вид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/>
            </w:pPr>
            <w:r>
              <w:rPr>
                <w:rFonts w:eastAsia="Calibri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9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IV</w:t>
      </w:r>
      <w:r>
        <w:rPr>
          <w:b/>
          <w:color w:val="000000"/>
          <w:sz w:val="28"/>
          <w:szCs w:val="28"/>
          <w:lang w:val="ru-RU" w:eastAsia="ru-RU"/>
        </w:rPr>
        <w:t xml:space="preserve">. </w:t>
      </w: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6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029"/>
        <w:gridCol w:w="16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ое значение 2022 год, 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Батецкого муниципального района в соответствии с частью 3 статьи 46 Федерального закона от 31 июля 2021 г.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240" w:after="12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user</dc:creator>
  <dc:description/>
  <cp:keywords/>
  <dc:language>en-US</dc:language>
  <cp:lastModifiedBy>yoshi</cp:lastModifiedBy>
  <cp:lastPrinted>2021-12-23T16:30:00Z</cp:lastPrinted>
  <dcterms:modified xsi:type="dcterms:W3CDTF">2022-02-01T06:13:00Z</dcterms:modified>
  <cp:revision>2</cp:revision>
  <dc:subject/>
  <dc:title/>
</cp:coreProperties>
</file>