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left="6096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6096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7.12.2021 № 850</w:t>
      </w:r>
    </w:p>
    <w:p>
      <w:pPr>
        <w:pStyle w:val="Normal"/>
        <w:ind w:left="10490" w:hanging="0"/>
        <w:jc w:val="center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ind w:left="10490" w:hanging="0"/>
        <w:jc w:val="center"/>
        <w:rPr/>
      </w:pPr>
      <w:r>
        <w:rPr>
          <w:sz w:val="28"/>
          <w:szCs w:val="28"/>
        </w:rPr>
        <w:t>"</w:t>
      </w:r>
      <w:r>
        <w:rPr>
          <w:szCs w:val="24"/>
        </w:rPr>
        <w:t>Приложение</w:t>
      </w:r>
    </w:p>
    <w:p>
      <w:pPr>
        <w:pStyle w:val="Normal"/>
        <w:ind w:left="10348" w:hanging="0"/>
        <w:jc w:val="both"/>
        <w:rPr/>
      </w:pPr>
      <w:r>
        <w:rPr>
          <w:szCs w:val="24"/>
        </w:rPr>
        <w:t>к муниципальной программе «Комплексное развитие транспортной инфраструктуры Батецкого сельского поселения» на 2016-2032 годы</w:t>
      </w:r>
    </w:p>
    <w:p>
      <w:pPr>
        <w:pStyle w:val="Normal"/>
        <w:ind w:left="103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tbl>
      <w:tblPr>
        <w:tblW w:w="16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81"/>
        <w:gridCol w:w="1559"/>
        <w:gridCol w:w="1019"/>
        <w:gridCol w:w="1772"/>
        <w:gridCol w:w="1539"/>
        <w:gridCol w:w="915"/>
        <w:gridCol w:w="992"/>
        <w:gridCol w:w="992"/>
        <w:gridCol w:w="993"/>
        <w:gridCol w:w="992"/>
        <w:gridCol w:w="992"/>
        <w:gridCol w:w="992"/>
        <w:gridCol w:w="331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ок реали-зации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Целевой показател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(номер целевого показателя из паспорта муниципаль-ной программы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Источник финансиро-вания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Объем финансовых средств по годам (тыс.руб.)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2022-2032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Cs w:val="24"/>
              </w:rPr>
              <w:t>1. Задача: Повышение безопасности жизни и здоровья участников дорожного движения, качество эффективности транспортного обслуживания населения, юридических лиц и индивидуальных предпринимателей, осуществляющих экономическую деятельность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400,7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1.2.1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50,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Безопасность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50,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>
                <w:szCs w:val="24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4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6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88,8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>
                <w:szCs w:val="24"/>
              </w:rPr>
              <w:t>Осуществление мероприятий,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6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2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71,3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Задача: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Эффективность функционирования действующей транспортной инфраструктуры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>
                <w:szCs w:val="24"/>
              </w:rPr>
              <w:t>Ремонт и содержание автомо-бильных дорог общего пользования местного 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1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7610,6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0963,5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1.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>
                <w:szCs w:val="24"/>
              </w:rPr>
              <w:t>Ремонт автомобильных дорог общего пользования местного значения ул. Комар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.1.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 ул. Мелиорато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.1.3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монт автомо-бильных дорог общего пользования местного значения пер. Совет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1.4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/>
              <w:t>Ремонт участка автомобильной дороги ул. Комарова, 2 этап, в п. Батец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8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.1.5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8"/>
              </w:rPr>
            </w:pPr>
            <w:r>
              <w:rPr/>
              <w:t>Ремонт части автомобильной дороги по ул. Советская, д. Город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.1.6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>
                <w:szCs w:val="28"/>
              </w:rPr>
            </w:pPr>
            <w:r>
              <w:rPr/>
              <w:t>Ремонт части автомобильной дороги по ул. Бобкова п. Батец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.1.7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>
                <w:szCs w:val="28"/>
              </w:rPr>
            </w:pPr>
            <w:r>
              <w:rPr/>
              <w:t>Ремонт части автомобильной дороги по ул. Дубецкая п. Батец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1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.1.8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>
                <w:szCs w:val="28"/>
              </w:rPr>
            </w:pPr>
            <w:r>
              <w:rPr/>
              <w:t>Ремонт асфальтобетонного покрытия части автомобильной дороги по пер. Советский, п. Батец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.1.9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>
                <w:szCs w:val="28"/>
              </w:rPr>
            </w:pPr>
            <w:r>
              <w:rPr/>
              <w:t>Ремонт асфальтобе-тонного покрытия участка автомо-бильной дороги по ул.Совхозная от ПК 0+00 до ПК 1+41,65 п. Батецкий Батецкого сельского поселения Батецкого района Новгород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10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/>
            </w:pPr>
            <w:r>
              <w:rPr/>
              <w:t xml:space="preserve">Ремонт асфальтобетонного покрытия автомобильной дороги по пер. Траншейный </w:t>
            </w:r>
          </w:p>
          <w:p>
            <w:pPr>
              <w:pStyle w:val="Normal"/>
              <w:spacing w:lineRule="exact" w:line="240"/>
              <w:ind w:left="-95" w:hanging="0"/>
              <w:rPr>
                <w:szCs w:val="28"/>
              </w:rPr>
            </w:pPr>
            <w:r>
              <w:rPr/>
              <w:t>п. Батец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7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1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>
                <w:szCs w:val="28"/>
              </w:rPr>
            </w:pPr>
            <w:r>
              <w:rPr/>
              <w:t>Выполнение комплекса работ по содержанию автомобильных дорог общего пользования местного 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Текущий ремонт автомобильных дорог общего пользования местного 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9585,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2.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Текущий ремонт автомобильных дорог общего пользования местного значения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ямочный ремонт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л. Дубецкая, 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. Зосимова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. Комарова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>
                <w:szCs w:val="24"/>
              </w:rPr>
              <w:t>ул. Комсомольская, пер. Советский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пер. Траншейный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. Юбилейная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>
                <w:szCs w:val="24"/>
              </w:rPr>
              <w:t>ул. Каипова, проезд между ул. Советская и ул. Каипова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ъезд к д. 33 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. Первомайска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0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2.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Ямочный ремонт автомобильных дорог общего пользования местного значения, улиц: ул. Дубецкая, ул. Комсомольская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. Траншейный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оезд между ул. Советской и ул. Каипова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Первомайская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Первомайская проезд к д. № 33,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/>
              <w:t xml:space="preserve">пер. Типографски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3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стройство и ремонт тротуаров (ремонт тротуара по ул. Первомайской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ПСД на реконструкцию автомобильной дороги по ул. Новая в п. Батец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>
                <w:szCs w:val="24"/>
              </w:rPr>
              <w:t>Реконструкция автомобильной дороги общего пользования местного значения улицы Новая в посёлке Батец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1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6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>
                <w:highlight w:val="yellow"/>
              </w:rPr>
            </w:pPr>
            <w:r>
              <w:rPr/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highlight w:val="yellow"/>
              </w:rPr>
            </w:pPr>
            <w:r>
              <w:rPr/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6.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Ремонт асфальтобетонного покрытия части автомобильной дороги по ул. Юбилейная, от ПК 0+00 до ПК 2+89, от ПК 2+89 до ПК 3+9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6.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Ремонт асфальтобетонного покрытия части автомобильной дороги по ул. Линейн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6.3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Ремонт асфальтобетонного покрытия участка автомобильной дороги по ул. Зосим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6.4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Ремонт асфальтобе-тонного покрытия части автомо-бильной дороги по ул.Совхозная от ПК 1+41,65 до 4+52,4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п. Батецкий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Батецкого сельского поселения Батецкого района Новгород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4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1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2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70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59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79119,9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4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851" w:gutter="0" w:header="0" w:top="170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rFonts w:ascii="Arial" w:hAnsi="Arial" w:cs="Arial"/>
      <w:b/>
      <w:lang w:val="ru-RU" w:bidi="ar-SA"/>
    </w:rPr>
  </w:style>
  <w:style w:type="character" w:styleId="Style7">
    <w:name w:val="Без интервала Знак"/>
    <w:qFormat/>
    <w:rPr>
      <w:rFonts w:eastAsia="Calibri"/>
      <w:sz w:val="28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12:00Z</dcterms:created>
  <dc:creator>Ковалева</dc:creator>
  <dc:description/>
  <cp:keywords/>
  <dc:language>en-US</dc:language>
  <cp:lastModifiedBy>yoshi</cp:lastModifiedBy>
  <cp:lastPrinted>2022-01-11T12:09:00Z</cp:lastPrinted>
  <dcterms:modified xsi:type="dcterms:W3CDTF">2022-02-01T07:13:00Z</dcterms:modified>
  <cp:revision>3</cp:revision>
  <dc:subject/>
  <dc:title> </dc:title>
</cp:coreProperties>
</file>