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984"/>
        <w:gridCol w:w="850"/>
        <w:gridCol w:w="1701"/>
        <w:gridCol w:w="1843"/>
        <w:gridCol w:w="851"/>
        <w:gridCol w:w="850"/>
        <w:gridCol w:w="851"/>
        <w:gridCol w:w="850"/>
        <w:gridCol w:w="851"/>
        <w:gridCol w:w="850"/>
        <w:gridCol w:w="851"/>
        <w:gridCol w:w="803"/>
        <w:gridCol w:w="23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Исполнител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pacing w:val="-12"/>
                <w:szCs w:val="24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firstLine="51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6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Реализация подпрограммы «Культура Батецкого муниципального района»</w:t>
            </w:r>
          </w:p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УК «Батецкий МЦКиД»; МБУК «Батецкая МЦБС»; МАУДО «Батецкая школа искусств»; Администрация муниципального района; комитет социальной  защиты; комитет образования;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Совет ветеранов; общество ВОИ; администрации сельских поселений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.3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2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1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3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4.2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1.;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5.2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96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34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ind w:left="-108" w:right="-108" w:hanging="0"/>
              <w:rPr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187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697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587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794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  <w:tr>
        <w:trPr>
          <w:trHeight w:val="7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"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«Обеспечение реализации муниципальной программы Батецкого района «Развитие культуры и туризма в Батецком муниципальном районе (2014-2020 годы)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14-202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1.1.2.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5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8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7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938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697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.3. Изложить раздел 4 паспорта подпрограммы «Культура Батецкого муниципального района»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"4. Объемы и источники финансирования подпрограммы в целом и по годам реализации (тыс.руб.)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60"/>
        <w:gridCol w:w="1685"/>
        <w:gridCol w:w="1915"/>
        <w:gridCol w:w="1800"/>
        <w:gridCol w:w="1501"/>
      </w:tblGrid>
      <w:tr>
        <w:trPr>
          <w:trHeight w:val="2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*</w:t>
            </w:r>
          </w:p>
        </w:tc>
      </w:tr>
      <w:tr>
        <w:trPr>
          <w:trHeight w:val="2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7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18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50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13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4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7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259,9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1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0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645,7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50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49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0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4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401,6</w:t>
            </w:r>
          </w:p>
        </w:tc>
      </w:tr>
      <w:tr>
        <w:trPr>
          <w:trHeight w:val="2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3,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34,0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70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93,2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9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780,5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49,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6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94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11,4</w:t>
            </w:r>
          </w:p>
        </w:tc>
      </w:tr>
      <w:tr>
        <w:trPr>
          <w:trHeight w:val="2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867,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32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83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555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6976,3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6"/>
        </w:rPr>
        <w:t>* - объем финансирования уточняется при формировании бюджета на очередной финансовый год и на плановый период".</w:t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Изложить пункты 1.1; 1.1.1; 1.1.2; 1.2; 1.3; 2.1; 2.2; 4.7; 4.7.1; 4.7.2 мероприятий подпрограммы «Культура Батецкого муниципального района» муниципальной программы в редакции:</w:t>
      </w:r>
    </w:p>
    <w:tbl>
      <w:tblPr>
        <w:tblW w:w="16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75"/>
        <w:gridCol w:w="1691"/>
        <w:gridCol w:w="1134"/>
        <w:gridCol w:w="1418"/>
        <w:gridCol w:w="1276"/>
        <w:gridCol w:w="850"/>
        <w:gridCol w:w="851"/>
        <w:gridCol w:w="850"/>
        <w:gridCol w:w="852"/>
        <w:gridCol w:w="12"/>
        <w:gridCol w:w="839"/>
        <w:gridCol w:w="12"/>
        <w:gridCol w:w="850"/>
        <w:gridCol w:w="874"/>
        <w:gridCol w:w="853"/>
        <w:gridCol w:w="28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сполнитель</w:t>
            </w:r>
            <w:r>
              <w:rPr>
                <w:lang w:val="en-US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>
                <w:spacing w:val="-12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Целевой показатель (номер целевого показателя из паспорта подпро-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</w:t>
              <w:br/>
              <w:t>финанси-</w:t>
              <w:br/>
              <w:t>рования</w:t>
            </w:r>
          </w:p>
        </w:tc>
        <w:tc>
          <w:tcPr>
            <w:tcW w:w="6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м финансирования</w:t>
              <w:br/>
              <w:t>по годам (тыс.руб.)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учреждениями культуры, в том числе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БУК «Батецкая МЦБС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8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47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500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708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9281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95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2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23094,2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hanging="108"/>
              <w:contextualSpacing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6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921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253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97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40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296,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культурно-досуговыми учреждения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1917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410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right="-108" w:hanging="0"/>
              <w:contextualSpacing/>
              <w:jc w:val="center"/>
              <w:rPr/>
            </w:pPr>
            <w:r>
              <w:rPr/>
              <w:t>13521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3642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69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243,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1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библиотекам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364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884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17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451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83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8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8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52,7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ирование комплектования библиотечного фонда: приобретение новой литературы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рганизация подписки на периодические изда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;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6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pacing w:val="-2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"</w:t>
            </w:r>
          </w:p>
        </w:tc>
      </w:tr>
      <w:tr>
        <w:trPr>
          <w:trHeight w:val="20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1.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существление библиотечного, информационного и справочно-библиографического обслуживания пользователей библиот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36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4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4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6"/>
              </w:rPr>
            </w:pPr>
            <w:r>
              <w:rPr>
                <w:szCs w:val="16"/>
              </w:rPr>
              <w:t>45,4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"</w:t>
            </w:r>
          </w:p>
        </w:tc>
      </w:tr>
      <w:tr>
        <w:trPr>
          <w:trHeight w:val="92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2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нансовое обеспечение на организацию предоставления муниципальных услуг МАУДО «Батецкая школа искусств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УДО «Батец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55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08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269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372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469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460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1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75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2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5"/>
              <w:jc w:val="center"/>
              <w:rPr>
                <w:szCs w:val="14"/>
              </w:rPr>
            </w:pPr>
            <w:r>
              <w:rPr>
                <w:szCs w:val="14"/>
              </w:rPr>
              <w:t>110,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2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МАУДО «Батецкая школа искусств»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УДО «Батецкая школа искусств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45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6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8,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4"/>
              </w:rPr>
              <w:t>1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4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36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127,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7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учреждений культуры (в т.ч. содержание котельных, уплата налогов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итет; МБУК «Батецкий МЦКиД»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199,6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7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5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84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881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0"/>
              <w:jc w:val="center"/>
              <w:rPr>
                <w:szCs w:val="14"/>
              </w:rPr>
            </w:pPr>
            <w:r>
              <w:rPr>
                <w:szCs w:val="14"/>
              </w:rPr>
              <w:t>2684,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45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7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274,8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6"/>
              </w:rPr>
            </w:pPr>
            <w:r>
              <w:rPr>
                <w:szCs w:val="16"/>
              </w:rPr>
              <w:t>100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11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02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084,9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14,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3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/>
            </w:pPr>
            <w:r>
              <w:rPr>
                <w:szCs w:val="14"/>
              </w:rPr>
              <w:t>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43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64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3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7.1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культурно-досуговых учрежден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ий МЦКиД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0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230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32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2126,1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9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75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28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842,3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37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9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164,5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/>
            </w:pPr>
            <w:r>
              <w:rPr/>
              <w:t>"4.7.2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сходы на материально-техническое и хозяйственное обеспечение библиоте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тет;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БУК «Батецкая МЦБ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61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52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130" w:hanging="21"/>
              <w:jc w:val="center"/>
              <w:rPr>
                <w:szCs w:val="14"/>
              </w:rPr>
            </w:pPr>
            <w:r>
              <w:rPr>
                <w:szCs w:val="14"/>
              </w:rPr>
              <w:t>558,8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3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9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242,6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57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szCs w:val="14"/>
              </w:rPr>
              <w:t>0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14"/>
              </w:rPr>
            </w:pPr>
            <w:r>
              <w:rPr>
                <w:szCs w:val="1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6"/>
        </w:rPr>
        <w:t>Изложить раздел 4 паспорта подпрограммы «Обеспечение реализации муниципальной программы Батецкого района «Развитие культуры и туризма в Батецком муниципальном районе»» муниципальной программы в редакции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. Объемы и источники финансирования подпрограммы в целом и по годам реализации (тыс.руб.):</w:t>
      </w:r>
    </w:p>
    <w:p>
      <w:pPr>
        <w:pStyle w:val="Normal"/>
        <w:spacing w:lineRule="exact" w:line="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01"/>
        <w:gridCol w:w="1985"/>
        <w:gridCol w:w="1984"/>
        <w:gridCol w:w="1560"/>
        <w:gridCol w:w="283"/>
      </w:tblGrid>
      <w:tr>
        <w:trPr>
          <w:trHeight w:val="1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2,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2,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89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6,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8,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9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42,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8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433,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Изложить пункты 1.1 и 1.2 мероприятий подпрограммы «Обеспечение реализации муниципальной программы Батецкого района «Развитие культуры и туризма в Батецком муниципальном районе»» муниципальной программы в редакции: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75"/>
        <w:gridCol w:w="851"/>
        <w:gridCol w:w="1701"/>
        <w:gridCol w:w="1276"/>
        <w:gridCol w:w="850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№</w:t>
            </w:r>
            <w:r>
              <w:rPr>
                <w:rFonts w:eastAsia="Calibri"/>
                <w:szCs w:val="24"/>
                <w:lang w:eastAsia="en-US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Испол-нитель</w:t>
            </w:r>
            <w:r>
              <w:rPr>
                <w:rFonts w:eastAsia="Calibri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мероп-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Cs w:val="24"/>
                <w:lang w:eastAsia="en-US"/>
              </w:rPr>
              <w:t>Срок реализа-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ъем финансирования</w:t>
              <w:br/>
              <w:t>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"1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ация полномочий в сфере культуры и туриз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63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7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7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43,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/>
              <w:t>федераль-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5,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  <w:tr>
        <w:trPr>
          <w:trHeight w:val="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"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Материально-техническое и хозяйственное обеспечение по реализации полномочий в сфере культуры и туриз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14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муници-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3,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1">
    <w:name w:val="Заголовок 5 Знак"/>
    <w:qFormat/>
    <w:rPr>
      <w:rFonts w:ascii="Courier New" w:hAnsi="Courier New" w:eastAsia="Times New Roman" w:cs="Courier New"/>
      <w:b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ighlight">
    <w:name w:val="highlight"/>
    <w:qFormat/>
    <w:rPr>
      <w:rFonts w:cs="Times New Roman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6">
    <w:name w:val="Основной текст 3"/>
    <w:basedOn w:val="Normal"/>
    <w:qFormat/>
    <w:pPr>
      <w:jc w:val="center"/>
    </w:pPr>
    <w:rPr>
      <w:sz w:val="2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6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85">
    <w:name w:val="xl8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</w:pPr>
    <w:rPr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</w:pPr>
    <w:rPr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280" w:after="28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141">
    <w:name w:val="Обычный + 14 пт"/>
    <w:basedOn w:val="Normal"/>
    <w:qFormat/>
    <w:pPr>
      <w:spacing w:before="120" w:after="0"/>
      <w:ind w:firstLine="709"/>
      <w:jc w:val="both"/>
    </w:pPr>
    <w:rPr>
      <w:sz w:val="28"/>
      <w:szCs w:val="28"/>
      <w:lang w:bidi="he-IL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18:00Z</dcterms:created>
  <dc:creator>user</dc:creator>
  <dc:description/>
  <cp:keywords/>
  <dc:language>en-US</dc:language>
  <cp:lastModifiedBy>yoshi</cp:lastModifiedBy>
  <cp:lastPrinted>2022-01-15T13:00:00Z</cp:lastPrinted>
  <dcterms:modified xsi:type="dcterms:W3CDTF">2022-02-01T07:18:00Z</dcterms:modified>
  <cp:revision>3</cp:revision>
  <dc:subject/>
  <dc:title/>
</cp:coreProperties>
</file>