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12.2021 № 856</w:t>
      </w:r>
    </w:p>
    <w:p>
      <w:pPr>
        <w:pStyle w:val="Normal"/>
        <w:rPr>
          <w:rFonts w:eastAsia="Calibri"/>
          <w:sz w:val="28"/>
          <w:szCs w:val="28"/>
          <w:lang w:eastAsia="en-US"/>
        </w:rPr>
      </w:pPr>
      <w:r>
        <w:rPr>
          <w:rFonts w:eastAsia="Calibri"/>
          <w:sz w:val="28"/>
          <w:szCs w:val="28"/>
          <w:lang w:eastAsia="en-US"/>
        </w:rPr>
      </w:r>
    </w:p>
    <w:p>
      <w:pPr>
        <w:pStyle w:val="Normal"/>
        <w:jc w:val="center"/>
        <w:rPr/>
      </w:pPr>
      <w:r>
        <w:rPr>
          <w:b/>
          <w:sz w:val="28"/>
        </w:rPr>
        <w:t>Базовые нормативы затрат и нормативные затраты на оказание муниципальных услуг для определения объема финансового обеспечения выполнения муниципального задания муниципальными учреждениями Батецкого муниципального района на 2022 год</w:t>
      </w:r>
    </w:p>
    <w:p>
      <w:pPr>
        <w:pStyle w:val="Normal"/>
        <w:jc w:val="center"/>
        <w:rPr>
          <w:b/>
          <w:b/>
          <w:sz w:val="28"/>
        </w:rPr>
      </w:pPr>
      <w:r>
        <w:rPr>
          <w:b/>
          <w:sz w:val="28"/>
        </w:rPr>
      </w:r>
    </w:p>
    <w:tbl>
      <w:tblPr>
        <w:tblW w:w="9750" w:type="dxa"/>
        <w:jc w:val="left"/>
        <w:tblInd w:w="-114" w:type="dxa"/>
        <w:tblLayout w:type="fixed"/>
        <w:tblCellMar>
          <w:top w:w="0" w:type="dxa"/>
          <w:left w:w="108" w:type="dxa"/>
          <w:bottom w:w="0" w:type="dxa"/>
          <w:right w:w="108" w:type="dxa"/>
        </w:tblCellMar>
      </w:tblPr>
      <w:tblGrid>
        <w:gridCol w:w="392"/>
        <w:gridCol w:w="28"/>
        <w:gridCol w:w="2808"/>
        <w:gridCol w:w="1135"/>
        <w:gridCol w:w="141"/>
        <w:gridCol w:w="1702"/>
        <w:gridCol w:w="1843"/>
        <w:gridCol w:w="1701"/>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 xml:space="preserve">№ </w:t>
            </w:r>
            <w:r>
              <w:rPr>
                <w:szCs w:val="24"/>
              </w:rPr>
              <w:t>п/п</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Наименование муниципальной услуги</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Базовый норматив затрат на оказание услуги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Нормативные затраты на единицу услуги</w:t>
            </w:r>
          </w:p>
        </w:tc>
      </w:tr>
      <w:tr>
        <w:trPr>
          <w:trHeight w:val="1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rPr>
                <w:szCs w:val="24"/>
              </w:rPr>
            </w:pPr>
            <w:r>
              <w:rPr>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rPr>
                <w:szCs w:val="24"/>
              </w:rPr>
            </w:pPr>
            <w:r>
              <w:rPr>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Базовый норматив затрат на оказание услу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szCs w:val="24"/>
              </w:rPr>
            </w:pPr>
            <w:r>
              <w:rPr>
                <w:szCs w:val="24"/>
              </w:rPr>
            </w:r>
          </w:p>
        </w:tc>
      </w:tr>
      <w:tr>
        <w:trPr>
          <w:trHeight w:val="13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rPr>
                <w:szCs w:val="24"/>
              </w:rPr>
            </w:pPr>
            <w:r>
              <w:rPr>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суммы затрат на оплату труда с начислениями работников, непосредственно связанных с оказа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суммы затрат на коммунальные услуги и содержание недвижимого имущества, необходимые для выполнения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szCs w:val="24"/>
              </w:rPr>
            </w:pPr>
            <w:r>
              <w:rPr>
                <w:szCs w:val="24"/>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6</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реждения, подведомственные Комитету образования Администрации Батецкого муниципального района</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реждения общего образования</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начального общего образования (дети-инвали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0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018</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начального общего образования (обучающиеся с ограниченными возможностями здоровья; проходящие обучение по состоянию здоровья на д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8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84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начального общего образования (обучающиеся за исключением обучающихся с ограниченными возможностями здоровья и детей-инвали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039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50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94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16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основного общего образования (физические лица без ограниченных возможностей здоровь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439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82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36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234</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основного общего образования (дети-инвали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34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3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10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Реализация основных общеобразовательных программ основного общего образования (дети с ограниченными возможностями здоровья; проходящие обучение по состоянию здоровья на д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77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93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Реализация основных общеобразовательных программ среднего общего образования (обучающиеся за исключением обучающихся с ограниченными возможностями здоровья и детей-инвалидов; проходящих обучение на д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23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4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6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30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среднего общего образования (дети-инвали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5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195</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реждения дошкольного образования</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Реализация основных общеобразовательных программ дошкольного образования (физические лица от 1 года до 3 лет за исключением обучающихся с ограниченными возможностями здоровья (ОВЗ) и детей-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19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9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69</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Реализация основных общеобразовательных программ дошкольного образования (физические лица от 3 лет до 8 лет за исключением обучающихся с ограниченными возможностями здоровья (ОВЗ) и детей-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9815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27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2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398</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Реализация основных общеобразовательных программ дошкольного образования (дети-сироты и дети, оставшиеся без попечения родителей от 1 года до 8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154</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основных общеобразовательных программ дошкольного образования Адаптированная образовательная программа (дети-инвалиды от 3 лет до 8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1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38</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рисмотр и уход (физические лица от 1 года до 3 лет за исключением льготных категор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56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1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298</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рисмотр и уход (физические лица от 3 лет до 8 лет за исключением льготных категор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62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5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56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406</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рисмотр и уход (дети-сироты и дети, оставшиеся без попечения родителей от 3 лет до 8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77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890</w:t>
            </w:r>
          </w:p>
        </w:tc>
      </w:tr>
      <w:tr>
        <w:trPr>
          <w:trHeight w:val="10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рисмотр и уход (дети-инвалиды от 3 до 8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9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661</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реждения дополнительного образования</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образовательных общеразвивающих программ – естественнонаучны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4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94</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образовательных общеразвивающих программ – физкультурно-спортивны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50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9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7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14</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образовательных общеразвивающих программ – художественны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0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02</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образовательных общеразвивающих программ – туристско-краеведчески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77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7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6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93</w:t>
            </w:r>
          </w:p>
        </w:tc>
      </w:tr>
      <w:tr>
        <w:trPr>
          <w:trHeight w:val="2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образовательных общеразвивающих программ – социально-педагогически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3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57</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образовательных общеразвивающих программ – технически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1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238</w:t>
            </w:r>
          </w:p>
        </w:tc>
      </w:tr>
      <w:tr>
        <w:trPr>
          <w:trHeight w:val="23"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Учреждения физкультуры и спорта</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роведение занятий физкультурно-спортивной направленности по месту проживания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44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89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9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260</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76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8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380</w:t>
            </w:r>
          </w:p>
        </w:tc>
      </w:tr>
      <w:tr>
        <w:trPr>
          <w:trHeight w:val="23"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Учреждения, подведомственные Комитету культуры и туризма Администрации Батецкого муниципального района</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Реализация дополнительных общеразвивающих програ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4021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150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704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053,04</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Библиотечное, библиографическое и информационное обслуживание пользователей библиотек - в стациона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7143326,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721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7121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2,36</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Библиотечное, библиографическое и информационное обслуживание пользователей библиотеки - вне стациона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499863,6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9986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9,97</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рганизация деятельности клубных формирований и формирований самодеятельного народного твор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866394,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4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19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225,90</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рганизация и проведение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9335773,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440599,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89517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89,91</w:t>
            </w:r>
          </w:p>
        </w:tc>
      </w:tr>
      <w:tr>
        <w:trPr>
          <w:trHeight w:val="2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оказ кинофиль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68100,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48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6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91</w:t>
            </w:r>
          </w:p>
        </w:tc>
      </w:tr>
    </w:tbl>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pPr>
      <w:r>
        <w:rPr>
          <w:sz w:val="26"/>
          <w:szCs w:val="26"/>
        </w:rPr>
        <w:t>_________________________</w:t>
      </w:r>
    </w:p>
    <w:p>
      <w:pPr>
        <w:pStyle w:val="26"/>
        <w:rPr>
          <w:sz w:val="26"/>
          <w:szCs w:val="26"/>
          <w:lang w:val="ru-RU"/>
        </w:rPr>
      </w:pPr>
      <w:r>
        <w:rPr>
          <w:sz w:val="26"/>
          <w:szCs w:val="26"/>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12.2021 № 856</w:t>
      </w:r>
    </w:p>
    <w:p>
      <w:pPr>
        <w:pStyle w:val="26"/>
        <w:rPr>
          <w:rFonts w:eastAsia="Calibri"/>
          <w:sz w:val="32"/>
          <w:szCs w:val="28"/>
          <w:lang w:val="ru-RU" w:eastAsia="en-US"/>
        </w:rPr>
      </w:pPr>
      <w:r>
        <w:rPr>
          <w:rFonts w:eastAsia="Calibri"/>
          <w:sz w:val="32"/>
          <w:szCs w:val="28"/>
          <w:lang w:val="ru-RU" w:eastAsia="en-US"/>
        </w:rPr>
      </w:r>
    </w:p>
    <w:p>
      <w:pPr>
        <w:pStyle w:val="Normal"/>
        <w:jc w:val="center"/>
        <w:rPr>
          <w:b/>
          <w:b/>
          <w:sz w:val="28"/>
        </w:rPr>
      </w:pPr>
      <w:r>
        <w:rPr>
          <w:b/>
          <w:sz w:val="28"/>
        </w:rPr>
        <w:t>Коэффициенты выравнивания в отношении муниципальных учреждений Батецкого района на 2022 г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муниципа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эффициент выравнивания</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общеобразовательное учреждение «Средняя школа п.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14272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общеобразовательное учреждение «Средняя школа д. М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52723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35904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дошкольное образовательное учреждение «Детский сад п.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11413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дошкольное образовательное учреждение «Детский сад д. Новое Ов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0,987718</w:t>
            </w:r>
          </w:p>
        </w:tc>
      </w:tr>
      <w:tr>
        <w:trPr>
          <w:trHeight w:val="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дошкольное образовательное учреждение «Детский сад д. М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25776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учреждение дополнительного образования «Центр дополнительного образования детей п.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0,80731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учреждение «Физкультурно-спортив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0,904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автономное учреждение дополнительного образования «Батецкая школ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810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бюджетное учреждение культуры «Батецкая межпоселенческая централизованная библиотеч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950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ое бюджетное учреждение культуры «Батецкий межпоселенческий центр культуры и дос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1259</w:t>
            </w:r>
          </w:p>
        </w:tc>
      </w:tr>
    </w:tbl>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pPr>
      <w:r>
        <w:rPr>
          <w:sz w:val="26"/>
          <w:szCs w:val="26"/>
        </w:rPr>
        <w:t>_________________________</w:t>
      </w:r>
    </w:p>
    <w:p>
      <w:pPr>
        <w:pStyle w:val="26"/>
        <w:rPr>
          <w:sz w:val="26"/>
          <w:szCs w:val="26"/>
          <w:lang w:val="ru-RU"/>
        </w:rPr>
      </w:pPr>
      <w:r>
        <w:rPr>
          <w:sz w:val="26"/>
          <w:szCs w:val="26"/>
          <w:lang w:val="ru-RU"/>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38:00Z</dcterms:created>
  <dc:creator>Ковалева</dc:creator>
  <dc:description/>
  <cp:keywords/>
  <dc:language>en-US</dc:language>
  <cp:lastModifiedBy>Maksim Aleksandrov</cp:lastModifiedBy>
  <cp:lastPrinted>2022-02-14T14:51:00Z</cp:lastPrinted>
  <dcterms:modified xsi:type="dcterms:W3CDTF">2022-03-05T09:38:00Z</dcterms:modified>
  <cp:revision>2</cp:revision>
  <dc:subject/>
  <dc:title> </dc:title>
</cp:coreProperties>
</file>