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5. Цели, задачи и целевые показатели муниципальной программы: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708"/>
        <w:gridCol w:w="709"/>
        <w:gridCol w:w="709"/>
        <w:gridCol w:w="109"/>
        <w:gridCol w:w="600"/>
        <w:gridCol w:w="708"/>
        <w:gridCol w:w="709"/>
        <w:gridCol w:w="709"/>
        <w:gridCol w:w="709"/>
        <w:gridCol w:w="23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ind w:left="-142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42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хранение и улучшение транспортно-эксплуатационного состояния автомобильных дорог общего пользования местного значе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42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Развитие сети автомобильных дорог с твердым покрытием в сельской местно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42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21" w:right="-108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Протяженность отремонтированных автомобильных дорог общего пользования местного значения (км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42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21"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</w:t>
            </w:r>
            <w:r>
              <w:rPr>
                <w:bCs/>
                <w:sz w:val="28"/>
                <w:szCs w:val="28"/>
              </w:rPr>
              <w:t>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42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21"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в отношении которых проведена паспортизация, постановка на кадастровый учет и регистрация права муниципальной собственности в общей протяженности автомобильных дорог общего пользования местного значения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42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3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Цель: Обеспечение безопасного движения автомобильного транспорта по автомобильным дорогам общего пользования </w:t>
            </w:r>
            <w:r>
              <w:rPr>
                <w:bCs/>
                <w:sz w:val="28"/>
                <w:szCs w:val="28"/>
              </w:rPr>
              <w:t>местного значе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3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42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-38" w:hanging="0"/>
              <w:jc w:val="center"/>
              <w:rPr/>
            </w:pPr>
            <w:r>
              <w:rPr>
                <w:sz w:val="28"/>
                <w:szCs w:val="28"/>
              </w:rPr>
              <w:t>Задача: Предупреждение опасного поведения участников дорожного движения и профилактика дорожно-транспортных происшеств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42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ind w:left="-21" w:right="-108" w:firstLine="21"/>
              <w:rPr>
                <w:rFonts w:ascii="Helvetica" w:hAnsi="Helvetica" w:cs="Helvetica"/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количества дорожно-транспортных происшествий с пострадавшими и количества лиц, погибших в результате дорожно-транспортных происшествий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80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80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80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80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80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80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80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80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</w:tr>
    </w:tbl>
    <w:p>
      <w:pPr>
        <w:pStyle w:val="Normal"/>
        <w:spacing w:lineRule="exact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 xml:space="preserve">6. Сроки реализации муниципальной программы: </w:t>
      </w:r>
      <w:r>
        <w:rPr>
          <w:sz w:val="28"/>
          <w:szCs w:val="28"/>
        </w:rPr>
        <w:t>2017-2024 годы."</w:t>
      </w:r>
    </w:p>
    <w:p>
      <w:pPr>
        <w:pStyle w:val="Normal"/>
        <w:suppressAutoHyphens w:val="true"/>
        <w:spacing w:lineRule="exact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7. Объемы и источники финансирования муниципальной программы в целом и по годам реализации (тыс.рублей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818"/>
        <w:gridCol w:w="1985"/>
        <w:gridCol w:w="3118"/>
        <w:gridCol w:w="1701"/>
        <w:gridCol w:w="284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9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b/>
          <w:b/>
          <w:sz w:val="32"/>
          <w:szCs w:val="28"/>
        </w:rPr>
      </w:pPr>
      <w:r>
        <w:rPr>
          <w:sz w:val="28"/>
          <w:szCs w:val="24"/>
        </w:rPr>
        <w:t>1.5. Изложить Мероприятия муниципальной программы в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701"/>
        <w:gridCol w:w="850"/>
        <w:gridCol w:w="2127"/>
        <w:gridCol w:w="1417"/>
        <w:gridCol w:w="705"/>
        <w:gridCol w:w="709"/>
        <w:gridCol w:w="708"/>
        <w:gridCol w:w="709"/>
        <w:gridCol w:w="47"/>
        <w:gridCol w:w="662"/>
        <w:gridCol w:w="709"/>
        <w:gridCol w:w="711"/>
        <w:gridCol w:w="709"/>
        <w:gridCol w:w="27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6" w:hanging="0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845935" cy="7127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935" cy="712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-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и из паспорта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-рования</w:t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4" w:righ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– развитие сети автомобильных дорог с твердым покрытием в сельской местности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4" w:righ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08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еализация подпрограммы «Содержание и ремонт автомобильных дорог местного значения вне границ населенных пунктов муниципальн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отдел;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комитет;</w:t>
            </w:r>
          </w:p>
          <w:p>
            <w:pPr>
              <w:pStyle w:val="Normal"/>
              <w:suppressAutoHyphens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ядная организац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7-2024 год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1.1.1.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1.1.2.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2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40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2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269,0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2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26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2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269,9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– предупреждение опасного поведения участников дорожного движения и профилактика дорожно-транспортных происшествий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08" w:right="-116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еализация подпрограммы «</w:t>
            </w:r>
            <w:r>
              <w:rPr>
                <w:bCs/>
                <w:sz w:val="28"/>
                <w:szCs w:val="28"/>
              </w:rPr>
              <w:t>Обеспечение безопасности дорожного движения на автомобильных дорогах местного значения вне границ населенных пунктов муниципального район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отдел по делам ГО и ЧС;</w:t>
            </w:r>
          </w:p>
          <w:p>
            <w:pPr>
              <w:pStyle w:val="Normal"/>
              <w:suppressAutoHyphens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7-2024 год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426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6. </w:t>
      </w:r>
      <w:r>
        <w:rPr>
          <w:sz w:val="28"/>
          <w:szCs w:val="28"/>
        </w:rPr>
        <w:t>В подпрограмме «Содержание и ремонт автомобильных дорог местного значения вне границ населенных пунктов муниципального района»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6.1. Изложить пункты 3, 4, 5 паспорта подпрограммы в редакции:</w:t>
      </w:r>
    </w:p>
    <w:p>
      <w:pPr>
        <w:pStyle w:val="12"/>
        <w:suppressAutoHyphens w:val="true"/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3. Задачи и целевые показатели подпрограммы муниципальной программы:</w:t>
      </w:r>
    </w:p>
    <w:p>
      <w:pPr>
        <w:pStyle w:val="12"/>
        <w:suppressAutoHyphens w:val="true"/>
        <w:spacing w:before="0" w:after="0"/>
        <w:ind w:left="0" w:firstLine="709"/>
        <w:contextualSpacing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114"/>
        <w:gridCol w:w="708"/>
        <w:gridCol w:w="709"/>
        <w:gridCol w:w="709"/>
        <w:gridCol w:w="709"/>
        <w:gridCol w:w="708"/>
        <w:gridCol w:w="710"/>
        <w:gridCol w:w="708"/>
        <w:gridCol w:w="709"/>
        <w:gridCol w:w="284"/>
      </w:tblGrid>
      <w:tr>
        <w:trPr>
          <w:tblHeader w:val="true"/>
          <w:trHeight w:val="8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Задачи подпрограммы, </w:t>
            </w:r>
            <w:r>
              <w:rPr>
                <w:spacing w:val="-6"/>
                <w:sz w:val="28"/>
                <w:szCs w:val="28"/>
              </w:rPr>
              <w:t>наименование и единица</w:t>
            </w:r>
            <w:r>
              <w:rPr>
                <w:sz w:val="28"/>
                <w:szCs w:val="28"/>
              </w:rPr>
              <w:t xml:space="preserve"> измерения целевого показателя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8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Развитие сети автомобильных дорог с твердым покрытием в сельской местност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28"/>
                <w:szCs w:val="28"/>
              </w:rPr>
              <w:t>Протяженность отремонтированных автомобильных дорог общего пользования местного значения (км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</w:t>
            </w:r>
            <w:r>
              <w:rPr>
                <w:bCs/>
                <w:sz w:val="28"/>
                <w:szCs w:val="28"/>
              </w:rPr>
              <w:t>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в отношении которых проведена паспортизация, постановка на кадастровый учет и регистрация права муниципальной собственности в общей протяженности автомобильных дорог общего пользования местного значения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</w:tr>
    </w:tbl>
    <w:p>
      <w:pPr>
        <w:pStyle w:val="12"/>
        <w:suppressAutoHyphens w:val="true"/>
        <w:spacing w:before="0" w:after="0"/>
        <w:ind w:left="709" w:hanging="0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12"/>
        <w:suppressAutoHyphens w:val="true"/>
        <w:spacing w:before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 xml:space="preserve">4. Сроки реализации подпрограммы: </w:t>
      </w:r>
    </w:p>
    <w:p>
      <w:pPr>
        <w:pStyle w:val="12"/>
        <w:suppressAutoHyphens w:val="tru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7-2024 годы."</w:t>
      </w:r>
    </w:p>
    <w:p>
      <w:pPr>
        <w:pStyle w:val="Style19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5. Объемы и источники финансирования подпрограммы в целом и по годам реализации (тыс. рублей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960"/>
        <w:gridCol w:w="1985"/>
        <w:gridCol w:w="3260"/>
        <w:gridCol w:w="1417"/>
        <w:gridCol w:w="284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2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32"/>
          <w:szCs w:val="28"/>
        </w:rPr>
      </w:pPr>
      <w:r>
        <w:rPr>
          <w:sz w:val="28"/>
          <w:szCs w:val="24"/>
        </w:rPr>
        <w:t>1.6.2. Изложить Мероприятия подпрограммы в редакции: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Cs/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Мероприятия подпрограммы 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 xml:space="preserve">«Содержание и ремонт автомобильных дорог местного значения вне границ населенных пунктов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» </w:t>
      </w:r>
    </w:p>
    <w:tbl>
      <w:tblPr>
        <w:tblW w:w="1594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1559"/>
        <w:gridCol w:w="1134"/>
        <w:gridCol w:w="2268"/>
        <w:gridCol w:w="1276"/>
        <w:gridCol w:w="709"/>
        <w:gridCol w:w="708"/>
        <w:gridCol w:w="709"/>
        <w:gridCol w:w="709"/>
        <w:gridCol w:w="709"/>
        <w:gridCol w:w="709"/>
        <w:gridCol w:w="709"/>
        <w:gridCol w:w="708"/>
        <w:gridCol w:w="239"/>
      </w:tblGrid>
      <w:tr>
        <w:trPr>
          <w:trHeight w:val="59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-142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szCs w:val="24"/>
              </w:rPr>
              <w:t>Испол-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szCs w:val="24"/>
              </w:rPr>
              <w:t>Срок реализа-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Целевой показатель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(номер целевого показателя из паспорта подпрограммы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szCs w:val="24"/>
              </w:rPr>
              <w:t>Источник финанси-рования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(тыс. руб.)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местного значения вне границ населенных пунктов Батецкого муниципального района в т.ч.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;</w:t>
            </w:r>
          </w:p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;</w:t>
            </w:r>
          </w:p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ная организ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4</w:t>
            </w:r>
          </w:p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. Обколи- д.Хочун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>- подъезд к деревни Ивн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.Раджа-д.Змеева Го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.Малая Удрая-д.Холох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дорог вне границ населенных пунктов в границах Батецкого 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;</w:t>
            </w:r>
          </w:p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;</w:t>
            </w:r>
          </w:p>
          <w:p>
            <w:pPr>
              <w:pStyle w:val="33"/>
              <w:suppressAutoHyphens w:val="true"/>
              <w:spacing w:lineRule="exact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ная организ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4</w:t>
            </w:r>
          </w:p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аспортизации, постановка на кадастровый учет и регистрация права муниципальной собственности на автомобильные доро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/>
            </w:pPr>
            <w:r>
              <w:rPr>
                <w:sz w:val="24"/>
                <w:szCs w:val="24"/>
              </w:rPr>
              <w:t>отдел муниципа-льного имущества;</w:t>
            </w:r>
          </w:p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4</w:t>
            </w:r>
          </w:p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, проведение экспертиз и прочие работы,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;</w:t>
            </w:r>
          </w:p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;</w:t>
            </w:r>
          </w:p>
          <w:p>
            <w:pPr>
              <w:pStyle w:val="33"/>
              <w:suppressAutoHyphens w:val="true"/>
              <w:spacing w:lineRule="exact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ная организ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4</w:t>
            </w:r>
          </w:p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5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9" w:right="-4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426" w:right="567" w:gutter="0" w:header="0" w:top="170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7. </w:t>
      </w:r>
      <w:r>
        <w:rPr>
          <w:sz w:val="28"/>
          <w:szCs w:val="28"/>
        </w:rPr>
        <w:t>В подпрограмме «</w:t>
      </w:r>
      <w:r>
        <w:rPr>
          <w:bCs/>
          <w:sz w:val="28"/>
          <w:szCs w:val="24"/>
        </w:rPr>
        <w:t>Обеспечение безопасности дорожного движения на автомобильных дорогах местного значения вне границ населенных пунктов муниципального района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7.1. Изложить пункты 2, 3, 4 паспорта подпрограммы в редакции:</w:t>
      </w:r>
    </w:p>
    <w:p>
      <w:pPr>
        <w:pStyle w:val="12"/>
        <w:suppressAutoHyphens w:val="true"/>
        <w:spacing w:lineRule="exact" w:line="360" w:before="0" w:after="0"/>
        <w:ind w:left="0" w:firstLine="709"/>
        <w:contextualSpacing/>
        <w:jc w:val="both"/>
        <w:rPr/>
      </w:pPr>
      <w:r>
        <w:rPr>
          <w:b/>
          <w:sz w:val="28"/>
          <w:szCs w:val="28"/>
        </w:rPr>
        <w:t>"2. Задачи и целевые показатели подпрограммы муниципальной программы</w:t>
      </w:r>
      <w:r>
        <w:rPr/>
        <w:t>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709"/>
        <w:gridCol w:w="709"/>
        <w:gridCol w:w="850"/>
        <w:gridCol w:w="850"/>
        <w:gridCol w:w="710"/>
        <w:gridCol w:w="709"/>
        <w:gridCol w:w="709"/>
        <w:gridCol w:w="850"/>
        <w:gridCol w:w="283"/>
      </w:tblGrid>
      <w:tr>
        <w:trPr>
          <w:trHeight w:val="2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Задачи подпрограммы, </w:t>
            </w:r>
            <w:r>
              <w:rPr>
                <w:spacing w:val="-6"/>
                <w:sz w:val="28"/>
                <w:szCs w:val="28"/>
              </w:rPr>
              <w:t>наименование и единица</w:t>
            </w:r>
            <w:r>
              <w:rPr>
                <w:sz w:val="28"/>
                <w:szCs w:val="28"/>
              </w:rPr>
              <w:t xml:space="preserve"> измерения целевого показателя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Предупреждение опасного поведения участников дорожного движения и профилактика дорожно-транспортных происшествий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количества дорожно-транспортных происшествий с пострадавшими и количества лиц, погибших в результате дорожно-транспортных происшествий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</w:tr>
    </w:tbl>
    <w:p>
      <w:pPr>
        <w:pStyle w:val="12"/>
        <w:suppressAutoHyphens w:val="true"/>
        <w:spacing w:before="0" w:after="0"/>
        <w:ind w:left="709" w:hanging="0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12"/>
        <w:suppressAutoHyphens w:val="tru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3. Сроки реализации подпрограммы</w:t>
      </w:r>
      <w:r>
        <w:rPr>
          <w:sz w:val="28"/>
          <w:szCs w:val="28"/>
        </w:rPr>
        <w:t xml:space="preserve">: </w:t>
      </w:r>
    </w:p>
    <w:p>
      <w:pPr>
        <w:pStyle w:val="12"/>
        <w:suppressAutoHyphens w:val="tru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7-2024 годы."</w:t>
      </w:r>
    </w:p>
    <w:p>
      <w:pPr>
        <w:pStyle w:val="Style19"/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Style19"/>
        <w:suppressAutoHyphens w:val="true"/>
        <w:ind w:left="0"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960"/>
        <w:gridCol w:w="1985"/>
        <w:gridCol w:w="3260"/>
        <w:gridCol w:w="1417"/>
        <w:gridCol w:w="284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794" w:right="55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4"/>
        </w:rPr>
        <w:t>1.7.2. Изложить Мероприятия подпрограммы в редакции: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Cs/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Мероприятия подпрограммы </w:t>
      </w:r>
    </w:p>
    <w:p>
      <w:pPr>
        <w:pStyle w:val="Normal"/>
        <w:suppressAutoHyphens w:val="true"/>
        <w:spacing w:lineRule="exact" w:line="240" w:before="20" w:after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еспечение безопасности дорожного движения на автомобильных дорогах местного значения вне границ населенных пунктов муниципального района»</w:t>
      </w:r>
    </w:p>
    <w:p>
      <w:pPr>
        <w:pStyle w:val="Normal"/>
        <w:suppressAutoHyphens w:val="true"/>
        <w:spacing w:lineRule="exact" w:line="240" w:before="20" w:after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843"/>
        <w:gridCol w:w="1276"/>
        <w:gridCol w:w="1985"/>
        <w:gridCol w:w="1275"/>
        <w:gridCol w:w="567"/>
        <w:gridCol w:w="567"/>
        <w:gridCol w:w="567"/>
        <w:gridCol w:w="567"/>
        <w:gridCol w:w="567"/>
        <w:gridCol w:w="566"/>
        <w:gridCol w:w="568"/>
        <w:gridCol w:w="567"/>
        <w:gridCol w:w="239"/>
      </w:tblGrid>
      <w:tr>
        <w:trPr>
          <w:trHeight w:val="59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Целевой показатель </w:t>
            </w:r>
          </w:p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(номер целевого показателя из паспорта подпрограммы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>
                <w:bCs/>
                <w:szCs w:val="24"/>
              </w:rPr>
              <w:t>Источник финанси-рования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(тыс. руб.)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ind w:left="-108" w:right="-107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ind w:left="-108" w:right="-107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ind w:left="-108" w:right="-107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ind w:left="-108" w:righ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ind w:left="-108" w:righ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ind w:left="-108" w:righ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ind w:left="-108" w:righ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ind w:left="-108" w:righ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на автомобильных дорогах общего пользования местного 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тдел по делам ГО и ЧС;</w:t>
            </w:r>
          </w:p>
          <w:p>
            <w:pPr>
              <w:pStyle w:val="33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4</w:t>
            </w:r>
          </w:p>
          <w:p>
            <w:pPr>
              <w:pStyle w:val="33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ind w:left="-81" w:right="-13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ind w:left="-81" w:right="-136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и материалов на официальном  сайте Администрации муниципального района в информационно-телекоммуникационной сети «Интернет» по вопросам безопасности дорожного движен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тдел по делам ГО и Ч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4</w:t>
            </w:r>
          </w:p>
          <w:p>
            <w:pPr>
              <w:pStyle w:val="33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ind w:left="-81" w:right="-13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ind w:left="-81" w:right="-136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контрольно-надзорной деятельности в области обеспечения безопасности дорожного движ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тдел по делам ГО и ЧС;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ГИБД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4</w:t>
            </w:r>
          </w:p>
          <w:p>
            <w:pPr>
              <w:pStyle w:val="33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ind w:left="-81" w:right="-13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ind w:left="-81" w:right="-136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жизни и здоровья гражда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тдел по делам ГО и Ч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4</w:t>
            </w:r>
          </w:p>
          <w:p>
            <w:pPr>
              <w:pStyle w:val="33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ind w:left="-81" w:right="-13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ind w:left="-81" w:right="-136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ind w:left="-167" w:right="-9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ind w:left="-167" w:right="-9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ind w:left="-167" w:right="-9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ind w:left="-167" w:right="-9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170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28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Style11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Cs w:val="24"/>
      <w:lang w:bidi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21:00Z</dcterms:created>
  <dc:creator>user</dc:creator>
  <dc:description/>
  <cp:keywords/>
  <dc:language>en-US</dc:language>
  <cp:lastModifiedBy>Maksim Aleksandrov</cp:lastModifiedBy>
  <cp:lastPrinted>2022-01-19T17:29:00Z</cp:lastPrinted>
  <dcterms:modified xsi:type="dcterms:W3CDTF">2022-03-05T09:21:00Z</dcterms:modified>
  <cp:revision>2</cp:revision>
  <dc:subject/>
  <dc:title/>
</cp:coreProperties>
</file>