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1.2022 № 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 xml:space="preserve">физкультурных мероприятий и спортивных мероприятий </w:t>
      </w:r>
      <w:r>
        <w:rPr>
          <w:rFonts w:eastAsia="Calibri"/>
          <w:b/>
          <w:sz w:val="28"/>
          <w:szCs w:val="24"/>
          <w:u w:val="single"/>
        </w:rPr>
        <w:t>Батецкого муниципального района</w:t>
      </w:r>
      <w:r>
        <w:rPr>
          <w:rFonts w:eastAsia="Calibri"/>
          <w:b/>
          <w:sz w:val="28"/>
          <w:szCs w:val="24"/>
        </w:rPr>
        <w:t xml:space="preserve"> на 2022 год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                                            </w:t>
      </w:r>
      <w:r>
        <w:rPr>
          <w:rFonts w:eastAsia="Calibri"/>
          <w:szCs w:val="24"/>
        </w:rPr>
        <w:t>(название муниципального образования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  <w:lang w:val="en-US"/>
        </w:rPr>
        <w:t>I</w:t>
      </w:r>
      <w:r>
        <w:rPr>
          <w:rFonts w:eastAsia="Calibri"/>
          <w:b/>
          <w:sz w:val="28"/>
          <w:szCs w:val="24"/>
        </w:rPr>
        <w:t xml:space="preserve"> часть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(физкультурные мероприятия и спортивные соревнования по видам спорта, проводимые на территории муниципального образования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27"/>
        <w:gridCol w:w="29"/>
        <w:gridCol w:w="15"/>
        <w:gridCol w:w="30"/>
        <w:gridCol w:w="34"/>
        <w:gridCol w:w="4268"/>
        <w:gridCol w:w="43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 Физкультурные и комплекс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>.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да спорта и здоровь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 3 по 8 января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российский День зимних видов спор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ая спартакиада среди ветеранов, посвященная 78-годовщине освобождения Батецкого района от немецко-фашистских захватчик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09 февраля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работников местного самоуправления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щеобразовательных организац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ar-SA"/>
              </w:rPr>
              <w:t>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9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июн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0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спортивные соревнования среди обучающихся общеобразовательных организаций муниципального района «Президентские состязания», «Президентские игры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МАУ «ФСК» п. Батецкий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 соответствии с официальным положением о проведении сорев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Передольского сельского посел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июн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Основная школа д. Новое Овс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Мойкинского сельского посел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июн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 Мо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3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детско-юношеский и молодежный фестиваль «Спортивное лето» (футбол, пляжный волейбол, волейбол, легкая атлетик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юнь – июл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. Батецкий, д. Новое Овсино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М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1.14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соревнования «Оздоровительный спорт - в каждую семью», посвященные Дню семьи, любви и вер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июл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5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VIII</w:t>
            </w:r>
            <w:r>
              <w:rPr>
                <w:szCs w:val="24"/>
                <w:lang w:eastAsia="ar-SA"/>
              </w:rPr>
              <w:t xml:space="preserve"> Спартакиада «Готов к труду и обороне» среди представителей трудовых коллективов Батецкого района, посвященная Дню физкультурни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вгуст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6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комплексные соревнования «Папа, мама, я – спортивная семья» среди семейных команд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вгуст-сент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п. Батецкий, д. Мойка, д. Новое Ов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 Администрации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7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культурно-спортивные мероприятия, посвященные празднованию дня поселка Батецк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вгуст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8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спорта, посвященный дню деревни Новое Овсин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универсальная спортивная площадка  д. Новое Ов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9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сент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0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  <w:lang w:val="en-US" w:eastAsia="ar-SA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дека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Баскетбол 01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скетболу 3х3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дминтон 02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дминтону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-мар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bookmarkStart w:id="0" w:name="_GoBack"/>
            <w:bookmarkEnd w:id="0"/>
            <w:r>
              <w:rPr>
                <w:rFonts w:eastAsia="Calibri"/>
                <w:b/>
                <w:szCs w:val="24"/>
                <w:lang w:val="en-US"/>
              </w:rPr>
              <w:t>Волей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12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1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ждественский турнир по волейболу «Кубок Дружбы» среди сборных команд район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 января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2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района, посвященный 78-годовщине освобождения Батецкого района от немецко-фашистских захватчик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3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района, посвященный Дню защитника Отечеств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4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венство Батецкого муниципального района по волейболу 2022 год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й-июл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 универсальная спортивная площадка д.Новое Овсино, многофункциональная спортивная площадка д.М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5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волейболу в рамках 59 спартакиады обучающихся общеобразовательных организаций Новгородской обла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6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волейболу «Кубок Бати» среди сборных команд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тябр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7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Батецкого района, посвященный Дню Победы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Легк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2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1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егкой атлетике в рамках 59 спартакиады обучающихся общеобразовательных организаций Новгородской обла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2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3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Лыжные гонки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310005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1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ыжным гонкам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2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XXX</w:t>
            </w:r>
            <w:r>
              <w:rPr>
                <w:color w:val="000000"/>
                <w:szCs w:val="24"/>
                <w:lang w:val="en-US" w:eastAsia="ar-SA"/>
              </w:rPr>
              <w:t>IX</w:t>
            </w:r>
            <w:r>
              <w:rPr>
                <w:color w:val="000000"/>
                <w:szCs w:val="24"/>
                <w:lang w:eastAsia="ar-SA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ОАУСО «Шимский КЦСО», Батецкий РДК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Защитника Отечеств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2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космонавтики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апрел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3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настольному теннису в рамках 59 спартакиады обучающихся общеобразовательных организаций Новгородской области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ar-SA"/>
              </w:rPr>
            </w:pPr>
            <w:r>
              <w:rPr>
                <w:rFonts w:eastAsia="Calibri"/>
                <w:b/>
                <w:szCs w:val="24"/>
                <w:lang w:val="en-US"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4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-й традиционный турнир по настольному теннису, посвященный памяти десантника А.В. Шатилова среди команд общеобразовательных организаций муниципального район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5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ткрытый 14-й традиционный турнир по настольному теннису, посвященный памяти десантника А.В. Шатилова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т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6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ичное первенство по настольному теннису среди ветеранов, приуроченное ко Дню народного единств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 xml:space="preserve">Тайский бокс 0170001411Я 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7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тайскому боксу и кикбоксингу, посвященный Дню победы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Тяжел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48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тяжелой атлетике, посвященный памяти Сысоева Николая Максимович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Фут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1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1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мини-футболу, посвященный памяти Актавина А.В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9 января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2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среди сборных команд Батецкого района, посвященный Дню Защитника Отечеств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февраль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3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мини-футболу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-март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4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на кубок Администрации Батецкого муниципального района, посвященный 77-годовщине Победы в Великой Отечественной войне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5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утбольный фестиваль среди детских и молодежных команд Батецкого района, посвященный Дню Росси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1 июня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ини-футбольное поле с искусственным покрытием д.Новое Ов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6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оревнования по мини-футболу, посвященные Дню молодеж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5 июня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,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7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футболу 8х8, посвященный празднованию 95-летия Батецкого района и 130-летию                                                                     п.Батецкий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 августа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,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8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этап Всероссийского фестиваля детского дворового футбола 6х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-сентябрь 2022 г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АУ «ФСК» п.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9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мини-футболу, посвященный памяти Актавина А.В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Шахматы 0880002511Я</w:t>
            </w:r>
          </w:p>
        </w:tc>
      </w:tr>
      <w:tr>
        <w:trPr>
          <w:trHeight w:val="1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0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ревнования по шахматам среди учащихся общеобразовательных организаций, посвященные Дню народного единств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1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2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 проведения соревнований определяется в</w:t>
            </w:r>
            <w:r>
              <w:rPr>
                <w:szCs w:val="24"/>
              </w:rPr>
              <w:t xml:space="preserve"> соответствии с официальным положением о проведении сорев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"Готов к труду и обороне" (ГТО) среди допризывной и призывной молодежи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май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1.2022 № 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 xml:space="preserve">физкультурных мероприятий и спортивных мероприятий </w:t>
      </w:r>
      <w:r>
        <w:rPr>
          <w:rFonts w:eastAsia="Calibri"/>
          <w:b/>
          <w:sz w:val="28"/>
          <w:szCs w:val="24"/>
          <w:u w:val="single"/>
        </w:rPr>
        <w:t>Батецкого муниципального района</w:t>
      </w:r>
      <w:r>
        <w:rPr>
          <w:rFonts w:eastAsia="Calibri"/>
          <w:b/>
          <w:sz w:val="28"/>
          <w:szCs w:val="24"/>
        </w:rPr>
        <w:t xml:space="preserve"> на 2022 год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                                            </w:t>
      </w:r>
      <w:r>
        <w:rPr>
          <w:rFonts w:eastAsia="Calibri"/>
          <w:szCs w:val="24"/>
        </w:rPr>
        <w:t>(название муниципального образования)</w:t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 часть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(региональные</w:t>
      </w:r>
      <w:r>
        <w:rPr>
          <w:rFonts w:eastAsia="Calibri"/>
          <w:b/>
          <w:sz w:val="28"/>
          <w:szCs w:val="24"/>
        </w:rPr>
        <w:t xml:space="preserve"> физкультурные мероприятия и спортивные соревнования по видам спорта</w:t>
      </w:r>
      <w:r>
        <w:rPr>
          <w:b/>
          <w:sz w:val="28"/>
          <w:szCs w:val="24"/>
        </w:rPr>
        <w:t>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37"/>
        <w:gridCol w:w="4258"/>
        <w:gridCol w:w="43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 xml:space="preserve">. </w:t>
            </w:r>
            <w:r>
              <w:rPr>
                <w:b/>
                <w:szCs w:val="24"/>
              </w:rPr>
              <w:t>Комплексные спортивн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  трудовых коллективов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работников органов местного самоуправления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 Батецкого муниципального района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пенсионеров Новгородской области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совет ветеранов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</w:t>
            </w:r>
            <w:r>
              <w:rPr>
                <w:szCs w:val="24"/>
              </w:rPr>
              <w:t xml:space="preserve"> допризывной и призывной молодежи</w:t>
            </w:r>
            <w:r>
              <w:rPr>
                <w:szCs w:val="24"/>
                <w:lang w:eastAsia="ar-SA"/>
              </w:rPr>
              <w:t xml:space="preserve">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айский бокс 01700014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и первенство Новгородской области по тайскому бокс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3 лет, до 16 л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Крест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ндный Кубок Новгородской области по настольному теннис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Валд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8 л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Валд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Новгородской области по настольному теннис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яжелая атлетика 0480001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тяжелой атлети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тяжелой атлети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Футбол 001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российские соревнования по мини-футболу (футзалу) среди команд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общеобразовательных организаций Новгородской области в сезоне 2020- 2021 г.г. (в рамках Общероссийского проекта «Мини-футбол в школу»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стиваль детских футбольных коман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Локобол-РЖД-2021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Всероссийские соревнования по футболу на призы клуба «Кожаный мяч» среди команд старших, средних и младших юношей, региональный эта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сероссийский фестиваль детского дворового футбола 6х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город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фестиваль Всероссийского физкультурно-спортивного комплекса "Готов к труду и обороне" (ГТО) среди допризывной и призывной молодежи Батец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9:00Z</dcterms:created>
  <dc:creator>user</dc:creator>
  <dc:description/>
  <cp:keywords/>
  <dc:language>en-US</dc:language>
  <cp:lastModifiedBy>Maksim Aleksandrov</cp:lastModifiedBy>
  <cp:lastPrinted>2022-02-17T11:51:00Z</cp:lastPrinted>
  <dcterms:modified xsi:type="dcterms:W3CDTF">2022-03-05T09:19:00Z</dcterms:modified>
  <cp:revision>2</cp:revision>
  <dc:subject/>
  <dc:title/>
</cp:coreProperties>
</file>