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03.2022 № 146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pacing w:val="-20"/>
          <w:sz w:val="28"/>
        </w:rPr>
        <w:t>"</w:t>
      </w:r>
      <w:r>
        <w:rPr>
          <w:b/>
          <w:bCs/>
          <w:spacing w:val="-20"/>
          <w:sz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«Комплексные меры противодействия наркомании и зависимости от других психоактивных вещест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</w:rPr>
        <w:t>в Батецком муниципальном районе» на 2018-2022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5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377"/>
        <w:gridCol w:w="40"/>
        <w:gridCol w:w="2009"/>
        <w:gridCol w:w="40"/>
        <w:gridCol w:w="1455"/>
        <w:gridCol w:w="40"/>
        <w:gridCol w:w="743"/>
        <w:gridCol w:w="73"/>
        <w:gridCol w:w="635"/>
        <w:gridCol w:w="73"/>
        <w:gridCol w:w="636"/>
        <w:gridCol w:w="73"/>
        <w:gridCol w:w="636"/>
        <w:gridCol w:w="709"/>
        <w:gridCol w:w="239"/>
      </w:tblGrid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 финансиро-вания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нижение актуальности проблем, связанных со злоупотреблением наркотиков и других психоактивных веществ в Батецком район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онное обеспечение  деятельности </w:t>
            </w:r>
            <w:r>
              <w:rPr>
                <w:color w:val="000000"/>
              </w:rPr>
              <w:t>антинаркотической комиссии в Батецком</w:t>
            </w:r>
            <w:r>
              <w:rPr/>
              <w:t xml:space="preserve">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-2022 год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ритериальной оценки антинаркотической деятельности служб района и мониторинг наркологической ситуации в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, 1.1.3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информационных материалов по вопросам антинаркотической политик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газеты «Батецкий кра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ческих осмотров учащихся образовательных учреждений в возрасте от 15 до 18 лет с участием врача-нарк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1.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ространение наглядной агитации по проблемам зависимости от психоактивных веществ, вопросам духовно-нравственного воспитания, пропаганды здорового образа жизни в подростковой и молодежно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 образовательные организации, ГОБУЗ «НОНД «Катарсис»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заимодействия с областной наркологической службой в части повышения доступности для наркозависимых лиц профилактики, диагностики и лечения наркомании, инфекционных заболеваний (ВИЧ-инфекции), вирусных гепатитов, туберкулеза, инфекций, передающихся половым пу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овершенствование системы профилактики потребления психоактивных вещест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(1 дека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программ превентивного образования школьников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образовательные организ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еятельности межведомственных лекторских групп по профилактике злоупотребления психоактивных веществ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ГОБУЗ «НОНД «Катарсис»» (по согласованию)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, 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форм первичной профилактики злоупотребления психоактивных веществ в работе общеобразовательных учреждений района (классные часы, диспуты, дискуссии, тренин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тематических мероприятий по профилактике психоактивных веществ в культурно-досуговых учреждениях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спортивно-оздорови-тельных и иных профилактических мероприятий для подростков и молодежи в период летне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деятельности волонтерских организаций, в том числе проведение ежегодных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семинаров, круглых столов и организация иных обучаю-щих мероприятий для специалистов служб системы органов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БУЗ «НОНД «Катарсис»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-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социально ориентированных коммерческих организации, осуществляющих деятельность в сфере социальной реабилитации и трудоустройства лиц, освобожденных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антинаркотическая комисс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дача: Сокращение количества преступлений и правонарушений, связанных с незаконным оборо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 МВД России «Новгородский»,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антинаркотическая коми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рганизация проведения оперативно-профилактических операций по пресечению фактов реализации алкогольной продукции с содержанием этилового спирта более 15% объема готовой продукции в местах массового скопления граждан и на прилегающих к ним территор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трудоустройством лиц после прохождения курса лечения и фактическим отказом от употребления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ГОБУЗ «НОНД «Катарсис» (по согласованию)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5:00Z</dcterms:created>
  <dc:creator>user</dc:creator>
  <dc:description/>
  <cp:keywords/>
  <dc:language>en-US</dc:language>
  <cp:lastModifiedBy>Maksim Aleksandrov</cp:lastModifiedBy>
  <cp:lastPrinted>2022-04-13T14:40:00Z</cp:lastPrinted>
  <dcterms:modified xsi:type="dcterms:W3CDTF">2022-05-12T07:15:00Z</dcterms:modified>
  <cp:revision>2</cp:revision>
  <dc:subject/>
  <dc:title/>
</cp:coreProperties>
</file>