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76"/>
        <w:gridCol w:w="1417"/>
        <w:gridCol w:w="1985"/>
        <w:gridCol w:w="1984"/>
        <w:gridCol w:w="1560"/>
        <w:gridCol w:w="283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(или) заемные средства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7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4,5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1.2. Изложить мероприятия Программы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1575"/>
        <w:gridCol w:w="2110"/>
        <w:gridCol w:w="1557"/>
        <w:gridCol w:w="1816"/>
        <w:gridCol w:w="1163"/>
        <w:gridCol w:w="1134"/>
        <w:gridCol w:w="992"/>
        <w:gridCol w:w="992"/>
        <w:gridCol w:w="284"/>
      </w:tblGrid>
      <w:tr>
        <w:trPr>
          <w:trHeight w:val="4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eastAsia="Arial Unicode M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2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42" w:right="-10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1. Задача: Предоставление молодым семьям – участникам муниципальной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муниципальной 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знание молодых семей нуждающимися в жилых помещениях для участия в програм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ем заявлений от молодых семей о включении в состав участников подпрограммы «Обеспечение жильем молодых семей» государственной программы Новгородской области «Развитие жилищного строительства на территории Новгородской области на 2019-2025 годы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изнание молодых семей участниками подпрограммы «Обеспечение жильем молодых семей» государственной программы Новгородской области  «Развитие жилищного строительства на территории Новгородской области на 2019-2025 годы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списка участников подпрограммы, изъявивших желание получить социальную выплату в планируемом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 1 июня года, предшествующего планируемо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ормирование заявки на участие муниципального образования - Батецкий муниципальный район - в конкурсном отборе муниципальных образований для участия в реализации подпрограм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 xml:space="preserve">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2"/>
              </w:rPr>
              <w:t>отде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8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Обеспечение софинансирования выплат молодым семьям при условии участия их в муниципальной програм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комитет финан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9.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комитет финанс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2022-2025 год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1.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  <w:t>1.1.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Arial Unicode MS" w:cs="Times New Roman"/>
                <w:sz w:val="24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35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бственные и (или) заемные средства молодых сем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TextBody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1">
    <w:name w:val="Основной текст1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25">
    <w:name w:val="Текст док"/>
    <w:basedOn w:val="Normal"/>
    <w:qFormat/>
    <w:pPr>
      <w:tabs>
        <w:tab w:val="clear" w:pos="708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2:00Z</dcterms:created>
  <dc:creator>user</dc:creator>
  <dc:description/>
  <cp:keywords/>
  <dc:language>en-US</dc:language>
  <cp:lastModifiedBy>Maksim Aleksandrov</cp:lastModifiedBy>
  <cp:lastPrinted>2022-04-26T15:04:00Z</cp:lastPrinted>
  <dcterms:modified xsi:type="dcterms:W3CDTF">2022-05-19T07:52:00Z</dcterms:modified>
  <cp:revision>2</cp:revision>
  <dc:subject/>
  <dc:title/>
</cp:coreProperties>
</file>