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30.05.2022 № 323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расположения земельного участка или земельных участк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адастровом плане территор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067"/>
        <w:gridCol w:w="1134"/>
        <w:gridCol w:w="1900"/>
        <w:gridCol w:w="277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Условный номер земельного участка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" w:hanging="0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лощадь земельного участка: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6657 кв.м. (:ЗУ1(1) – 7045,11 кв.м.; :ЗУ1(2) – 10812,00 кв.м.; :ЗУ1(3) – 68800,24 кв.м.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истема координат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СК-53 (Зона-1)</w:t>
            </w:r>
          </w:p>
        </w:tc>
      </w:tr>
      <w:tr>
        <w:trPr/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Обозначение характерных точек грани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оординаты, м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X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/>
              </w:rPr>
              <w:t>Y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:ЗУ1(1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</w:rPr>
              <w:t>591570,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01871,9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85,0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82,6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12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23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00,0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48,3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3,4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74,8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9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71,4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5,9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57,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6,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930,4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8,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99,5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09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89,3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6,2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66,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6,0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65,6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0,1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1871,96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:ЗУ1(</w:t>
            </w:r>
            <w:r>
              <w:rPr>
                <w:sz w:val="28"/>
                <w:szCs w:val="24"/>
              </w:rPr>
              <w:t>2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44,9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7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58,2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3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5,7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0,6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5,0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0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5,7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4,8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00,8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2,7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12,5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85,7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8,5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72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2,0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62,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1302153,7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5,9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3,1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6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8,0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9,7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68,2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32,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50,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15,1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9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77,7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6,2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2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63,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7,1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3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5,6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2,1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63,8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6,2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39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68,4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1,9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74,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0,5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83,5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32,7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47,5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44,91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4"/>
                <w:lang w:val="en-US"/>
              </w:rPr>
              <w:t>:ЗУ1(</w:t>
            </w:r>
            <w:r>
              <w:rPr>
                <w:sz w:val="28"/>
                <w:szCs w:val="24"/>
              </w:rPr>
              <w:t>3</w:t>
            </w:r>
            <w:r>
              <w:rPr>
                <w:sz w:val="28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99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8,6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35,8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72,0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51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07,9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70,8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4,47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09,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5,1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39,6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4,1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62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6,3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86,7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7,2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09,2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0,42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33,8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19,3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48,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25,8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59,8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40,9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21,9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87,9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4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4,0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41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98,4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79,2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708,4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38,9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726,2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64,8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96,2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410,7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64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83,5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35,9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62,3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612,1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53,49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52,3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33,4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502,5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20,73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402,6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300,2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0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57,1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87,5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1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327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82,1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2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79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8,36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3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69,8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3,84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4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65,3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60,8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5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230,8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202,2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7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138,10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7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42,9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94,61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8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30,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4,05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69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25,7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81,68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36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591199,9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  <w:lang w:val="en-US"/>
              </w:rPr>
              <w:t>1302028,63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6109970" cy="81165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188" t="9837" r="4680" b="10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970" cy="811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сштаб 1:35 000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словные обозначения: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2pt;margin-top:7.3pt;width:0pt;height:0pt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образуемого земельного участк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cc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7.3pt;width:0pt;height:0pt" type="_x0000_t32">
                      <v:stroke color="#ffccff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бъекты капитального строительств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92710</wp:posOffset>
                      </wp:positionV>
                      <wp:extent cx="8280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7.3pt;width:0pt;height:0pt" type="_x0000_t32">
                      <v:stroke color="#00b0f0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аница населенного пункта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102235</wp:posOffset>
                      </wp:positionV>
                      <wp:extent cx="85725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lime" stroked="t" o:allowincell="t" style="position:absolute;margin-left:13.7pt;margin-top:8.05pt;width:67.45pt;height:11.95pt;mso-wrap-style:none;v-text-anchor:middle">
                      <v:fill o:detectmouseclick="t" type="solid" color2="fuchsia"/>
                      <v:stroke color="lim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емли общего пользования, посредством которых обеспечивается доступ к образуемым земельным участкам</w:t>
            </w:r>
          </w:p>
        </w:tc>
      </w:tr>
      <w:tr>
        <w:trPr>
          <w:trHeight w:val="366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  <w:lang w:val="en-US" w:eastAsia="en-US"/>
              </w:rPr>
            </w:pPr>
            <w:r>
              <w:rPr>
                <w:sz w:val="2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6035</wp:posOffset>
                      </wp:positionV>
                      <wp:extent cx="857250" cy="15240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190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12.65pt;margin-top:2.05pt;width:67.45pt;height:11.95pt;mso-wrap-style:none;v-text-anchor:middle">
                      <v:fill o:detectmouseclick="t" type="solid" color2="#6d2faf"/>
                      <v:stroke color="#00b050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ЗОУИТ</w:t>
            </w:r>
          </w:p>
        </w:tc>
      </w:tr>
    </w:tbl>
    <w:p>
      <w:pPr>
        <w:pStyle w:val="Normal"/>
        <w:jc w:val="center"/>
        <w:rPr>
          <w:sz w:val="6"/>
          <w:szCs w:val="16"/>
        </w:rPr>
      </w:pPr>
      <w:r>
        <w:rPr>
          <w:sz w:val="6"/>
          <w:szCs w:val="16"/>
        </w:rPr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6:00Z</dcterms:created>
  <dc:creator>user</dc:creator>
  <dc:description/>
  <cp:keywords/>
  <dc:language>en-US</dc:language>
  <cp:lastModifiedBy>Maksim Aleksandrov</cp:lastModifiedBy>
  <cp:lastPrinted>2022-04-21T14:42:00Z</cp:lastPrinted>
  <dcterms:modified xsi:type="dcterms:W3CDTF">2022-06-16T08:46:00Z</dcterms:modified>
  <cp:revision>2</cp:revision>
  <dc:subject/>
  <dc:title/>
</cp:coreProperties>
</file>