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5.2022 № 325</w:t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хема расположения земельного участка или земельных участков</w:t>
      </w:r>
    </w:p>
    <w:p>
      <w:pPr>
        <w:pStyle w:val="Normal"/>
        <w:autoSpaceDE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а кадастровом плане территории</w:t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6"/>
        <w:gridCol w:w="1134"/>
        <w:gridCol w:w="1985"/>
        <w:gridCol w:w="3118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300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в.м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 координа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СК-53 (Зона-1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:01:0114601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74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162,0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80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172,2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94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286 200,4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59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218,6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93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284,14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84,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288,8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63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248,2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30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184,5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37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178,3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42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174,9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 074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6 162,02</w:t>
            </w:r>
          </w:p>
        </w:tc>
      </w:tr>
      <w:tr>
        <w:trPr>
          <w:trHeight w:val="59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1402715</wp:posOffset>
                      </wp:positionV>
                      <wp:extent cx="249555" cy="4914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0.9pt;margin-top:110.45pt;width:0pt;height:0pt" type="_x0000_t32">
                      <v:stroke color="lime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1687195</wp:posOffset>
                      </wp:positionV>
                      <wp:extent cx="283210" cy="135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1pt;margin-top:132.85pt;width:0pt;height:0pt" type="_x0000_t32">
                      <v:stroke color="lime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326380" cy="37795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638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861185</wp:posOffset>
                      </wp:positionV>
                      <wp:extent cx="198755" cy="231775"/>
                      <wp:effectExtent l="0" t="0" r="0" b="0"/>
                      <wp:wrapNone/>
                      <wp:docPr id="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25pt;mso-wrap-distance-left:9.05pt;mso-wrap-distance-right:9.05pt;mso-wrap-distance-top:0pt;mso-wrap-distance-bottom:0pt;margin-top:146.55pt;mso-position-vertical-relative:text;margin-left:20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1609725</wp:posOffset>
                      </wp:positionV>
                      <wp:extent cx="234315" cy="212725"/>
                      <wp:effectExtent l="0" t="0" r="0" b="0"/>
                      <wp:wrapNone/>
                      <wp:docPr id="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6.75pt;mso-wrap-distance-left:9.05pt;mso-wrap-distance-right:9.05pt;mso-wrap-distance-top:0pt;mso-wrap-distance-bottom:0pt;margin-top:126.75pt;mso-position-vertical-relative:text;margin-left:19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793240</wp:posOffset>
                      </wp:positionV>
                      <wp:extent cx="332740" cy="37909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9.85pt;mso-wrap-distance-left:9.05pt;mso-wrap-distance-right:9.05pt;mso-wrap-distance-top:0pt;mso-wrap-distance-bottom:0pt;margin-top:141.2pt;mso-position-vertical-relative:text;margin-left:2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1402715</wp:posOffset>
                      </wp:positionV>
                      <wp:extent cx="239395" cy="213360"/>
                      <wp:effectExtent l="0" t="0" r="0" b="0"/>
                      <wp:wrapNone/>
                      <wp:docPr id="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16.8pt;mso-wrap-distance-left:9.05pt;mso-wrap-distance-right:9.05pt;mso-wrap-distance-top:0pt;mso-wrap-distance-bottom:0pt;margin-top:110.45pt;mso-position-vertical-relative:text;margin-left:2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649730</wp:posOffset>
                      </wp:positionV>
                      <wp:extent cx="213360" cy="238125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18.75pt;mso-wrap-distance-left:9.05pt;mso-wrap-distance-right:9.05pt;mso-wrap-distance-top:0pt;mso-wrap-distance-bottom:0pt;margin-top:129.9pt;mso-position-vertical-relative:text;margin-left:26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2212340</wp:posOffset>
                      </wp:positionV>
                      <wp:extent cx="318770" cy="2343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18.45pt;mso-wrap-distance-left:9.05pt;mso-wrap-distance-right:9.05pt;mso-wrap-distance-top:0pt;mso-wrap-distance-bottom:0pt;margin-top:174.2pt;mso-position-vertical-relative:text;margin-left:25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2358390</wp:posOffset>
                      </wp:positionV>
                      <wp:extent cx="198755" cy="1447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4pt;mso-wrap-distance-left:9.05pt;mso-wrap-distance-right:9.05pt;mso-wrap-distance-top:0pt;mso-wrap-distance-bottom:0pt;margin-top:185.7pt;mso-position-vertical-relative:text;margin-left:28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2153920</wp:posOffset>
                      </wp:positionV>
                      <wp:extent cx="297180" cy="2184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17.2pt;mso-wrap-distance-left:9.05pt;mso-wrap-distance-right:9.05pt;mso-wrap-distance-top:0pt;mso-wrap-distance-bottom:0pt;margin-top:169.6pt;mso-position-vertical-relative:text;margin-left:23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25830</wp:posOffset>
                      </wp:positionV>
                      <wp:extent cx="1339215" cy="23876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:01:01146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18.8pt;mso-wrap-distance-left:9.05pt;mso-wrap-distance-right:9.05pt;mso-wrap-distance-top:0pt;mso-wrap-distance-bottom:0pt;margin-top:72.9pt;mso-position-vertical-relative:text;margin-left: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:01:01146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436245</wp:posOffset>
                      </wp:positionV>
                      <wp:extent cx="1540510" cy="31496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  <w:u w:val="single"/>
                                    </w:rPr>
                                    <w:t>д. Русын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pt;height:24.8pt;mso-wrap-distance-left:9.05pt;mso-wrap-distance-right:9.05pt;mso-wrap-distance-top:0pt;mso-wrap-distance-bottom:0pt;margin-top:34.35pt;mso-position-vertical-relative:text;margin-left:6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u w:val="single"/>
                              </w:rPr>
                              <w:t>д. Русы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2016125</wp:posOffset>
                      </wp:positionV>
                      <wp:extent cx="1339215" cy="23876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5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18.8pt;mso-wrap-distance-left:9.05pt;mso-wrap-distance-right:9.05pt;mso-wrap-distance-top:0pt;mso-wrap-distance-bottom:0pt;margin-top:158.75pt;mso-position-vertical-relative:text;margin-left:1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5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2585720</wp:posOffset>
                      </wp:positionV>
                      <wp:extent cx="572770" cy="23876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5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18.8pt;mso-wrap-distance-left:9.05pt;mso-wrap-distance-right:9.05pt;mso-wrap-distance-top:0pt;mso-wrap-distance-bottom:0pt;margin-top:203.6pt;mso-position-vertical-relative:text;margin-left:20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5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1583690</wp:posOffset>
                      </wp:positionV>
                      <wp:extent cx="1339215" cy="23876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18.8pt;mso-wrap-distance-left:9.05pt;mso-wrap-distance-right:9.05pt;mso-wrap-distance-top:0pt;mso-wrap-distance-bottom:0pt;margin-top:124.7pt;mso-position-vertical-relative:text;margin-left:2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2212340</wp:posOffset>
                      </wp:positionV>
                      <wp:extent cx="572770" cy="23876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5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18.8pt;mso-wrap-distance-left:9.05pt;mso-wrap-distance-right:9.05pt;mso-wrap-distance-top:0pt;mso-wrap-distance-bottom:0pt;margin-top:174.2pt;mso-position-vertical-relative:text;margin-left:26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5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2092960</wp:posOffset>
                      </wp:positionV>
                      <wp:extent cx="530860" cy="23876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5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18.8pt;mso-wrap-distance-left:9.05pt;mso-wrap-distance-right:9.05pt;mso-wrap-distance-top:0pt;mso-wrap-distance-bottom:0pt;margin-top:164.8pt;mso-position-vertical-relative:text;margin-left:3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5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527175</wp:posOffset>
                      </wp:positionV>
                      <wp:extent cx="198755" cy="10731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0.25pt;mso-position-vertical-relative:text;margin-left:20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0310</wp:posOffset>
                      </wp:positionH>
                      <wp:positionV relativeFrom="paragraph">
                        <wp:posOffset>2527935</wp:posOffset>
                      </wp:positionV>
                      <wp:extent cx="198755" cy="10731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99.05pt;mso-position-vertical-relative:text;margin-left:39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штаб 1:20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обозначения: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16535</wp:posOffset>
                      </wp:positionV>
                      <wp:extent cx="82804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17.0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ница земельного участка, образуемого путем перераспределения земельного участка с К№53:01:0114601:565 и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30810</wp:posOffset>
                      </wp:positionV>
                      <wp:extent cx="857250" cy="755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3.95pt;margin-top:10.3pt;width:67.45pt;height:5.9pt;mso-wrap-style:none;v-text-anchor:middle">
                      <v:fill o:detectmouseclick="t" type="solid" color2="fuchsia"/>
                      <v:stroke color="lim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ли общего пользования, посредством которых обеспечивается доступ к образуемым земельным участкам</w:t>
            </w:r>
          </w:p>
        </w:tc>
      </w:tr>
      <w:tr>
        <w:trPr>
          <w:trHeight w:val="4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object w:dxaOrig="510" w:dyaOrig="3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45pt;height:18.5pt" filled="f" o:ole="">
                  <v:imagedata r:id="rId4" o:title=""/>
                </v:shape>
                <o:OLEObject Type="Embed" ProgID="" ShapeID="ole_rId3" DrawAspect="Content" ObjectID="_2121652564" r:id="rId3"/>
              </w:objec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УИТ</w:t>
            </w:r>
          </w:p>
        </w:tc>
      </w:tr>
      <w:tr>
        <w:trPr>
          <w:trHeight w:val="4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object w:dxaOrig="660" w:dyaOrig="4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8pt;height:20.25pt" filled="f" o:ole="">
                  <v:imagedata r:id="rId6" o:title=""/>
                </v:shape>
                <o:OLEObject Type="Embed" ProgID="" ShapeID="ole_rId5" DrawAspect="Content" ObjectID="_1544677276" r:id="rId5"/>
              </w:objec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сничество </w:t>
            </w:r>
            <w:bookmarkStart w:id="0" w:name="_GoBack"/>
            <w:bookmarkEnd w:id="0"/>
            <w:r>
              <w:rPr>
                <w:szCs w:val="24"/>
              </w:rPr>
              <w:t>53:00-15.5</w:t>
            </w:r>
          </w:p>
        </w:tc>
      </w:tr>
    </w:tbl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6:00Z</dcterms:created>
  <dc:creator>user</dc:creator>
  <dc:description/>
  <cp:keywords/>
  <dc:language>en-US</dc:language>
  <cp:lastModifiedBy>Maksim Aleksandrov</cp:lastModifiedBy>
  <cp:lastPrinted>2022-04-21T14:42:00Z</cp:lastPrinted>
  <dcterms:modified xsi:type="dcterms:W3CDTF">2022-06-16T08:46:00Z</dcterms:modified>
  <cp:revision>2</cp:revision>
  <dc:subject/>
  <dc:title/>
</cp:coreProperties>
</file>