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2.07.2022 № 441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Heading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БЮДЖЕТА БАТЕЦКОГО СЕЛЬСКОГО ПОСЕЛЕНИЯ</w:t>
      </w:r>
    </w:p>
    <w:p>
      <w:pPr>
        <w:pStyle w:val="Heading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за первое полугоди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ДОХОДЫ БЮДЖЕТА</w:t>
      </w:r>
    </w:p>
    <w:p>
      <w:pPr>
        <w:pStyle w:val="Normal"/>
        <w:jc w:val="right"/>
        <w:rPr>
          <w:bCs/>
        </w:rPr>
      </w:pPr>
      <w:r>
        <w:rPr>
          <w:bCs/>
        </w:rPr>
        <w:t>(Руб.коп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701"/>
        <w:gridCol w:w="1559"/>
      </w:tblGrid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187 82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21 933,4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ое казначе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73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93 981,89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73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3 981,89</w:t>
            </w:r>
          </w:p>
        </w:tc>
      </w:tr>
      <w:tr>
        <w:trPr>
          <w:trHeight w:val="64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73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3 981,89</w:t>
            </w:r>
          </w:p>
        </w:tc>
      </w:tr>
      <w:tr>
        <w:trPr>
          <w:trHeight w:val="64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73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3 981,89</w:t>
            </w:r>
          </w:p>
        </w:tc>
      </w:tr>
      <w:tr>
        <w:trPr>
          <w:trHeight w:val="12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3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6 148,05</w:t>
            </w:r>
          </w:p>
        </w:tc>
      </w:tr>
      <w:tr>
        <w:trPr>
          <w:trHeight w:val="202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163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6 148,05</w:t>
            </w:r>
          </w:p>
        </w:tc>
      </w:tr>
      <w:tr>
        <w:trPr>
          <w:trHeight w:val="12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39,33</w:t>
            </w:r>
          </w:p>
        </w:tc>
      </w:tr>
      <w:tr>
        <w:trPr>
          <w:trHeight w:val="11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szCs w:val="24"/>
              </w:rPr>
              <w:t>10010302241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39,33</w:t>
            </w:r>
          </w:p>
        </w:tc>
      </w:tr>
      <w:tr>
        <w:trPr>
          <w:trHeight w:val="12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szCs w:val="24"/>
              </w:rPr>
              <w:t>1001030225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49 6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0 397,65</w:t>
            </w:r>
          </w:p>
        </w:tc>
      </w:tr>
      <w:tr>
        <w:trPr>
          <w:trHeight w:val="202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49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0 397,65</w:t>
            </w:r>
          </w:p>
        </w:tc>
      </w:tr>
      <w:tr>
        <w:trPr>
          <w:trHeight w:val="12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5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6 603,14</w:t>
            </w:r>
          </w:p>
        </w:tc>
      </w:tr>
      <w:tr>
        <w:trPr>
          <w:trHeight w:val="202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5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6 603,14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ая налоговая служб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0 019,51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090 019,51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7 123,36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7 123,36</w:t>
            </w:r>
          </w:p>
        </w:tc>
      </w:tr>
      <w:tr>
        <w:trPr>
          <w:trHeight w:val="15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4 121,51</w:t>
            </w:r>
          </w:p>
        </w:tc>
      </w:tr>
      <w:tr>
        <w:trPr>
          <w:trHeight w:val="180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10202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0,74</w:t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41,11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6 957,8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6 957,8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6 957,8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5 938,35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 839,36</w:t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103010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 839,36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7 098,99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8 928,52</w:t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8 928,52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8 170,47</w:t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8 170,47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 238,0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 238,00</w:t>
            </w:r>
          </w:p>
        </w:tc>
      </w:tr>
      <w:tr>
        <w:trPr>
          <w:trHeight w:val="645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1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8,00</w:t>
            </w:r>
          </w:p>
        </w:tc>
      </w:tr>
      <w:tr>
        <w:trPr>
          <w:trHeight w:val="148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105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8,00</w:t>
            </w:r>
          </w:p>
        </w:tc>
      </w:tr>
      <w:tr>
        <w:trPr>
          <w:trHeight w:val="8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10507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8,00</w:t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10507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8,0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000,0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7150000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000,00</w:t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71503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000,00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3 701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53 694,0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01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53 694,00</w:t>
            </w:r>
          </w:p>
        </w:tc>
      </w:tr>
      <w:tr>
        <w:trPr>
          <w:trHeight w:val="64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01 3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53 694,00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1 100,00</w:t>
            </w:r>
          </w:p>
        </w:tc>
      </w:tr>
      <w:tr>
        <w:trPr>
          <w:trHeight w:val="8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16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1 100,00</w:t>
            </w:r>
          </w:p>
        </w:tc>
      </w:tr>
      <w:tr>
        <w:trPr>
          <w:trHeight w:val="67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16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1 100,00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 734 1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72 594,00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25555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6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szCs w:val="24"/>
              </w:rPr>
              <w:t>8922022555510000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6 4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2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2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72 594,0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2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72 594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РАСХОДЫ БЮДЖЕТА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(Руб. коп.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1701"/>
        <w:gridCol w:w="1417"/>
      </w:tblGrid>
      <w:tr>
        <w:trPr>
          <w:trHeight w:val="25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ходы бюджета - всего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950 057,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 315 667,7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950 05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 315 667,7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Cs w:val="24"/>
              </w:rPr>
              <w:t>20 30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1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199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1999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199900289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1999002899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19990028990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0 303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ерритории Батец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05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1 1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05000283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1 100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050002833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1 1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8030113050002833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1 1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0500028330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1 10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99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999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99900283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999002832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9990028320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1139990028320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 203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3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31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Обеспечение первичных мер пожарной безопасности на территории Батец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31007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31007000291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310070002916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310070002916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8030310070002916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5 700,2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353 89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119 738,1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353 89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119 738,1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353 89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 119 738,1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6 897,0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6 897,03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1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6 897,0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1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76 897,0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88 49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08 530,1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8030409030002903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88 49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08 530,1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3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88 49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08 530,1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3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88 49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808 530,1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4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4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803040903000290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5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8030409030002905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2905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 072 594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2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7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 072 594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2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7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 072 59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2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 072 594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4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7154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 6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61 717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2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 6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61 717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2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 6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61 717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2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 6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61 717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4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4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40903000S154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9 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 119 072,5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2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систем коммунальной инфраструктуры Батец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204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убытков общественных ба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204000810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2040008101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2040008101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20400081010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63 2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76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 155 872,54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1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 0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10F25555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 0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10F25555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10F25555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10F255552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социальной инфраструктуры Батец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61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38 877,07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0 741,2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0 741,2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1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0 741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1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90 741,2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1 9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48 135,87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3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1 91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48 135,87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3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1 9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48 135,8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3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1 9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248 135,8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борьбе с борщевико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9 7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4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9 75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4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9 7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200029234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9 7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816 995,4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88 762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88 762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1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88 76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1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88 762,00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8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628 233,47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628 233,47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628 233,4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8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1 219 684,8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408 548,6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Комплексное развитие территории Батец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4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редства населен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2923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2923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29233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29233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держка инициативы представителей ТОС (субсид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20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209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209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209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убсид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52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526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526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7526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держка инициативы представителей ТО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20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209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209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209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 5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52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526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5260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50305000S526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1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106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культур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106000294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1060002941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1060002941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0801060002941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30 853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2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206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ероприятий по физической культуре и спорт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206000294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2060002942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20600029420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1020600029420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1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199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1999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199900289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199900289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313019990028900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96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62 237,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-793 734,32</w:t>
            </w:r>
          </w:p>
        </w:tc>
      </w:tr>
    </w:tbl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3. ИСТОЧНИКИ </w:t>
      </w:r>
      <w:r>
        <w:rPr>
          <w:b/>
          <w:sz w:val="26"/>
          <w:szCs w:val="26"/>
        </w:rPr>
        <w:t>ФИНАНСИРОВАНИЯ</w:t>
      </w:r>
      <w:r>
        <w:rPr>
          <w:b/>
        </w:rPr>
        <w:t xml:space="preserve"> ДЕФИЦИТА БЮДЖЕТА</w:t>
      </w:r>
    </w:p>
    <w:p>
      <w:pPr>
        <w:pStyle w:val="Normal"/>
        <w:tabs>
          <w:tab w:val="clear" w:pos="708"/>
          <w:tab w:val="left" w:pos="7914" w:leader="none"/>
        </w:tabs>
        <w:jc w:val="right"/>
        <w:rPr>
          <w:b/>
          <w:b/>
        </w:rPr>
      </w:pPr>
      <w:r>
        <w:rPr>
          <w:b/>
        </w:rPr>
        <w:t>(Руб. коп.)</w:t>
      </w:r>
    </w:p>
    <w:tbl>
      <w:tblPr>
        <w:tblW w:w="99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616"/>
        <w:gridCol w:w="1750"/>
        <w:gridCol w:w="1418"/>
      </w:tblGrid>
      <w:tr>
        <w:trPr>
          <w:trHeight w:val="540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</w:t>
            </w:r>
          </w:p>
        </w:tc>
      </w:tr>
      <w:tr>
        <w:trPr>
          <w:trHeight w:val="420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2 237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3 734,32</w:t>
            </w:r>
          </w:p>
        </w:tc>
      </w:tr>
      <w:tr>
        <w:trPr>
          <w:trHeight w:val="72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источники внутреннего финансирования бюджет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010200001000007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2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01030100100000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 062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2 23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3 734,32</w:t>
            </w:r>
          </w:p>
        </w:tc>
      </w:tr>
      <w:tr>
        <w:trPr>
          <w:trHeight w:val="3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>Увеличение остатков средств,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1 250 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 521 933,40</w:t>
            </w:r>
          </w:p>
        </w:tc>
      </w:tr>
      <w:tr>
        <w:trPr>
          <w:trHeight w:val="48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 бюджетов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1 250 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 521 933,40</w:t>
            </w:r>
          </w:p>
        </w:tc>
      </w:tr>
      <w:tr>
        <w:trPr>
          <w:trHeight w:val="3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>Уменьшение остатков средств,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 012 79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15 667,72</w:t>
            </w:r>
          </w:p>
        </w:tc>
      </w:tr>
      <w:tr>
        <w:trPr>
          <w:trHeight w:val="54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денежных средств бюджета пос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 012 797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5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15 667,7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НОГО ФОНДА БАТЕ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ОЕ ПОЛУГОДИЕ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счет ассигнований резервного фонда </w:t>
      </w:r>
      <w:r>
        <w:rPr>
          <w:bCs/>
          <w:sz w:val="28"/>
          <w:szCs w:val="28"/>
        </w:rPr>
        <w:t>Батецкого</w:t>
      </w:r>
      <w:r>
        <w:rPr>
          <w:sz w:val="28"/>
          <w:szCs w:val="28"/>
        </w:rPr>
        <w:t xml:space="preserve"> сельского поселения за первое полугодие 2022 года не производ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ЧИСЛЕННОСТИ ЛИЦ, ЗАМЕЩАЮЩИХ МУНИЦИПАЛЬНЫЕ ДОЛЖНОСТИ И МУНИЦИПАЛЬНЫХ СЛУЖАЩИХ ОРГАНОВ МЕСТНОГО САМОУПРАВЛЕНИЯ БАТЕЦКОГО СЕЛЬСКОГО ПОСЕЛЕНИЯ, И ЗАТРАТАХ НА ИХ ДЕНЕЖНОЕ СОДЕРЖ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ОЕ ПОЛУГОДИЕ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третьим части 2 статьи 34 </w:t>
      </w:r>
      <w:r>
        <w:rPr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ами муниципального района и Батецкого сельского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Батецкого сельского поселения. Поэтому в Батецком сельском поселении местная администрация не образована и расходы на содержание лиц, замещающих муниципальные должности и должности муниципальных служащих, служащих органов местного самоуправления Администрации Батецкого сельского посе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ЧИСЛЕННОСТИ РАБОТНИКОВ МУНИЦИПАЛЬНЫХ УЧРЕЖДЕНИЙ БАТЕЦКОГО СЕЛЬСКОГО ПОСЕЛЕНИЯ И ЗАТРАТАХ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НА ИХ ДЕНЕЖНОЕ СОДЕРЖ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ОЕ ПОЛУГОДИЕ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, финансируемых за счет средств бюджета Батецкого сельского поселения, не име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текст1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0"/>
    </w:pPr>
    <w:rPr>
      <w:spacing w:val="-1"/>
      <w:sz w:val="26"/>
      <w:szCs w:val="26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3:00Z</dcterms:created>
  <dc:creator>user</dc:creator>
  <dc:description/>
  <cp:keywords/>
  <dc:language>en-US</dc:language>
  <cp:lastModifiedBy>Maksim Aleksandrov</cp:lastModifiedBy>
  <cp:lastPrinted>2022-08-15T12:22:00Z</cp:lastPrinted>
  <dcterms:modified xsi:type="dcterms:W3CDTF">2022-09-15T06:13:00Z</dcterms:modified>
  <cp:revision>2</cp:revision>
  <dc:subject/>
  <dc:title/>
</cp:coreProperties>
</file>