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ЛУЖЕБНОМ УДОСТОВЕРЕНИИ СОТРУДНИКОВ АДМИНИСТРАЦИИ БАТЕ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оформления, выдачи, замены, возврата и уничтожения служебных удостоверений, выдаваемых сотрудникам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ужебное удостоверение является официальным документом, удостоверяющим служебное положение и замещаемую (занимаемую) долж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и выдача служебного удосто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ужебное удостоверение оформляется на основании документа о назначении соответствующего лица на должность в соответствии с описанием и образцом служебного удостовер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сведений в служебные удостоверения производится             с помощью технических средств кроме подписи лица, подписывающего удостове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оформления служебного удостоверения гражданин представляет в отдел муниципальной службы и кадров Управления делами Администрации Батецкого муниципального района цветную фотографию размером 3 x 4 см без уголка. На фотографии, представляемой для изготовления служебного удостоверения, гражданин должен быть сфотографирован в деловой одеж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лужебные удостоверения подписываются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формление служебного удостоверения осуществляется в течение                   3 рабочих дней со дня представления гражданином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формленное служебное удостоверение регистрируется в журнале учета выдачи служебных удостоверений сотрудник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дача служебного удостоверения осуществляется лицу, указанному в удостоверении, лично под роспись в журнале учета выдачи служебных удостов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ладельцы служебных удостоверений обязаны обеспечивать сохранность выданных им служебных удостоверений. Передача служебного удостоверения другому лицу запрещ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на, возврат и уничтожение служебного удосто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лужебное удостоверение является недействительным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несения в него сведений, отметок или записей, не предусмотренных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Изменения должности, а также изменения фамилии, имени, отчества владельца служебного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Увольнения владельца служебного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Утраты, хищения служебного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Смерти владельца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едействительные служебные удостоверения возвращаются владельцами в отдел муниципальной службы и кадров Управления делами Администрации Батецкого муниципального района за исключением случаев, предусмотренных подпунктами 3.1.4, 3.1.5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ами 3.1.1, 3.1.2 Положения, служебное удостоверение подлежит замене на основании заявления владельца на имя Глав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траты, хищения служебного удостоверения его владелец обращается с заявлением о выдаче служебного удостоверения взамен утраченного на имя Главы района, к которому прилагается объяснительная записка с указанием обстоятельств утраты, хищения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ольнения сотрудники Администрации Батецкого муниципального района обязаны сдать удостоверение в отдел муниципальной службы и кадров Управления делами Администрации Батецкого муниципального района в день увольнения, о чем делается запись в журнале учета выдачи служебных удостоверений, подтверждаемая подписью должностного лица, принявшего служебное удостоверение от владельц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недействительные служебные удостоверения подлежат ежегодному уничтожению, в соответствии с актом уничтожения недействительных служебных удостоверений согласно приложению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Heading1"/>
        <w:keepNext w:val="false"/>
        <w:ind w:firstLine="851"/>
        <w:jc w:val="center"/>
        <w:rPr>
          <w:rFonts w:eastAsia="Calibri"/>
          <w:b w:val="false"/>
          <w:b w:val="false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 w:val="false"/>
          <w:caps w:val="false"/>
          <w:smallCaps w:val="false"/>
          <w:sz w:val="28"/>
          <w:szCs w:val="28"/>
          <w:lang w:eastAsia="en-US"/>
        </w:rPr>
      </w:r>
    </w:p>
    <w:p>
      <w:pPr>
        <w:pStyle w:val="Heading1"/>
        <w:keepNext w:val="false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писание служебного удостоверения сотрудников</w:t>
      </w:r>
    </w:p>
    <w:p>
      <w:pPr>
        <w:pStyle w:val="Heading1"/>
        <w:keepNext w:val="false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Администрации Батецкого муниципального район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ланк служебного удостоверения сотрудников Администрации Батецкого муниципального района представляет собой двухстраничную книжку               на жестком, складывающемся пополам осн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ическое и художественное оформление бланка служебного удостоверения приводится на образце служебного удостове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вая сторона внутреннего разворота служебного удостовер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верхней части размещаются изображение герба Батецкого района и в три строки слова «Администрация Батецкого муниципального района Нов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нижней левой части предусматривается место для фотографии сотрудника размером 3 x 4 см без угол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ижней правой части печатаются слова «Удостоверение выдано:», ниже пишется дата выдачи;</w:t>
      </w:r>
    </w:p>
    <w:p>
      <w:pPr>
        <w:pStyle w:val="Normal"/>
        <w:ind w:firstLine="709"/>
        <w:jc w:val="both"/>
        <w:rPr/>
      </w:pPr>
      <w:r>
        <w:rPr>
          <w:sz w:val="28"/>
        </w:rPr>
        <w:t>Фотография сотрудника скрепляется гербовой печатью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ая сторона внутреннего разворота служебного удостовер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верхней части по центру печатается слово «Удостоверение» и указывается его порядковый номер;</w:t>
      </w:r>
    </w:p>
    <w:p>
      <w:pPr>
        <w:pStyle w:val="Normal"/>
        <w:ind w:firstLine="709"/>
        <w:jc w:val="both"/>
        <w:rPr/>
      </w:pPr>
      <w:r>
        <w:rPr>
          <w:sz w:val="28"/>
        </w:rPr>
        <w:t>Ниже в одну строку печатаются слова «Предъявитель настоящего удостовер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же печатаются фамилия, имя и отчество сотруд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ними печатается слово «является» и указывается наименование долж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ижней части отводится место для подписи Главы района с указанием его инициалов и фамилии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Образец служебного удостоверения сотрудников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71"/>
      </w:tblGrid>
      <w:tr>
        <w:trPr>
          <w:trHeight w:val="337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47371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Батец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861060" cy="871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7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8.35pt;width:67.75pt;height:6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9375</wp:posOffset>
                      </wp:positionV>
                      <wp:extent cx="861060" cy="574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трудн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45.25pt;mso-wrap-distance-left:9.05pt;mso-wrap-distance-right:9.05pt;mso-wrap-distance-top:0pt;mso-wrap-distance-bottom:0pt;margin-top:6.25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труд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>Удостоверение выдано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/>
              <w:t>«_____»__________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УДОСТОВЕРЕНИЕ №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/>
              <w:t>Предъявитель настоящего удостовер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амилия, имя, отчество</w:t>
            </w:r>
          </w:p>
          <w:p>
            <w:pPr>
              <w:pStyle w:val="Normal"/>
              <w:ind w:left="103" w:hanging="103"/>
              <w:rPr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Cs w:val="24"/>
              </w:rPr>
              <w:t xml:space="preserve">является  </w:t>
            </w:r>
            <w:r>
              <w:rPr>
                <w:b/>
                <w:szCs w:val="24"/>
              </w:rPr>
              <w:t>должн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Глава района_________________В.Н. Иванов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ец журнала учета служебных удостоверений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трудников Администрации Батец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388"/>
        <w:gridCol w:w="1355"/>
        <w:gridCol w:w="1299"/>
        <w:gridCol w:w="1784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ужебного удостов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работ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, дата пол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сдачи служебного удостоверения, подпись сотруд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б уничтожении служебного удостоверения (№ акта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разец акта об уничтожении служебных удостовер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Комиссия в составе: председатель 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лены комиссии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0"/>
        </w:rPr>
        <w:t xml:space="preserve">                                                                          (должность, фамилия, имя, отчество)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должность, фамилия, имя, отче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авили настоящий акт об уничтожении служебных удостоверений сотрудников Администрации Батецкого муниципального района, пришедших в негод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2707"/>
        <w:gridCol w:w="2410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удостовер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длежит уничтожению ______________служебных удостовер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коли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  <w:r>
        <w:rPr>
          <w:sz w:val="22"/>
          <w:szCs w:val="22"/>
        </w:rPr>
        <w:t xml:space="preserve">  _______________           ______________________________</w:t>
      </w:r>
    </w:p>
    <w:p>
      <w:pPr>
        <w:pStyle w:val="Normal"/>
        <w:tabs>
          <w:tab w:val="clear" w:pos="708"/>
          <w:tab w:val="left" w:pos="3330" w:leader="none"/>
          <w:tab w:val="left" w:pos="5730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>(подпись)</w:t>
        <w:tab/>
        <w:t xml:space="preserve">             (расшифров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  <w:r>
        <w:rPr>
          <w:sz w:val="20"/>
        </w:rPr>
        <w:t xml:space="preserve">       </w:t>
      </w:r>
      <w:r>
        <w:rPr>
          <w:sz w:val="22"/>
          <w:szCs w:val="22"/>
        </w:rPr>
        <w:t>_______________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>(подпись)</w:t>
        <w:tab/>
        <w:t xml:space="preserve">                                (расшифровка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2"/>
          <w:szCs w:val="22"/>
        </w:rPr>
        <w:t>_______________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>(подпись)</w:t>
        <w:tab/>
        <w:t xml:space="preserve">                                (расшифровка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_______»      ______________ 20____г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2:00Z</dcterms:created>
  <dc:creator>user</dc:creator>
  <dc:description/>
  <cp:keywords/>
  <dc:language>en-US</dc:language>
  <cp:lastModifiedBy>Maksim Aleksandrov</cp:lastModifiedBy>
  <cp:lastPrinted>2022-11-21T15:10:00Z</cp:lastPrinted>
  <dcterms:modified xsi:type="dcterms:W3CDTF">2022-12-28T19:22:00Z</dcterms:modified>
  <cp:revision>2</cp:revision>
  <dc:subject/>
  <dc:title/>
</cp:coreProperties>
</file>