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12.2022 № 803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овиков предприятий, организаций и учреждений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есения на районную Доску по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мырадов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ыр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сельскохозяйственного производственного кооператива «Красная Звез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 xml:space="preserve">Мария Александр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животноводческой фермы общества  с ограниченной ответственностью «Передоль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общества с ограниченной ответственностью «Батецкое дорожно-эксплуатационное предприя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Батец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гд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спетчер автотранспортного участка Шимского района теплоснабжения              ООО «ТК Новгородск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нура Ис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ашинного доения закрытого акционерного общества «Садко»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колхоза «Верный путь»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тешк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Гу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 областного автономного учреждения социального обслуживания «Комплексный центр социального обслуживания населения Шимского и Батецкого район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иш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, спорту и молодежной политике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эксплуатации распределительных сетей 5 разряда Батецкого мастерского участка Шимского района электрических сетей производственного отделения «Ильменские электрические сети» Новгородского филиала ПАО «Россети Северо-Запа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караула 45-й пожарной части        10-го Отряда Противопожарной службы Нов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униципального автономного общеобразовательного учреждения «Основная школа д.Новое Овсино им.Героя Советского Союза Георгия Турухан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художественный руководитель Районного Дома культуры муниципального бюджетного учреждения культуры «Батецкий межпоселенческий центр культуры и дос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иблиотекарь Воронинской сельской библиотеки муниципального бюджетного учреждения культуры «Батецкая межпоселенче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линарией общества                    с ограниченной ответственностью «Комбинат общественного пит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магазина «Продукты» индивидуального предпринимателя Филина Владимира Вячеславо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Отделения полиции по Батецкому району     МО МВД России «Новгород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в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биологических очистных сооружений водопроводно-канализационного хозяйства Муниципального унитарного предприятия «Управляющ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колхоза «Верный пу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общества с ограниченной ответственностью «Передольское» 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6:00Z</dcterms:created>
  <dc:creator>user</dc:creator>
  <dc:description/>
  <cp:keywords/>
  <dc:language>en-US</dc:language>
  <cp:lastModifiedBy>Maksim Aleksandrov</cp:lastModifiedBy>
  <cp:lastPrinted>2022-12-22T10:09:00Z</cp:lastPrinted>
  <dcterms:modified xsi:type="dcterms:W3CDTF">2022-12-28T19:26:00Z</dcterms:modified>
  <cp:revision>2</cp:revision>
  <dc:subject/>
  <dc:title/>
</cp:coreProperties>
</file>