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Батецкого муниципального района» на 2020-2024 годы</w:t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77"/>
        <w:gridCol w:w="1559"/>
        <w:gridCol w:w="1276"/>
        <w:gridCol w:w="1701"/>
        <w:gridCol w:w="1843"/>
        <w:gridCol w:w="850"/>
        <w:gridCol w:w="851"/>
        <w:gridCol w:w="850"/>
        <w:gridCol w:w="851"/>
        <w:gridCol w:w="817"/>
        <w:gridCol w:w="300"/>
      </w:tblGrid>
      <w:tr>
        <w:trPr>
          <w:trHeight w:val="9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: Развитие физической культуры и массового спорта на территории район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1.1.1-1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: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МАУ «ФС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Cs w:val="24"/>
              </w:rPr>
              <w:t>26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9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5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Cs w:val="24"/>
              </w:rPr>
              <w:t>3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3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54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: Развитие инфраструктуры отрасли физической культуры и спорт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а: </w:t>
            </w:r>
            <w:r>
              <w:rPr>
                <w:szCs w:val="24"/>
              </w:rPr>
              <w:t xml:space="preserve">Участие в спортивных мероприятиях на территории области и подготовка спортивного резерва района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Задача: Развитие физической культуры и спорта среди лиц с ограниченными возможностями здоровья и инвалидов на территории муниципального район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еализация подпрограммы «Развитие физической культуры и спорта среди лиц с ограниченными возможностями здоровья и инвалидов на территории Батец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комитет культуры, МАУ «ФСК»,</w:t>
            </w:r>
          </w:p>
          <w:p>
            <w:pPr>
              <w:pStyle w:val="Normal"/>
              <w:ind w:right="-216" w:hanging="0"/>
              <w:rPr>
                <w:szCs w:val="24"/>
              </w:rPr>
            </w:pPr>
            <w:r>
              <w:rPr>
                <w:szCs w:val="24"/>
              </w:rPr>
              <w:t>БРОО НОО «ВО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1-4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Цифровая трансформация муниципальных услуг и сервисов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ключение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.1.1-5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. «Подпрограмма «Развитие физической культуры и массового спорта на территории Батецкого муниципального района» муниципальной программы </w:t>
      </w:r>
      <w:r>
        <w:rPr>
          <w:sz w:val="28"/>
          <w:szCs w:val="28"/>
        </w:rPr>
        <w:t>«Развитие физической культуры и спорта               на территории Батецкого муниципального района» на 2020-2024 годы»:</w:t>
      </w: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/>
      </w:pPr>
      <w:r>
        <w:rPr>
          <w:sz w:val="28"/>
          <w:szCs w:val="28"/>
        </w:rPr>
        <w:t>1.3.1. Изложить пункт 4 паспорта подпрограммы в редакции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84"/>
        <w:gridCol w:w="1812"/>
        <w:gridCol w:w="1401"/>
        <w:gridCol w:w="2023"/>
        <w:gridCol w:w="1743"/>
        <w:gridCol w:w="331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              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0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2,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63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8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92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42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5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5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66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14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80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зложить строки 1.1, 2.1, 2.2 мероприятий подпрограммы                 в редакции: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31"/>
        <w:gridCol w:w="1701"/>
        <w:gridCol w:w="1417"/>
        <w:gridCol w:w="1985"/>
        <w:gridCol w:w="1985"/>
        <w:gridCol w:w="992"/>
        <w:gridCol w:w="992"/>
        <w:gridCol w:w="898"/>
        <w:gridCol w:w="850"/>
        <w:gridCol w:w="898"/>
        <w:gridCol w:w="286"/>
      </w:tblGrid>
      <w:tr>
        <w:trPr>
          <w:trHeight w:val="77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color w:val="000000"/>
                <w:szCs w:val="24"/>
              </w:rPr>
              <w:t>"1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спортивных соревнований по видам спорта согласно ежегодному календарному плану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 МАУ «Ф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.1 - 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50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2.1.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деятельности МАУ «ФСК» и обеспечение расходов на содержани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 «ФСК», комитет финан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33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5,3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Cs w:val="24"/>
              </w:rPr>
              <w:t>"2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текущих и капитальных ремонтов объект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 «ФСК», 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23:00Z</dcterms:created>
  <dc:creator>user</dc:creator>
  <dc:description/>
  <cp:keywords/>
  <dc:language>en-US</dc:language>
  <cp:lastModifiedBy>Maksim Aleksandrov</cp:lastModifiedBy>
  <cp:lastPrinted>2023-02-10T12:16:00Z</cp:lastPrinted>
  <dcterms:modified xsi:type="dcterms:W3CDTF">2023-03-15T17:23:00Z</dcterms:modified>
  <cp:revision>2</cp:revision>
  <dc:subject/>
  <dc:title/>
</cp:coreProperties>
</file>