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9.01.2023 № 15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ые нормативы затрат и нормативные затраты на оказание муниципальных услуг для определения объема финансового обеспечения выполнения муниципального задания муниципальными учреждениями Батецкого муниципального района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4"/>
        <w:gridCol w:w="2551"/>
        <w:gridCol w:w="1421"/>
        <w:gridCol w:w="139"/>
        <w:gridCol w:w="1846"/>
        <w:gridCol w:w="1843"/>
        <w:gridCol w:w="1560"/>
      </w:tblGrid>
      <w:tr>
        <w:trPr>
          <w:trHeight w:val="23" w:hRule="atLeast"/>
          <w:cantSplit w:val="true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услуги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единицу услуги</w:t>
            </w:r>
          </w:p>
        </w:tc>
      </w:tr>
      <w:tr>
        <w:trPr>
          <w:trHeight w:val="180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норматив затрат на оказание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оплату труда с начислениями работников, непосредственно связанных с оказа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затрат на коммунальные услуги и содержание недвижимого имущества, необходимые для выполнения муниципальной услуг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реждения, подведомственные Комитету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Бате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начального общего образования (дети-инвалид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5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59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начального общего образования (обучающиеся с ограниченными возможностями здоровья; проходящие обучение по состоянию здоровья на дом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95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начального общего образования (обучающиеся за исключением обучающихся с ограниченными возможностями здоровья и детей-инвалид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25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7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85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основного общего образования (физические лица без ограниченных возможностей здоровь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78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4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6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основного общего образования (дети-инвалид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3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5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Реализация основных общеобразовательных программ основного общего образования (дети с ограниченными возможностями здоровья; проходящие обучение по состоянию здоровья на дом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9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9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среднего общего образования (обучающиеся за исключением обучающихся с ограниченными возможностями здоровья и детей-инвалидов; проходящие обучение на дом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0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38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среднего общего образования (дети-инвалид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46</w:t>
            </w:r>
          </w:p>
        </w:tc>
      </w:tr>
      <w:tr>
        <w:trPr>
          <w:trHeight w:val="23" w:hRule="atLeast"/>
          <w:cantSplit w:val="true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Реализация основных общеобразовательных программ дошкольного образования (физические лица      от 1 года до 3 лет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6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2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Реализация основных общеобразовательных программ дошкольного образования (физические лица      от 3 лет до 8 лет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40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7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70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Реализация основных общеобразовательных программ дошкольного образования (дети-сироты и дети, оставшиеся без попечения родителей, от 1 года до 8 ле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1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Реализация основных общеобразовательных программ дошкольного образования Адаптированная образовательная программа (дети-инвалиды от 3 лет до  8 ле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40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Присмотр и уход (физические лица      от 1 года до 3 лет за исключением льготных категор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2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284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Присмотр и уход (физические лица      от 3 лет до 8 лет за исключением льготных категор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4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4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Присмотр и уход (дети-сироты и дети, оставшиеся без попечения родителей, от 3 лет до 8 ле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9</w:t>
            </w:r>
          </w:p>
        </w:tc>
      </w:tr>
      <w:tr>
        <w:trPr>
          <w:trHeight w:val="10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Присмотр и уход (дети-инвалиды         от 3 до 8 ле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97</w:t>
            </w:r>
          </w:p>
        </w:tc>
      </w:tr>
      <w:tr>
        <w:trPr>
          <w:trHeight w:val="23" w:hRule="atLeast"/>
          <w:cantSplit w:val="true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общеразвивающих программ – естественнонаучный проф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2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общеразвивающих программ – физкультурно-спортивный проф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9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общеразвивающих программ – художественный проф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8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6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общеразвивающих программ – туристско-краеведческий проф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общеразвивающих программ – социально-педагогический проф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общеразвивающих программ – технический  профи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26</w:t>
            </w:r>
          </w:p>
        </w:tc>
      </w:tr>
      <w:tr>
        <w:trPr>
          <w:trHeight w:val="23" w:hRule="atLeast"/>
          <w:cantSplit w:val="true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физкультуры и спорт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1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64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9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96</w:t>
            </w:r>
          </w:p>
        </w:tc>
      </w:tr>
      <w:tr>
        <w:trPr>
          <w:trHeight w:val="23" w:hRule="atLeast"/>
          <w:cantSplit w:val="true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, подведомственные Комитету культуры и туриз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Бате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8269,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58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35,1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 -  в стационарных услов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94529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812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75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5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 - вне стациона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977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7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73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лубных формирований  и формирований самодеятельного народ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190794,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8548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690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0,21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969,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5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6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8,17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инофиль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98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9.01.2023 № 1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эффициенты выравнивания в отношении муниципальных учреждений Батецкого муниципального района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муниципа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эффициент выравнивания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243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698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2492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2106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9413</w:t>
            </w:r>
          </w:p>
        </w:tc>
      </w:tr>
      <w:tr>
        <w:trPr>
          <w:trHeight w:val="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2189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329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452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автономное учреждение дополнительного образования «Батецкая детская школа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2572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 «Батецкая межпоселенческая централизованная библиотеч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25051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 «Батецкий межпоселенческий центр культуры и дос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1748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_________________________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4:00Z</dcterms:created>
  <dc:creator>user</dc:creator>
  <dc:description/>
  <cp:keywords/>
  <dc:language>en-US</dc:language>
  <cp:lastModifiedBy>Maksim Aleksandrov</cp:lastModifiedBy>
  <cp:lastPrinted>2023-02-03T12:46:00Z</cp:lastPrinted>
  <dcterms:modified xsi:type="dcterms:W3CDTF">2023-03-15T17:24:00Z</dcterms:modified>
  <cp:revision>2</cp:revision>
  <dc:subject/>
  <dc:title/>
</cp:coreProperties>
</file>