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11.2022 № 729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оведения аукциона на право заключения договора аренды земельного участка </w:t>
      </w:r>
      <w:r>
        <w:rPr>
          <w:b/>
          <w:bCs/>
          <w:sz w:val="28"/>
          <w:szCs w:val="24"/>
        </w:rPr>
        <w:t xml:space="preserve">в форме аукциона </w:t>
      </w:r>
      <w:r>
        <w:rPr>
          <w:b/>
          <w:sz w:val="28"/>
          <w:szCs w:val="24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а аренды земельного участка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        по форме подачи предложений о размере ежегодной арендной плат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из земель населенных пунктов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с кадастровым номером 53:01:0010102:128 общей площадью 8094 кв.м., расположенный по адресу: Новгородская область, Батецкий район, Батецкое сельское поселение, п. Батецкий, ул. Полевая,        для производственной деятельности (для строительства и обслуживания пилора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емельный участок обременен следующими правами друг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 в размере 10 процентов от кадастровой стоимости земельного участка составляет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103805 руб. 55 коп. (Сто три тысячи восемьсот пять рублей    55 копее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Шаг аукциона устанавливается в размере 3 процентов начальной цены предмета аукци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3114 руб. 17 коп. (Три тысячи сто четырнадцать рублей          17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20761 руб. 11 коп. (Двадцать тысяч семьсот шестьдесят один рубль 11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счета для перечисления задатка: Комитет финансов (Администрация Батецкого муниципального района, л/с 05503006860)             р/с 03232643496030005000,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3. Порядок возврата задатк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аукциона в случае принятия решения об отказе в проведении аукциона - в течение трех рабочих дней со дня принятия такого решения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- в течение трех рабочих дней со дня подписания протокола о результатах аукциона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               в аукцион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лицам, участвовавшим в аукционе, но не победившим в нем - в течение трех рабочих дней со дня подписания протокола о результатах аукциона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5. Задатки, внесенные этими лицами, не заключившими                            в установленном настоящей статьей порядке договора аренды земельного участка вследствие уклонения от заключения указанного договора,                   не возвраща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явка на участие в аукционе, по установленной в извещении                   о проведении аукциона форме с указанием банковских реквизитов счета        для возврата зада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ведения в отношении заявителей юридических лиц и индивидуальных предпринимателей, содержащиеся в едином государственном реестре юридических лиц и едином государственном реестре индивидуальных предпринимателей, организатор аукциона запрашивает с использованием единой системы межведомственного электронного взаимодействия                    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   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Технические условия подключения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 техническому присоединению к сетям электроснабжения Новгородского филиала ПАО «Россети Северо-Запад» земельного участка с кадастровым номером 53:01:0010102:128                           на максимальную мощность 15 кВт при напряжении 0,4 кВ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надежности энерг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рисоединение объекта возможно от ВЛ-10 кВ Л-4 ПС Батецкая КТП10/0,4 кВ Сх.химия ВЛ-0,4 кВ линии №1 опора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технических условий и заключения договора                    на техническое присоединение энергопринимающих устройств подается заявка    с необходимыми приложениями: план расположения энергопринимающих устройств,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снабжение: для подключения к сетям необходимо выполнить следующие услов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олнить проект на водоснабжение и канализования вновь строящегося объекта в 2-х экземплярах (проект разрабатывается специализированными организациями, имеющими СРО, в соответствии              с действующими СНиП и нормами проектирования) и согласовать его с МУП «Управляющая компания», организациями, имеющими подземные коммун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ложить участок водопроводной сети на глубину 1,6 м.                      от центрального водопровода к вновь строящемуся объекту, проложенная сеть остается у Абонента на балансе и обслужи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ключение объекта провести полиэтиленовой трубой диаметром согласно гидравлическому расчету на планируемую величину подключаемой нагрузки вновь строящегося объ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есто врезки согласовать с МУП «Управляющая комп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 месте врезки установить колодец с запорной арматур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дключение водопровода осуществляется специализированными организациями, имеющими СРО (МУП «Управляющая компания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ля учета расхода воды необходимо смонтировать водомерный узел    на границе балансовой принадлежности водопроводной сети с последующей регистрацией его в МУП «Управляющая компан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 установку узла учета воды необходимо получить технические усло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аксимальная нагрузка в точке подключения составляет 3,2 л/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анируемого размещения объекта центральная канализация отсутствует. Для обеспечения водоотведения объекта капитального строительства необходимо выполнить следующие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ить проект на канализование объекта с установкой локальных очистных сооружений или септика объемом согласно нормативам водоотведения строящегося объекта с последующей откачкой канализационны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 подробной информацией об имеющихся ограничениях и обременениях в использовании земельного участка можно ознакомиться         по адресу 175000, Новгородская обл., Батецкий район, п. Батецкий,                  ул. Советская, д. 39а, каб. 27 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явки на участие в аукционе принимаются с 30.11.2022 по 30.12.2022 с 9.00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       о задатке, а также ознакомиться с порядком проведения аукци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дин заявитель вправе подать только одну заявку на участие               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пределение участников аукциона состоится 09.01.2023 в 11 часов   00 мин. путем рассмотрения поступивших документов и оформления соответствующего протокола. Место определения участников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отокол рассмотрения заявок на участие в аукционе размещается    на официальном сайте не позднее, чем на следующий день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Заявителям, признанным участниками аукциона, и заявителям,         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 случае если подана только одна заявка на участие в аукционе или   не подано ни одной заявки, аукцион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ата и время проведения аукциона: 11.01.2023 в 11 часов 00 м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ата и время подведения итогов аукциона: 11.01.2023 в 12 часов       15 м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есто проведения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говор аренды на земельный участок заключается на срок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5 (Пять)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             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Ежегодный размер арендной платы за использование земельного участка, определенный в соответствии с результатами аукциона, устанавливается на период срока действия договора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3. Срок внесения ежегодной арендной платы по договору аренды земельного участк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следующие годы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4. Договор аренды земельного участка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      с действующим законодательством, и вступает в силу с даты его государственной регист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а, время и порядок осмотра земельного участка на местности определяются по согласованию с участниками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7. В случае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  в Администрацию Батецкого муниципального района указанный договор,        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Если договор аренды земельного участка в течение тридцати дней    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 xml:space="preserve">ю             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6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для юридических лиц - полное наименование, организационно-правовая форма,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 или 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                  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i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>, в лице _______________________________________, действующей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ind w:firstLine="720"/>
        <w:jc w:val="both"/>
        <w:rPr/>
      </w:pPr>
      <w:r>
        <w:rPr>
          <w:rStyle w:val="Style16"/>
          <w:szCs w:val="24"/>
        </w:rPr>
        <w:t>__________________________,</w:t>
      </w:r>
      <w:r>
        <w:rPr>
          <w:rStyle w:val="41"/>
          <w:szCs w:val="24"/>
        </w:rPr>
        <w:t xml:space="preserve"> </w:t>
      </w:r>
      <w:r>
        <w:rPr/>
        <w:t>именуемый в дальнейшем</w:t>
      </w:r>
      <w:r>
        <w:rPr>
          <w:rStyle w:val="Style17"/>
          <w:rFonts w:eastAsia="SimHei;黑体"/>
          <w:szCs w:val="24"/>
        </w:rPr>
        <w:t xml:space="preserve"> «Арендатор»,</w:t>
      </w:r>
      <w:r>
        <w:rPr/>
        <w:t xml:space="preserve"> _________</w:t>
      </w:r>
      <w:r>
        <w:rPr>
          <w:rStyle w:val="Style16"/>
          <w:b w:val="false"/>
          <w:i w:val="false"/>
          <w:szCs w:val="24"/>
        </w:rPr>
        <w:t xml:space="preserve"> г.р., место рождения: ____________ паспорт: ___________________________________00.00.0000, код подразделения _____-, зарегистрированный по адресу: _____________________</w:t>
      </w:r>
      <w:r>
        <w:rPr/>
        <w:t>, с другой стороны,</w:t>
      </w:r>
    </w:p>
    <w:p>
      <w:pPr>
        <w:pStyle w:val="TextBody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,               </w:t>
      </w:r>
      <w:r>
        <w:rPr/>
        <w:t>на</w:t>
      </w:r>
      <w:r>
        <w:rPr>
          <w:b/>
        </w:rPr>
        <w:t xml:space="preserve"> </w:t>
      </w:r>
      <w:r>
        <w:rPr/>
        <w:t>основании протокола комиссии от 00.00.0000 по рассмотрению заявок на аукцион            по продаже права на заключение договоров аренды земельных участков и</w:t>
      </w:r>
      <w:r>
        <w:rPr>
          <w:b/>
        </w:rPr>
        <w:t xml:space="preserve"> </w:t>
      </w:r>
      <w:r>
        <w:rPr/>
        <w:t>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Арендодатель передает, а Арендатор принимает во временное владение и пользование на условиях аренды земельный участок </w:t>
      </w:r>
      <w:r>
        <w:rPr>
          <w:bCs/>
          <w:szCs w:val="24"/>
        </w:rPr>
        <w:t>из земель _______, с кадастровым номером 53:01:______, общей площадью ____ кв.м., расположенный по адресу: ________________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ConsNonforma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_______, </w:t>
      </w:r>
      <w:r>
        <w:rPr>
          <w:bCs/>
          <w:color w:val="000000"/>
          <w:szCs w:val="24"/>
        </w:rPr>
        <w:t>и</w:t>
      </w:r>
      <w:r>
        <w:rPr>
          <w:bCs/>
          <w:szCs w:val="24"/>
        </w:rPr>
        <w:t xml:space="preserve"> </w:t>
      </w:r>
      <w:r>
        <w:rPr>
          <w:szCs w:val="24"/>
        </w:rPr>
        <w:t>составляет ___</w:t>
      </w:r>
      <w:r>
        <w:rPr>
          <w:bCs/>
          <w:szCs w:val="24"/>
        </w:rPr>
        <w:t xml:space="preserve"> руб. __ коп. (______ рубля __ копеек). 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>
          <w:bCs/>
          <w:szCs w:val="24"/>
        </w:rPr>
      </w:pPr>
      <w:r>
        <w:rPr>
          <w:szCs w:val="24"/>
        </w:rPr>
        <w:t>Сумма задатка в размере __</w:t>
      </w:r>
      <w:r>
        <w:rPr>
          <w:bCs/>
          <w:szCs w:val="24"/>
        </w:rPr>
        <w:t xml:space="preserve"> руб. 00 коп. (___ рублей __ копеек)</w:t>
      </w:r>
      <w:r>
        <w:rPr>
          <w:color w:val="1E1D1E"/>
          <w:szCs w:val="24"/>
          <w:shd w:fill="FFFFFF" w:val="clear"/>
        </w:rPr>
        <w:t xml:space="preserve">, </w:t>
      </w:r>
      <w:r>
        <w:rPr>
          <w:szCs w:val="24"/>
        </w:rPr>
        <w:t>внесенного Арендатором, засчитывается в счет платежа за период с 00.00.2022 по 00.00.2023 гг.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того за период с 00.00.2022 по 00.00.2023 гг. (включительно) подлежит оплате ___ руб. __ коп. (___ рублей __ копеек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00.00.2022 по 00.00.2023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оследующие годы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Арендная плата по настоящему Договору вносится Арендатором путем безналичного перечисления денежных средств по следующим реквизитам: УФК по Новгородской области (Администрация Батецкого муниципального района)                       ИНН 5301001141, КПП 530101001, БИК 014959900, р/с 03100643000000015000,                 кор. счет 40102810145370000042 ОТДЕЛЕНИЕ НОВГОРОД БАНКА РОССИИ//УФК ПО НОВГОРОДСКОЙ ОБЛАСТИ г. Великий Новгород, ОКТМО 49 603 000,                            КБК 80311105013050000120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латежном поручении в графе «назначение платежа» Арендатор указывает: «Арендная плата за земельный участок согласно договора аренды от 00.00.2022»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3.4. Арендная плата начисляется с 00.00.2022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е всего срока его действия и не подлежат изменению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4.2.2. Не вмешиваться в деятельность Арендатора, связанную с использованием земельного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 В случае прекращения действия настоящего Договора земельный участок в течение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уведомив об этом Арендатора за       2 (два) дн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color w:val="000000"/>
          <w:spacing w:val="-1"/>
          <w:szCs w:val="24"/>
        </w:rPr>
        <w:t>4.4. Арендатор</w:t>
      </w:r>
      <w:r>
        <w:rPr>
          <w:b/>
          <w:spacing w:val="-1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2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42"/>
        <w:ind w:left="0" w:firstLine="709"/>
        <w:jc w:val="both"/>
        <w:rPr/>
      </w:pPr>
      <w:r>
        <w:rPr>
          <w:sz w:val="24"/>
          <w:szCs w:val="24"/>
        </w:rPr>
        <w:t>4.4.14. В течение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2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5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Без согласия Арендодателя,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8.1. </w:t>
      </w:r>
      <w:r>
        <w:rPr>
          <w:spacing w:val="-1"/>
          <w:szCs w:val="24"/>
        </w:rPr>
        <w:t xml:space="preserve">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Ф.И.О.</w:t>
            </w:r>
          </w:p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________________________ Ф.И.О.</w:t>
            </w:r>
          </w:p>
        </w:tc>
      </w:tr>
    </w:tbl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№4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5:00Z</dcterms:created>
  <dc:creator>user</dc:creator>
  <dc:description/>
  <cp:keywords/>
  <dc:language>en-US</dc:language>
  <cp:lastModifiedBy>Maksim Aleksandrov</cp:lastModifiedBy>
  <cp:lastPrinted>2022-12-28T12:22:00Z</cp:lastPrinted>
  <dcterms:modified xsi:type="dcterms:W3CDTF">2023-03-15T17:25:00Z</dcterms:modified>
  <cp:revision>2</cp:revision>
  <dc:subject/>
  <dc:title/>
</cp:coreProperties>
</file>