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1.2023 № 29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688"/>
        <w:gridCol w:w="837"/>
        <w:gridCol w:w="1276"/>
        <w:gridCol w:w="1320"/>
        <w:gridCol w:w="850"/>
        <w:gridCol w:w="851"/>
        <w:gridCol w:w="850"/>
        <w:gridCol w:w="851"/>
        <w:gridCol w:w="850"/>
        <w:gridCol w:w="851"/>
        <w:gridCol w:w="850"/>
        <w:gridCol w:w="833"/>
        <w:gridCol w:w="837"/>
        <w:gridCol w:w="33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6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-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3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6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50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/>
            </w:pPr>
            <w:r>
              <w:rPr>
                <w:szCs w:val="18"/>
              </w:rPr>
              <w:t>2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2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49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/>
            </w:pPr>
            <w:r>
              <w:rPr>
                <w:szCs w:val="18"/>
                <w:lang w:val="en-US"/>
              </w:rPr>
              <w:t>2710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18"/>
              </w:rPr>
              <w:t>28370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/>
            </w:pPr>
            <w:r>
              <w:rPr>
                <w:szCs w:val="18"/>
                <w:lang w:val="en-US"/>
              </w:rPr>
              <w:t>50</w:t>
            </w:r>
            <w:r>
              <w:rPr>
                <w:szCs w:val="18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18"/>
              </w:rPr>
              <w:t>212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18"/>
              </w:rPr>
              <w:t>97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71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2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21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75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4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4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8500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-бильных дорог общего пользования местного зна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2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  <w:r>
              <w:rPr>
                <w:szCs w:val="18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/>
            </w:pPr>
            <w:r>
              <w:rPr>
                <w:szCs w:val="18"/>
              </w:rPr>
              <w:t>Ремонт асфальтобетонного покрытия проезда от ул. Первомайская к МАДОУ «Детский сад п. Батецкий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Ремонт асфальтобетонного покрытия подъезда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к домам 33,37-39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о ул. Первомайская,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7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части автомобильной дороги по ул. Садовая,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части автомобильной дороги по пер. Типографскому,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bCs/>
                <w:szCs w:val="18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Ямочный ремонт автомобильных дорог общего пользования местного значения, улиц: ул. Дубецкая, ул. Комсомольская, ул. Каипова, пер. Типографский находящихся в п. Батецкий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2.6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Cs w:val="18"/>
              </w:rPr>
              <w:t>Ремонт асфальтобе-тонного покрытия участка автомо-бильной дороги по ул. Дубецкая, от ПК0+00 до ПК6+80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4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2.6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Cs w:val="18"/>
              </w:rPr>
              <w:t>Ремонт асфальтобе-тонного покрытия участка автомо-бильной дороги по пер. Советский, от ПК0+00 до ПК2+62,5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1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6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ул. Спортивная, от ул. Лужская до д. № 9 по ул. Спортивная 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108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тдел по работе с территориями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6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ул. Спортивная, от ул. Комарова до д. № 7А по ул. Спортивная 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108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тдел по работе с территориями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6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автомобильной дороги ул. Садовая, (от ул. Комарова до ул. Лужская) п. Батецкий Батецкого сельского поселения Батецкого района Новгород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108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тдел по работе с территориями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16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17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15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16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9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758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779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78" w:hanging="0"/>
              <w:jc w:val="center"/>
              <w:rPr>
                <w:szCs w:val="18"/>
              </w:rPr>
            </w:pPr>
            <w:r>
              <w:rPr>
                <w:szCs w:val="18"/>
              </w:rPr>
              <w:t>59772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6:00Z</dcterms:created>
  <dc:creator>Ковалева</dc:creator>
  <dc:description/>
  <cp:keywords/>
  <dc:language>en-US</dc:language>
  <cp:lastModifiedBy>Maksim Aleksandrov</cp:lastModifiedBy>
  <cp:lastPrinted>2023-02-02T14:56:00Z</cp:lastPrinted>
  <dcterms:modified xsi:type="dcterms:W3CDTF">2023-03-15T17:26:00Z</dcterms:modified>
  <cp:revision>2</cp:revision>
  <dc:subject/>
  <dc:title> </dc:title>
</cp:coreProperties>
</file>