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6.01.2023 № 30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ивлечение педагогических кадров в систему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Батецкого муниципального района» на 2022-2026 годы</w:t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jc w:val="center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60" w:leader="none"/>
        </w:tabs>
        <w:suppressAutoHyphens w:val="true"/>
        <w:spacing w:lineRule="exact" w:line="240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АСПОРТ</w:t>
      </w:r>
    </w:p>
    <w:p>
      <w:pPr>
        <w:pStyle w:val="Normal"/>
        <w:spacing w:before="240" w:after="120"/>
        <w:contextualSpacing/>
        <w:jc w:val="center"/>
        <w:rPr/>
      </w:pPr>
      <w:r>
        <w:rPr>
          <w:bCs/>
          <w:sz w:val="28"/>
          <w:szCs w:val="28"/>
          <w:lang w:eastAsia="zh-CN"/>
        </w:rPr>
        <w:t>муниципальной программы</w:t>
      </w:r>
      <w:r>
        <w:rPr>
          <w:b/>
          <w:bCs/>
          <w:sz w:val="28"/>
          <w:szCs w:val="28"/>
        </w:rPr>
        <w:br/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en-US"/>
        </w:rPr>
        <w:t xml:space="preserve">1. Наименование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«Привлечение педагогических кадров             в систему образования Батецкого муниципального района» на 2022-2026 годы </w:t>
      </w:r>
      <w:r>
        <w:rPr>
          <w:bCs/>
          <w:sz w:val="28"/>
          <w:szCs w:val="28"/>
        </w:rPr>
        <w:t>(далее муниципальная программа).</w:t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en-US"/>
        </w:rPr>
        <w:t>2. Ответственный исполнитель муниципальной программы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en-US"/>
        </w:rPr>
        <w:t>Комитет образования Администрации Батецкого муниципального района (далее комитет).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3. Соисполнители муниципальной программы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Батецкого муниципального района (далее Администрация района);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разовательные организации Батецкого муниципального района (далее образовательные организации).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b/>
          <w:spacing w:val="-12"/>
          <w:sz w:val="28"/>
          <w:szCs w:val="28"/>
          <w:lang w:eastAsia="zh-CN"/>
        </w:rPr>
        <w:t>4</w:t>
      </w:r>
      <w:r>
        <w:rPr>
          <w:b/>
          <w:sz w:val="28"/>
        </w:rPr>
        <w:t>.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одпрограмма 1</w:t>
      </w:r>
      <w:r>
        <w:rPr>
          <w:spacing w:val="-12"/>
          <w:sz w:val="32"/>
          <w:szCs w:val="28"/>
        </w:rPr>
        <w:t xml:space="preserve"> </w:t>
      </w:r>
      <w:r>
        <w:rPr>
          <w:spacing w:val="-12"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»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. Цели, задачи и целевые показатели муниципальной программы: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 w:val="20"/>
          <w:szCs w:val="28"/>
          <w:lang w:eastAsia="zh-CN"/>
        </w:rPr>
      </w:pPr>
      <w:r>
        <w:rPr>
          <w:b/>
          <w:i/>
          <w:sz w:val="20"/>
          <w:szCs w:val="28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393"/>
        <w:gridCol w:w="850"/>
        <w:gridCol w:w="851"/>
        <w:gridCol w:w="992"/>
        <w:gridCol w:w="850"/>
        <w:gridCol w:w="99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доступности и качества предоставления образовательных услуг в сфере начального, основного и среднего общего образования</w:t>
            </w:r>
          </w:p>
        </w:tc>
      </w:tr>
      <w:tr>
        <w:trPr>
          <w:trHeight w:val="3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Задача 1. Привлечение педагогических работников востребованных специальностей в муниципальные общеобразовательные организац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влечённых педагогических работников наиболее востребованных специальностей, трудоустроенных в муниципальные общеобразовательные организации 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«закрытых» вакансий  педагогических работников наиболее востребованных специальностей в муниципальных обще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оличество заключённых договоров о целевом обучении с выпускниками 11 класса общеобразовательных организаци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6. Сроки реализации муниципальной программы: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022 - 2026 год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580"/>
        <w:gridCol w:w="1854"/>
        <w:gridCol w:w="1473"/>
        <w:gridCol w:w="2074"/>
        <w:gridCol w:w="1467"/>
      </w:tblGrid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sz w:val="20"/>
          <w:szCs w:val="28"/>
          <w:lang w:eastAsia="zh-CN"/>
        </w:rPr>
      </w:pPr>
      <w:r>
        <w:rPr>
          <w:sz w:val="20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8. Ожидаемые конечные результаты реализации муниципальной</w:t>
        <w:br/>
        <w:t>программ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 муниципальные образовательные организации педагогических работников востребованных специальност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9. Характеристика текущего состояния в части уровня укомплектованности педагогическими работниками муниципальных общеобразовательных организаций муниципального округа:</w:t>
      </w:r>
    </w:p>
    <w:p>
      <w:pPr>
        <w:pStyle w:val="2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щего образования муниципального образования функционирует 3 Муниципальных автономных общеобразовательных учреждения и 2 филиала, 3 Муниципальных автономных дошкольных образовательных учреждения и 2 филиала.</w:t>
      </w:r>
    </w:p>
    <w:p>
      <w:pPr>
        <w:pStyle w:val="27"/>
        <w:ind w:left="0" w:firstLine="709"/>
        <w:jc w:val="both"/>
        <w:rPr/>
      </w:pPr>
      <w:r>
        <w:rPr>
          <w:sz w:val="28"/>
          <w:szCs w:val="28"/>
        </w:rPr>
        <w:t>Всего количество обучающихся в 2022-2023 учебном году составило     438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кадровой ситуации в отрасли образования муниципального образования показывает ощутимую нехватку педагогических работников           в сфере начального, основного и среднего общего образования, учителя имеют занятость выше 1 ставк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Доля педагогов-пенсионеров остается высокой и продолжает расти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bCs/>
          <w:sz w:val="28"/>
          <w:szCs w:val="28"/>
        </w:rPr>
        <w:t xml:space="preserve">9.1. Сведения о фактическом количестве педагогических работников в образовательных организациях </w:t>
      </w:r>
      <w:r>
        <w:rPr>
          <w:rFonts w:eastAsia="Calibri"/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системы общего образования (кол-во человек) по состоянию на 01.10.2022 года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84"/>
        <w:gridCol w:w="626"/>
        <w:gridCol w:w="1658"/>
        <w:gridCol w:w="1632"/>
        <w:gridCol w:w="1914"/>
        <w:gridCol w:w="889"/>
        <w:gridCol w:w="869"/>
        <w:gridCol w:w="1226"/>
        <w:gridCol w:w="887"/>
        <w:gridCol w:w="1097"/>
        <w:gridCol w:w="972"/>
        <w:gridCol w:w="1116"/>
      </w:tblGrid>
      <w:tr>
        <w:trPr/>
        <w:tc>
          <w:tcPr>
            <w:tcW w:w="2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6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оки</w:t>
            </w:r>
          </w:p>
        </w:tc>
        <w:tc>
          <w:tcPr>
            <w:tcW w:w="16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дошкольного образования, человек</w:t>
            </w:r>
          </w:p>
        </w:tc>
        <w:tc>
          <w:tcPr>
            <w:tcW w:w="16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начального, основного</w:t>
              <w:br/>
              <w:t>и среднего общего образования, человек</w:t>
            </w:r>
          </w:p>
        </w:tc>
        <w:tc>
          <w:tcPr>
            <w:tcW w:w="19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количество педагогических работников (гр. 3 + гр. 4), человек</w:t>
            </w:r>
          </w:p>
        </w:tc>
        <w:tc>
          <w:tcPr>
            <w:tcW w:w="175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, по гендерному признаку</w:t>
            </w:r>
          </w:p>
        </w:tc>
        <w:tc>
          <w:tcPr>
            <w:tcW w:w="321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, по возрасту</w:t>
            </w:r>
          </w:p>
        </w:tc>
        <w:tc>
          <w:tcPr>
            <w:tcW w:w="97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вакантных должностей, ед.</w:t>
            </w:r>
          </w:p>
        </w:tc>
        <w:tc>
          <w:tcPr>
            <w:tcW w:w="111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вакантных должностей (от общего числа), процент.</w:t>
            </w:r>
          </w:p>
        </w:tc>
      </w:tr>
      <w:tr>
        <w:trPr>
          <w:trHeight w:val="1364" w:hRule="atLeast"/>
        </w:trPr>
        <w:tc>
          <w:tcPr>
            <w:tcW w:w="2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.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.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35 лет (включи-тельно)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-60 лет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год и старше</w:t>
            </w:r>
          </w:p>
        </w:tc>
        <w:tc>
          <w:tcPr>
            <w:tcW w:w="97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оспитатель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воспитатель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тодист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методист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4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начальных классов (реализация программ начального общего образования)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языка народов России и литературы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математики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информатики и ИКТ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физики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химии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иностранного языка, из них: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1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мецкий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2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анцузский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3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анский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4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альянский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5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тайский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6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изобразительного искусства, черчения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музыки и пения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физической культуры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биологии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географии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истории, обществознания, экономики, права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трудового обучения (технологии)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ОБЖ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МХК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 (прочие предметы)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-психолог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итель-логопед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ый педагог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ьютор/ассистент учителя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-организатор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дагог-библиотекарь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ший вожатый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ководитель (директор)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стители руководителя и руководители структурных подразделений (филиалов)</w:t>
            </w:r>
          </w:p>
        </w:tc>
        <w:tc>
          <w:tcPr>
            <w:tcW w:w="6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21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Итог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9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 xml:space="preserve">9.2. Сведения об уровне квалификации педагогических работников в образовательных организациях </w:t>
      </w:r>
      <w:r>
        <w:rPr>
          <w:rFonts w:eastAsia="Calibri"/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системы общего образования по состоянию на 01.10.2022 год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57"/>
        <w:gridCol w:w="1087"/>
        <w:gridCol w:w="978"/>
        <w:gridCol w:w="1132"/>
        <w:gridCol w:w="1134"/>
        <w:gridCol w:w="1135"/>
        <w:gridCol w:w="1132"/>
        <w:gridCol w:w="1175"/>
        <w:gridCol w:w="1228"/>
        <w:gridCol w:w="1231"/>
      </w:tblGrid>
      <w:tr>
        <w:trPr/>
        <w:tc>
          <w:tcPr>
            <w:tcW w:w="51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10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общее образование, человек</w:t>
            </w:r>
          </w:p>
        </w:tc>
        <w:tc>
          <w:tcPr>
            <w:tcW w:w="914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среднее профессиональное/высшее образование, человек</w:t>
            </w:r>
          </w:p>
        </w:tc>
      </w:tr>
      <w:tr>
        <w:trPr>
          <w:trHeight w:val="23" w:hRule="atLeast"/>
        </w:trPr>
        <w:tc>
          <w:tcPr>
            <w:tcW w:w="51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7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го профиля</w:t>
            </w:r>
          </w:p>
        </w:tc>
        <w:tc>
          <w:tcPr>
            <w:tcW w:w="476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едагогического профиля</w:t>
            </w:r>
          </w:p>
        </w:tc>
      </w:tr>
      <w:tr>
        <w:trPr>
          <w:trHeight w:val="1751" w:hRule="atLeast"/>
          <w:cantSplit w:val="true"/>
        </w:trPr>
        <w:tc>
          <w:tcPr>
            <w:tcW w:w="51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тет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тура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тет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гистратура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Воспитатель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ст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методист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 (реализация программ начального общего образования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языка народов России и литературы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нформатики и ИКТ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химии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ностранного языка, из них: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мецкий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анцузский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анский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альянский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тайский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зобразительного искусства, черчения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узыки и пения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стории, обществознания, экономики, права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трудового обучения (технологии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ХК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(прочие предметы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ьютор/ассистент учителя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вожатый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(директор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и руководителя и руководители структурных подразделений (филиалов)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1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9.3. Сведения об уровне квалификации педагогических работников в образовательных организациях </w:t>
      </w:r>
      <w:r>
        <w:rPr>
          <w:rFonts w:eastAsia="Calibri"/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системы общего образования по состоянию на 01.10.2022 год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443"/>
        <w:gridCol w:w="1136"/>
        <w:gridCol w:w="1214"/>
        <w:gridCol w:w="1139"/>
        <w:gridCol w:w="1060"/>
        <w:gridCol w:w="925"/>
        <w:gridCol w:w="1019"/>
        <w:gridCol w:w="925"/>
        <w:gridCol w:w="917"/>
        <w:gridCol w:w="709"/>
        <w:gridCol w:w="709"/>
        <w:gridCol w:w="850"/>
        <w:gridCol w:w="850"/>
        <w:gridCol w:w="851"/>
        <w:gridCol w:w="833"/>
      </w:tblGrid>
      <w:tr>
        <w:trPr>
          <w:trHeight w:val="944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дагогические работники</w:t>
            </w:r>
          </w:p>
        </w:tc>
        <w:tc>
          <w:tcPr>
            <w:tcW w:w="23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-107" w:right="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высили уровень профессионального образования за последние 5 лет</w:t>
            </w:r>
          </w:p>
        </w:tc>
        <w:tc>
          <w:tcPr>
            <w:tcW w:w="21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-107" w:right="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шли профессиональную переподготовку</w:t>
            </w:r>
          </w:p>
        </w:tc>
        <w:tc>
          <w:tcPr>
            <w:tcW w:w="378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-107" w:right="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меют квалификационную категорию</w:t>
            </w:r>
          </w:p>
        </w:tc>
        <w:tc>
          <w:tcPr>
            <w:tcW w:w="4802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ind w:left="-107" w:right="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аж педагогической работы</w:t>
            </w:r>
          </w:p>
        </w:tc>
      </w:tr>
      <w:tr>
        <w:trPr>
          <w:trHeight w:val="289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ловек</w:t>
            </w:r>
          </w:p>
        </w:tc>
        <w:tc>
          <w:tcPr>
            <w:tcW w:w="12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/>
            </w:pPr>
            <w:r>
              <w:rPr>
                <w:b/>
                <w:bCs/>
                <w:szCs w:val="24"/>
              </w:rPr>
              <w:t>% от общего коли-чества</w:t>
            </w:r>
          </w:p>
        </w:tc>
        <w:tc>
          <w:tcPr>
            <w:tcW w:w="11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ловек</w:t>
            </w:r>
          </w:p>
        </w:tc>
        <w:tc>
          <w:tcPr>
            <w:tcW w:w="10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/>
            </w:pPr>
            <w:r>
              <w:rPr>
                <w:b/>
                <w:bCs/>
                <w:szCs w:val="24"/>
              </w:rPr>
              <w:t>% от общего коли-чества</w:t>
            </w:r>
          </w:p>
        </w:tc>
        <w:tc>
          <w:tcPr>
            <w:tcW w:w="194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вую</w:t>
            </w:r>
          </w:p>
        </w:tc>
        <w:tc>
          <w:tcPr>
            <w:tcW w:w="18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сшую</w:t>
            </w:r>
          </w:p>
        </w:tc>
        <w:tc>
          <w:tcPr>
            <w:tcW w:w="4802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/>
            </w:pPr>
            <w:r>
              <w:rPr>
                <w:b/>
                <w:bCs/>
                <w:szCs w:val="24"/>
              </w:rPr>
              <w:t>человек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/>
            </w:pPr>
            <w:r>
              <w:rPr>
                <w:b/>
                <w:bCs/>
                <w:spacing w:val="-8"/>
                <w:szCs w:val="24"/>
              </w:rPr>
              <w:t>% от общего коли-чества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человек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/>
            </w:pPr>
            <w:r>
              <w:rPr>
                <w:b/>
                <w:bCs/>
                <w:szCs w:val="24"/>
              </w:rPr>
              <w:t xml:space="preserve">% от </w:t>
            </w:r>
            <w:r>
              <w:rPr>
                <w:b/>
                <w:bCs/>
                <w:spacing w:val="-8"/>
                <w:szCs w:val="24"/>
              </w:rPr>
              <w:t>общего коли-че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 5 л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5 до 10 ле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10 до 20 лет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20 до 30 лет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 30 до 40 лет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ind w:left="-124" w:right="-2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ыше 40 лет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Воспитатель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color w:val="00000A"/>
                <w:szCs w:val="24"/>
              </w:rPr>
            </w:pPr>
            <w:r>
              <w:rPr>
                <w:color w:val="00000A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арший воспитатель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Методис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арший методис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Музыкальный руководитель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структор по физической культуре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/>
            </w:pPr>
            <w:r>
              <w:rPr>
                <w:szCs w:val="24"/>
              </w:rPr>
              <w:t>Учитель начальных классов (реализация программ начального общего образования)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русского языка и литературы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языка народов России и литературы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математики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информатики и ИКТ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физики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химии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иностранного языка, из них: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мецкий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французский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панский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итальянский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китайский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изобразительного искусства, черчения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музыки и пения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физической культуры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биологии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географии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истории, обществознания, экономики, права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трудового обучения (технологии)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ОБЖ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МХК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 (прочие предметы)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дагог дополнительного образования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Мастер производственного обучения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психолог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-дефектолог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Учитель-логопед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Социальный педагог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Тьютор/ассистент учителя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организатор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Педагог-библиотекарь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Старший вожатый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(директор)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ind w:right="-80" w:hanging="0"/>
              <w:jc w:val="both"/>
              <w:rPr/>
            </w:pPr>
            <w:r>
              <w:rPr>
                <w:szCs w:val="24"/>
              </w:rPr>
              <w:t>Заместители руководителя и руководители структурных подразделений (филиалов)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24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4</w:t>
            </w:r>
          </w:p>
        </w:tc>
      </w:tr>
    </w:tbl>
    <w:p>
      <w:pPr>
        <w:pStyle w:val="Normal"/>
        <w:autoSpaceDE w:val="false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4. Сведения о потребности в педагогических работниках для реализации программ дошкольного образования образовательных организаций </w:t>
      </w:r>
      <w:r>
        <w:rPr>
          <w:rFonts w:eastAsia="Calibri"/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системы общего образования (количество ставок в соответствии                  с должностью педагогического работника)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07"/>
        <w:gridCol w:w="1920"/>
        <w:gridCol w:w="1825"/>
        <w:gridCol w:w="1874"/>
        <w:gridCol w:w="2151"/>
        <w:gridCol w:w="2427"/>
      </w:tblGrid>
      <w:tr>
        <w:trPr>
          <w:trHeight w:val="23" w:hRule="atLeast"/>
        </w:trPr>
        <w:tc>
          <w:tcPr>
            <w:tcW w:w="550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1019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 в педагогических кадрах для реализации программ дошкольного образования, количество ставок</w:t>
            </w:r>
          </w:p>
        </w:tc>
      </w:tr>
      <w:tr>
        <w:trPr>
          <w:trHeight w:val="584" w:hRule="atLeast"/>
        </w:trPr>
        <w:tc>
          <w:tcPr>
            <w:tcW w:w="550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2022/2023</w:t>
            </w:r>
          </w:p>
        </w:tc>
        <w:tc>
          <w:tcPr>
            <w:tcW w:w="18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2023/2024</w:t>
            </w:r>
          </w:p>
        </w:tc>
        <w:tc>
          <w:tcPr>
            <w:tcW w:w="18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2024/2025</w:t>
            </w:r>
          </w:p>
        </w:tc>
        <w:tc>
          <w:tcPr>
            <w:tcW w:w="2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2026</w:t>
            </w:r>
          </w:p>
        </w:tc>
        <w:tc>
          <w:tcPr>
            <w:tcW w:w="2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/2027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оспитатель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рший воспитатель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тодист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арший методист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узыкальный руководитель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дагог-психолог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итель-дефектолог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читель-логопед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циальный педагог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</w:tbl>
    <w:p>
      <w:pPr>
        <w:pStyle w:val="Normal"/>
        <w:autoSpaceDE w:val="false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9.5. Сведения о потребности в педагогических работниках для реализации программ общего образования образовательных организаций </w:t>
      </w:r>
      <w:r>
        <w:rPr>
          <w:rFonts w:eastAsia="Calibri"/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системы общего образования (количество ставок в соответствии                  с должностью педагогического работник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559"/>
        <w:gridCol w:w="1818"/>
        <w:gridCol w:w="1819"/>
        <w:gridCol w:w="1959"/>
        <w:gridCol w:w="2099"/>
        <w:gridCol w:w="2450"/>
      </w:tblGrid>
      <w:tr>
        <w:trPr>
          <w:trHeight w:val="23" w:hRule="atLeast"/>
        </w:trPr>
        <w:tc>
          <w:tcPr>
            <w:tcW w:w="55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</w:t>
            </w:r>
          </w:p>
        </w:tc>
        <w:tc>
          <w:tcPr>
            <w:tcW w:w="1014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ность в педагогических кадрах </w:t>
            </w:r>
            <w:bookmarkStart w:id="0" w:name="__DdeLink__7930_32197425331"/>
            <w:r>
              <w:rPr>
                <w:b/>
                <w:bCs/>
              </w:rPr>
              <w:t>для реализации программ общего образования</w:t>
            </w:r>
            <w:bookmarkEnd w:id="0"/>
            <w:r>
              <w:rPr>
                <w:b/>
                <w:bCs/>
              </w:rPr>
              <w:t>,</w:t>
              <w:br/>
              <w:t>количество ставок</w:t>
            </w:r>
          </w:p>
        </w:tc>
      </w:tr>
      <w:tr>
        <w:trPr>
          <w:trHeight w:val="23" w:hRule="atLeast"/>
        </w:trPr>
        <w:tc>
          <w:tcPr>
            <w:tcW w:w="55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/2023</w:t>
            </w:r>
          </w:p>
        </w:tc>
        <w:tc>
          <w:tcPr>
            <w:tcW w:w="1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/2024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 2024/2025</w:t>
            </w:r>
          </w:p>
        </w:tc>
        <w:tc>
          <w:tcPr>
            <w:tcW w:w="20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/2026</w:t>
            </w:r>
          </w:p>
        </w:tc>
        <w:tc>
          <w:tcPr>
            <w:tcW w:w="24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го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/2027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начальных классов (реализация программ начального общего образования)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языка народов России и литературы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атематики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нформатики и ИКТ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физики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химии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ностранного языка, из них: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мецкий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ранцузский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анский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альянский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итайский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изобразительного искусства, черчения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узыки и пения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биологии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географии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Учитель истории, обществознания, экономики, права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трудового обучения (технологии)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ОБЖ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МХК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 (прочие предметы)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-дефектолог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ь-логопед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ьютор/ассистент учителя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-организатор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дагог-библиотекарь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рший вожатый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униципальная мера поддержки педагогических работник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 создание эффективных механизмов социальных гарантий для педагогов, привлечение и поддержка педагогических работников в образовательные организации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трудоустроившимся в муниципальные образовательные организации, реализующие программы дошкольного, начального общего, основного общего и среднего общего образования, имеющие дефицит кадрового обеспечения предоставляется служебное жильё  на период их работы в указанных организациях.</w:t>
      </w:r>
    </w:p>
    <w:p>
      <w:pPr>
        <w:pStyle w:val="Style18"/>
        <w:shd w:fill="FFFFFF" w:val="clear"/>
        <w:ind w:firstLine="708"/>
        <w:jc w:val="both"/>
        <w:rPr/>
      </w:pPr>
      <w:r>
        <w:rPr>
          <w:sz w:val="28"/>
          <w:szCs w:val="28"/>
        </w:rPr>
        <w:t>Служебное жилье предоставляется согласно Положению о порядке предоставления жилых помещений муниципального специализированного жилищного фонда Батецкого муниципального района, утверждённому постановлением Администрации Батецкого муниципального района                  от 15.06.2016 № 347. В ведении Администрации Батецкого муниципального района находится служебная благоустроенная однокомнатная квартира, которая предназначена для педагогов, приехавших на работу в общеобразовательные организации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2019 года осуществляется выплата муниципальной стипендии                в размере 1 000 (одной тысячи) рублей за семестр студентам, поступившим       в высшее учебное заведение по целевому приему и успешно окончившим семестр (полугодие) на 4 и 5. На 2022 год предусмотрено 4 000 (четыре тысячи) рублей: 2 студента получают по 1 000 дважды в год (2 семестра). На 2023 год эта мера социальной поддержки будет выплачиваться ежемесячно при условии успешного окончания семестра. В бюджете предусмотрено 46 000 (сорок шесть тысяч) рублей, в том числе: 3 человека получат стипендию за весь год               (2 семестра), то есть 36 000 руб., 1 студент заканчивает обучение в июне      2023 года (1 семестр) – 6 000 руб., и на 1 полугодие (1 семестр) предусмотрена выплата 4 000 руб. (с сентября 2023 года) выпускнику, который заключит договор на целевое обучение и будет успешно сдавать сессию на 4 и 5.            На 2024 год предусмотрено также 46 000 руб. (по аналогии с 2023 годом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2023 года - Года педагога и наставника предусмотрено поощрение лучших педагогов общеобразовательных организаций района, которые примут участие в конкурсе профессионального мастерства. Общий призовой фонд составляет 10000 (десять тысяч) рублей, который будет распределен между педагогами, занявшими призовые места конкурса (1, 2 и 3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Администрацией Батецкого муниципального района предусмотрена выплата педагогу, приступившему впервые к трудовой деятельности в общеобразовательных учреждениях района и ранее не воспользовавшихся данной мерой социальной поддержки на территории других районов, в размере 5000 (пять тысяч) рублей ежемесячно. На 2023 год заложены средства в размере 20000 руб. (с сентября 2023 по декабрь включительно). На 2024 год - 100000 руб.(один педагог получит ежемесячную выплату целый год и педагог, приступивший к работе в школе получит выплату с сентября по декабрь включительно. В данную программу при необходимости будут внесены изменения по количеству благополучателей и размеру финансовых средств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1. Перечень и анализ социальных, финансово-экономических и прочих рисков реализации муниципальной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униципальной программы возможно возникновение следующих рисков, которые могут препятствовать достижению цели муниципальной программ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вые риски, которые связаны с возможными изменениями федерального и регионального законодательства Российской Федерации            в части возможности направления средств местного бюджета на цель, предусмотренную муниципальной программ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снижению ри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ведение мониторинга планируемых изменений в федеральном и региональном законодательстве Российской Федерации и своевременный поиск альтернативных механизмов достижения поставленной це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иски, которые связаны с финансированием муниципальной программы в неполном объеме за счет средств местного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снижению рис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еспечение сбалансированного распределения финансовых средств      по основным мероприятиям муниципальной программы в соответствии             с ожидаемыми конечными результат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риски, связанные с неэффективным управлением реализацией муниципальной программы, низкой эффективностью взаимодействия заинтересованных стор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по снижению риск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, проведение систематического мониторинга результативности реализации муниципальной программы, повышение эффективности взаимодействия участников реализации муниципальной программы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ханизм управления реализацией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соответствии с прилагаемыми подпрограмм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у повышения эффективности реализации муниципальной программы с приоритетами, целями и показателями прогноза социально-экономического развития муниципального района и контроль за реализацией муниципальной программы осуществляет первый заместитель Главы администрации Батецкого муниципального района, обеспечивающий проведение на территории муниципального района мероприятий, направленных на развити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осущест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й контроль за ходом реализации мероприятий муниципальной программы соисполнителя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экономического планирования и прогнозирования комитета экономики Администрации Батецкого муниципального района осуществляет общий мониторинг хода реализации муниципальной программы. Результаты мониторинга и оценки выполнения целевых показателей ежегодно до 15 апреля года, следующего за отчетным, докладываются Главе райо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итет совместно с соисполнителями до 20 июля текущего года и        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заместителем Главы администрации муниципального района, осуществляющим координацию деятельности комитета, и направляет в </w:t>
      </w:r>
      <w:r>
        <w:rPr>
          <w:sz w:val="28"/>
          <w:szCs w:val="28"/>
        </w:rPr>
        <w:t>отдел экономического планирования и прогнозирования комитета экономики Администрации Батецкого муниципального района</w:t>
      </w:r>
      <w:r>
        <w:rPr>
          <w:color w:val="000000"/>
          <w:sz w:val="28"/>
          <w:szCs w:val="28"/>
        </w:rPr>
        <w:t>. 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              о причинах неполного освоения финансовых средств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</w:t>
      </w:r>
      <w:r>
        <w:rPr>
          <w:sz w:val="28"/>
          <w:szCs w:val="28"/>
        </w:rPr>
        <w:t xml:space="preserve">эффективности </w:t>
      </w:r>
      <w:r>
        <w:rPr>
          <w:color w:val="000000"/>
          <w:sz w:val="28"/>
          <w:szCs w:val="28"/>
        </w:rPr>
        <w:t>реализации муниципальной программы производится в соответствии с постановлением Администрации Батецкого муниципального района от 06.12.2013 № 759 «Об утверждении Порядка проведения оценки эффективности реализации муниципальных программ Батецкого муниципального района».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19"/>
        <w:gridCol w:w="1957"/>
        <w:gridCol w:w="1384"/>
        <w:gridCol w:w="2350"/>
        <w:gridCol w:w="1926"/>
        <w:gridCol w:w="898"/>
        <w:gridCol w:w="952"/>
        <w:gridCol w:w="891"/>
        <w:gridCol w:w="885"/>
        <w:gridCol w:w="792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-104"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ind w:left="-104" w:right="-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-104"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73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ind w:left="-104" w:right="-104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еализация программы </w:t>
            </w:r>
            <w:r>
              <w:rPr>
                <w:spacing w:val="-12"/>
                <w:szCs w:val="24"/>
              </w:rPr>
              <w:t>«П</w:t>
            </w:r>
            <w:r>
              <w:rPr>
                <w:szCs w:val="24"/>
              </w:rPr>
              <w:t>ривлечение педагогических кадров в систему образования Батецкого муниципального района» на 2022-2026 год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образования,</w:t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szCs w:val="24"/>
              </w:rPr>
              <w:t>2022-2026 годы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>1.1.1.-1.1.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д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»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й программы «Привлечение педагогических кадров              в систему образования Батецкого муниципального района»               на 2022-2026 годы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000000"/>
          <w:sz w:val="20"/>
          <w:szCs w:val="28"/>
          <w:lang w:bidi="ru-RU"/>
        </w:rPr>
      </w:pPr>
      <w:r>
        <w:rPr>
          <w:b/>
          <w:color w:val="000000"/>
          <w:sz w:val="20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аспорт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center"/>
        <w:outlineLvl w:val="0"/>
        <w:rPr>
          <w:color w:val="000000"/>
          <w:sz w:val="20"/>
          <w:szCs w:val="28"/>
          <w:lang w:bidi="ru-RU"/>
        </w:rPr>
      </w:pPr>
      <w:r>
        <w:rPr>
          <w:color w:val="000000"/>
          <w:sz w:val="20"/>
          <w:szCs w:val="28"/>
          <w:lang w:bidi="ru-RU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 Исполнители подпрограммы: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Администрация Батецкого муниципального района (далее Администрация района);</w:t>
      </w:r>
    </w:p>
    <w:p>
      <w:pPr>
        <w:pStyle w:val="Normal"/>
        <w:ind w:firstLine="709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образовательные организации Батецкого муниципального района (далее образовательные организации)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b/>
          <w:spacing w:val="-12"/>
          <w:sz w:val="28"/>
          <w:szCs w:val="28"/>
          <w:lang w:eastAsia="ar-SA"/>
        </w:rPr>
        <w:t xml:space="preserve">2. </w:t>
      </w:r>
      <w:r>
        <w:rPr>
          <w:b/>
          <w:color w:val="000000"/>
          <w:sz w:val="28"/>
          <w:szCs w:val="28"/>
          <w:lang w:bidi="ru-RU"/>
        </w:rPr>
        <w:t>Задачи и целевые показатели подпрограммы муниципальной программы:</w:t>
      </w:r>
    </w:p>
    <w:p>
      <w:pPr>
        <w:pStyle w:val="Normal"/>
        <w:rPr>
          <w:b/>
          <w:b/>
          <w:vanish/>
          <w:color w:val="000000"/>
          <w:sz w:val="20"/>
          <w:szCs w:val="28"/>
          <w:lang w:bidi="ru-RU"/>
        </w:rPr>
      </w:pPr>
      <w:r>
        <w:rPr>
          <w:b/>
          <w:vanish/>
          <w:color w:val="000000"/>
          <w:sz w:val="20"/>
          <w:szCs w:val="28"/>
          <w:lang w:bidi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969"/>
        <w:gridCol w:w="993"/>
        <w:gridCol w:w="992"/>
        <w:gridCol w:w="850"/>
        <w:gridCol w:w="993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адача 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педагогических работников востребованных специальностей в муниципальные общеобразовательные организации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влечённых педагогических работников наиболее востребованных специальностей, трудоустроенных в муниципальные образовательные организации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«закрытых» вакансий педагогических работников наиболее востребованных специальностей в муниципальных образовательных организациях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ключённых договоров о целевом обучении с выпускниками 11 класса общеобразовательных организаций округ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27"/>
        <w:ind w:left="1069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7"/>
        <w:ind w:left="709" w:hanging="0"/>
        <w:jc w:val="both"/>
        <w:rPr/>
      </w:pPr>
      <w:r>
        <w:rPr>
          <w:b/>
          <w:sz w:val="28"/>
          <w:szCs w:val="28"/>
        </w:rPr>
        <w:t>3. Сроки реализации подпрограммы:</w:t>
      </w:r>
    </w:p>
    <w:p>
      <w:pPr>
        <w:pStyle w:val="27"/>
        <w:ind w:left="709" w:hanging="0"/>
        <w:jc w:val="both"/>
        <w:rPr/>
      </w:pPr>
      <w:r>
        <w:rPr>
          <w:sz w:val="28"/>
          <w:szCs w:val="28"/>
        </w:rPr>
        <w:t>2022-2026 годы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Объемы и источники финансирования подпрограммы в целом и  по годам реализации (тыс. рублей):</w:t>
      </w:r>
    </w:p>
    <w:p>
      <w:pPr>
        <w:pStyle w:val="Normal"/>
        <w:ind w:left="709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66"/>
        <w:gridCol w:w="1950"/>
        <w:gridCol w:w="1501"/>
        <w:gridCol w:w="2074"/>
        <w:gridCol w:w="1356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2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6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4,0</w:t>
            </w:r>
          </w:p>
        </w:tc>
      </w:tr>
    </w:tbl>
    <w:p>
      <w:pPr>
        <w:pStyle w:val="27"/>
        <w:ind w:left="0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7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реализации подпрограммы:</w:t>
      </w:r>
    </w:p>
    <w:p>
      <w:pPr>
        <w:pStyle w:val="27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численности педагогических работников образовательных организаций района 100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качественного образования;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населения качеством образования муниципального района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Создание благоприятных условий для привлечения педагогических работников востребованных специальностей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муниципальные образовательные организации Батец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программы «Привлечение педагогических кадров в систему образования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color w:val="000000"/>
          <w:sz w:val="28"/>
          <w:szCs w:val="24"/>
          <w:lang w:bidi="ru-RU"/>
        </w:rPr>
      </w:pPr>
      <w:r>
        <w:rPr>
          <w:b/>
          <w:color w:val="000000"/>
          <w:sz w:val="28"/>
          <w:szCs w:val="24"/>
          <w:lang w:bidi="ru-RU"/>
        </w:rPr>
        <w:t>Батецкого муниципального района» на 2022-2026 годы</w:t>
      </w:r>
    </w:p>
    <w:tbl>
      <w:tblPr>
        <w:tblW w:w="15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490"/>
        <w:gridCol w:w="1270"/>
        <w:gridCol w:w="1910"/>
        <w:gridCol w:w="1812"/>
        <w:gridCol w:w="636"/>
        <w:gridCol w:w="756"/>
        <w:gridCol w:w="798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мероприятия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итель мероприят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8"/>
                <w:szCs w:val="24"/>
              </w:rPr>
            </w:pPr>
            <w:r>
              <w:rPr>
                <w:color w:val="000000"/>
                <w:spacing w:val="-28"/>
                <w:szCs w:val="24"/>
              </w:rPr>
              <w:t>11</w:t>
            </w:r>
          </w:p>
        </w:tc>
      </w:tr>
      <w:tr>
        <w:trPr/>
        <w:tc>
          <w:tcPr>
            <w:tcW w:w="15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Задача 1. </w:t>
            </w:r>
            <w:r>
              <w:rPr>
                <w:szCs w:val="24"/>
              </w:rPr>
              <w:t>Привлечение педагогических работников наиболее востребованных специальностей  в муниципальные общеобразовательные организации</w:t>
            </w:r>
          </w:p>
        </w:tc>
      </w:tr>
      <w:tr>
        <w:trPr>
          <w:trHeight w:val="8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spacing w:val="-2"/>
                <w:szCs w:val="24"/>
              </w:rPr>
              <w:t xml:space="preserve">Предоставление </w:t>
            </w:r>
            <w:r>
              <w:rPr>
                <w:szCs w:val="24"/>
              </w:rPr>
              <w:t>служебного жилого помещения муниципального жилищного фонда</w:t>
            </w:r>
            <w:r>
              <w:rPr>
                <w:spacing w:val="-2"/>
                <w:szCs w:val="24"/>
              </w:rPr>
              <w:t xml:space="preserve"> привлеченным и трудоустроившимся педагогическим работникам востребованных специальностей 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район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 20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., 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spacing w:val="-2"/>
                <w:szCs w:val="24"/>
              </w:rPr>
              <w:t>Профориентационные встречи обучающихся 9,11 классов общеобразовательных организаций с представителями учреждений СПО и высшего профессионального образования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snapToGrid w:val="false"/>
              <w:rPr>
                <w:color w:val="000000"/>
                <w:spacing w:val="-24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 20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лючение договоров о целевом обучении по направлению «Педагогическое образование» с выпускниками 11 класса общеобразовательных организаций района</w:t>
            </w:r>
            <w:bookmarkStart w:id="1" w:name="_GoBack"/>
            <w:bookmarkEnd w:id="1"/>
            <w:r>
              <w:rPr>
                <w:color w:val="000000"/>
                <w:szCs w:val="24"/>
              </w:rPr>
              <w:t xml:space="preserve"> (3 тысячи руб. ежемесячная стипендия (обл.средства), 1 тысяча руб. – мун.стипендия 1 раз в семестр)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дминистрация района,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 20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4"/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/>
            </w:pPr>
            <w:r>
              <w:rPr>
                <w:color w:val="000000"/>
                <w:szCs w:val="24"/>
              </w:rPr>
              <w:t>Обеспечение практики студентам-практикантам и выпускникам образовательных учреждений педагогической направленности на базе образовательных учреждений с целью их дальнейшего трудоустройств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 20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1., 1.1.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7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одительских собраний направленных на повышение интереса к обучению по педагогическим направлениям подготовки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 xml:space="preserve">Комитет образования, </w:t>
            </w:r>
          </w:p>
          <w:p>
            <w:pPr>
              <w:pStyle w:val="Normal"/>
              <w:rPr>
                <w:color w:val="000000"/>
                <w:spacing w:val="-24"/>
                <w:szCs w:val="24"/>
              </w:rPr>
            </w:pPr>
            <w:r>
              <w:rPr>
                <w:color w:val="000000"/>
                <w:szCs w:val="24"/>
              </w:rPr>
              <w:t>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- 2026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д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Cs w:val="24"/>
              </w:rPr>
            </w:pPr>
            <w:r>
              <w:rPr>
                <w:color w:val="000000"/>
                <w:spacing w:val="-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ра социальной поддержки педагогическим работникам*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районного конкурса педагогического мастерства, посвященному Году педагога и наставника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митет образования, образовательные организ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567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7:28:00Z</dcterms:created>
  <dc:creator>user</dc:creator>
  <dc:description/>
  <cp:keywords/>
  <dc:language>en-US</dc:language>
  <cp:lastModifiedBy>Maksim Aleksandrov</cp:lastModifiedBy>
  <cp:lastPrinted>2023-01-26T17:00:00Z</cp:lastPrinted>
  <dcterms:modified xsi:type="dcterms:W3CDTF">2023-03-15T17:28:00Z</dcterms:modified>
  <cp:revision>2</cp:revision>
  <dc:subject/>
  <dc:title/>
</cp:coreProperties>
</file>