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02.2023 № 68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оказания платных услуг муниципальным автономным учрежд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изкультурно-спортивный комплекс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1.1. Настоящие Положение об оказании платных услуг, предоставляемых муниципальным автономным учреждением «Физкультурно-спортивный комплекс», (далее - Положение) о</w:t>
      </w:r>
      <w:r>
        <w:rPr>
          <w:color w:val="2D2D2D"/>
          <w:sz w:val="28"/>
        </w:rPr>
        <w:t>пределяет цели, задачи, правила и порядок оказания платных услуг, порядок формирования доходов и осуществления расходов по приносящей доход деятельност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color w:val="2D2D2D"/>
          <w:sz w:val="28"/>
        </w:rPr>
        <w:t>1.2. Настоящее Положение вводится</w:t>
      </w:r>
      <w:r>
        <w:rPr>
          <w:sz w:val="28"/>
        </w:rPr>
        <w:t xml:space="preserve"> в целях привлечения дополнительных финансовых средств для уставной деятельности и развития материально-технической базы муниципального автономного учреждения «Физкультурно-спортивный комплекс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1.3. Настоящее Положение разработано в соответствии с Федеральным законом от 03 ноября 2006 года № 174-ФЗ «Об автономных учреждениях», Гражданским кодексом РФ, Законом РФ «О защите прав потребителей», Уставом муниципального автономного учреждения «Физкультурно-спортивный комплекс» и иными нормативными актами РФ, Указом Губернатора Новгородской области от 11.10.2022 № 584 «</w:t>
      </w:r>
      <w:r>
        <w:rPr>
          <w:rStyle w:val="StrongEmphasis"/>
          <w:b w:val="false"/>
          <w:sz w:val="28"/>
          <w:shd w:fill="FFFFFF" w:val="clear"/>
        </w:rPr>
        <w:t>О мерах поддержки граждан, призванных на военную службу по</w:t>
      </w:r>
      <w:r>
        <w:rPr>
          <w:sz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hd w:fill="FFFFFF" w:val="clear"/>
        </w:rPr>
        <w:t>мобилизации, граждан, заключивших контракт о прохождении военной</w:t>
      </w:r>
      <w:r>
        <w:rPr>
          <w:sz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hd w:fill="FFFFFF" w:val="clear"/>
        </w:rPr>
        <w:t>службы, граждан, заключивших контракт о добровольном содействии в</w:t>
      </w:r>
      <w:r>
        <w:rPr>
          <w:sz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hd w:fill="FFFFFF" w:val="clear"/>
        </w:rPr>
        <w:t>выполнении задач, возложенных на Вооруженные Силы Российской</w:t>
      </w:r>
      <w:r>
        <w:rPr>
          <w:sz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hd w:fill="FFFFFF" w:val="clear"/>
        </w:rPr>
        <w:t>Федерации, и членов             их семей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1.4. Основные понятия, используемые в Положен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Платная услуга – это услуга, оказываемая Учреждением физическим и юридическим лицам за соответствующую плату сверх объемов услуг, гарантированных населению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Исполнитель услуги – муниципальное автономное учреждение «Физкультурно-спортивный комплекс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Потребитель услуг – физическое лицо, приобретающее услуги для себ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Заказчик – юридическое лицо, приобретающее услуги для себя или физическое лицо, являющееся законным представителем несовершеннолетних граждан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1.5. Исполнитель оказывает платные услуги в соответствие с настоящим Положением и Уставом Учрежде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1.6. Изменения и дополнения в Положение вносятся руководителем Учрежде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1.7. Учреждение обеспечивает открытость и доступность информации   об оказании платных услуг, размещая нормативные документы, регулирующие оказание данных услуг на официальном сайте Учреждения, а также                  на информационном стенде в здании учрежде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1.8. Предоставление платных услуг для несовершеннолетних потребителей осуществляется с согласия родителей (законных представителей) на добровольной основе с учетом соблюдения требований СанПиН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1.9. Оказание платных услуг не может наносить ущерб или ухудшить качество предоставления основных услуг, которые Учреждение обязано предоставлять в рамках муниципального зад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1.10. Предоставление платных услуг осуществляется в целях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наиболее полного удовлетворения потребностей населения и организаций в занятиях физической культурой и спортом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укрепления здоровья населени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привлечения дополнительных внебюджетных источников финансирования для Учреждени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повышения эффективности использования имеющихся ресурсов Учреждени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</w:rPr>
        <w:t>укрепления материально-технической базы, содержания имущества Учрежд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. ПРЕДОСТАВЛЯЕМЫЕ ПЛАТНЫЕ УСЛУГИ И ВИДЫ ДЕЯТЕЛЬНОСТИ</w:t>
      </w:r>
    </w:p>
    <w:p>
      <w:pPr>
        <w:pStyle w:val="Normal"/>
        <w:ind w:firstLine="709"/>
        <w:jc w:val="both"/>
        <w:rPr/>
      </w:pPr>
      <w:r>
        <w:rPr>
          <w:sz w:val="28"/>
        </w:rPr>
        <w:t>2.1. Учреждение вправе по своему усмотрению выполнять работы, оказывать услуги, относящиеся к его основной деятельности, для физических и юридических лиц за плату и на одинаковых при оказании однородных услуг условиях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Перечень платных услуг, которые Учреждение вправе осуществлять  в соответствии с целью, ради которой оно создано, и соответствующей видам деятельности, определенных Уставом. В случае изменения (расширения или сужения) данного перечня соответствующие изменения вносятся в Устав и настоящее Полож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Перечень платных услуг и видов деятель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2.3.1. организация и проведение занятий для взрослых и детей                  по различным видам спорта и общефизической подготовки;</w:t>
      </w:r>
    </w:p>
    <w:p>
      <w:pPr>
        <w:pStyle w:val="Normal"/>
        <w:ind w:firstLine="709"/>
        <w:jc w:val="both"/>
        <w:rPr/>
      </w:pPr>
      <w:r>
        <w:rPr>
          <w:sz w:val="28"/>
        </w:rPr>
        <w:t>2.3.2. организация спортивной подготовки по программе спортивной подготовки, разработанной в соответствие с требованиями федеральных стандартов спортивной подготовки по соответствующему этапу спортивной подготов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lang w:eastAsia="ar-SA"/>
        </w:rPr>
        <w:t>2.3.3. организация и проведение соревнований, массовых физкультурно-оздоровительных, культурно-развлекательных мероприятий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2.3.4. осуществление проката инвентаря, сдача в аренду помещений, оборудования и другого имущества в порядке, установленным действующим законодательством и Уставом </w:t>
      </w:r>
      <w:r>
        <w:rPr>
          <w:sz w:val="28"/>
        </w:rPr>
        <w:t>муниципального автономного учреждения «Физкультурно-спортивный комплекс»</w:t>
      </w:r>
      <w:r>
        <w:rPr>
          <w:kern w:val="2"/>
          <w:sz w:val="28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2.4. Платные услуги не могут быть оказаны вместо спортивной деятельности, финансовое обеспечение которой осуществляется за счет субсидии на возмещение затрат из бюджета Батецкого муниципального района. Платные услуги за счет средств физических и (или) юридических лиц,              не предусмотренные муниципальным заданием либо соглашением                      о предоставлении субсидии на возмещение затрат, осуществляется                    на одинаковых при оказании одних и тех же услуг условия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ИНФОРМАЦИЯ О ПЛАТНЫХ УСЛУГАХ И ПОРЯДОК ЗАКЛЮЧЕНИЯ, РАСТОРЖЕНИЯ И ИЗМЕНЕНИЯ ДОГОВОРА</w:t>
      </w:r>
    </w:p>
    <w:p>
      <w:pPr>
        <w:pStyle w:val="Normal"/>
        <w:ind w:firstLine="709"/>
        <w:jc w:val="both"/>
        <w:rPr/>
      </w:pPr>
      <w:r>
        <w:rPr>
          <w:sz w:val="28"/>
        </w:rPr>
        <w:t>3.1. Учреждение до заключения договора и в период его действия предоставляет заказчику (потребителю) услуг достоверную информацию о себе и оказываемых платных услуг, обеспечивающую возможность их правильного выбора. Информация, содержащая сведения о предоставлении платных услуг, доводится до заказчика (потребителя) в порядке и объеме, которые предусмотрены Законом Российской Федерации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Информация, предусмотренная п. 3.1. настоящего Положения, предоставляется в месте фактического осуществления деятельности и содержит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именование и место нахождения (юридический и фактический адрес) исполни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речень платных услуг и прейскурант цен на услуги, порядок             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разец договора на оказания платных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- иную информацию, касающуюся платных физкультурно-оздоровительных услуг (правила посещения спортивного объекта; расписание занятий; режим работы и т.д.).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я доводится путем размещения в общедоступном                  для заказчика и потребителя месте с использованием настенных носителей информации, специальных информационных стендах и на сайте Учреждения    в сети «Интернет» на русском языке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Договор может быть заключен в устной ил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3.4. Устная форма договора в соответствии с пунктом 2 статьи 159 Гражданского кодекса РФ предусмотрена в случаях оказания услуг при самом их совершении. Доказательством их предоставления является кассовый чек контрольно-кассового аппара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5. Письменная форма договора в соответствии со ст. 161 Гражданского кодекса РФ предусмотрена в случаях предоставления услуг, исполнение которых носит длительный по времени характер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Предоставление платных услуг оформляются договором возмездного оказания услуг (далее договор) с заказчиком и (или) потребителем. Договор заключается в письменной форме и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лное наименование исполни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место нахождения исполни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фамилия, имя, отчество (при наличии) заказчика (потребителя),           его место жительства, контактный телефон для физических лиц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именование заказчика и его место нахождения (юридический адрес), банковский реквизиты, ИНН для юридических л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амилия, имя, отчество (при наличии) воспитанн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ава, обязанности и ответственность исполнителя, заказчика и потреби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оимость услуг, порядок их оплаты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рядок изменения и расторжения договора;</w:t>
      </w:r>
    </w:p>
    <w:p>
      <w:pPr>
        <w:pStyle w:val="Normal"/>
        <w:ind w:firstLine="709"/>
        <w:jc w:val="both"/>
        <w:rPr/>
      </w:pPr>
      <w:r>
        <w:rPr>
          <w:sz w:val="28"/>
        </w:rPr>
        <w:t>- другие необходимые условия, связанные со спецификой оказываем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говор составляется в письменной форме в 2-х экземплярах, один из которых находится у заказчика (потребителя), второй – у исполн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3.7. Договор может быть изменен или расторгнут по соглашению сторон. Соглашение об изменении или расторжении договора совершается                      в письменной форме и подписывается обеими сторон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3.8. Потребитель услуг п. 2.3.2. настоящего Положения зачисляется          в списки занимающихся муниципального автономного учреждения «Физкультурно-спортивный комплекс» на основании приказа дирек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3.9. Договор может быть расторгнут досрочно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соглашению Сторон;</w:t>
      </w:r>
    </w:p>
    <w:p>
      <w:pPr>
        <w:pStyle w:val="Normal"/>
        <w:ind w:firstLine="709"/>
        <w:jc w:val="both"/>
        <w:rPr/>
      </w:pPr>
      <w:r>
        <w:rPr>
          <w:sz w:val="28"/>
        </w:rPr>
        <w:t>- невозможности выполнения обязанностей одной из Сторон                       с предварительным уведомлением другой Стороны не менее чем за 3 дн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просрочке оплаты Заказчиком стоимости платных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- непосещение занимающимся занятий без уважительной причины более 1 (одного) месяца.</w:t>
      </w:r>
    </w:p>
    <w:p>
      <w:pPr>
        <w:pStyle w:val="Normal"/>
        <w:ind w:firstLine="709"/>
        <w:jc w:val="both"/>
        <w:rPr/>
      </w:pPr>
      <w:r>
        <w:rPr>
          <w:sz w:val="28"/>
        </w:rPr>
        <w:t>3.10. Договор считается расторгнутым со дня отчисления Потребителя услуг из муниципального автономного учреждения «Физкультурно-спортивный комплекс». Приказ об отчислении Потребителя услуг является подтверждением прекращения или досрочного расторжения Догово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 УСЛОВИЯ ПРЕДОСТАВЛЕНИЯ ПЛАТ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 оказании платных услуг для всех потребителей созданы одинаковые условия предоставления и оплаты оказыва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казание платных услуг производится в оборудованных помещениях и на территории спортивных объектов, соответствующих технике безопасности 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рядок, условия оказания отдельных видов платных услуг, права и обязанности исполнителя и заказчика устанавливается Учреждением                   в утвержденных правилах оказания платных услуг по видам услуг, согласно перечню плат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случае аварийных ситуаций, вызванных обстоятельствами               за которые исполнитель не отвечает, а также ситуаций, вызванных действием коммунальных служб, если эти ситуации препятствуют качественному оказанию услуг, Учреждение вправе приостановить в одностороннем порядке оказания платных услуг до прекращения действия данных обстоятельств (ситу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Учреждение вправе изменять стоимость платных услуг не более 2-х раз в течение календарного года. Стоимость услуг может индексироваться          в связи с инфляционными процессами и изменением ценовой политики, устанавливаемой Правительством РФ, с предупреждением Заказчика                не позднее, чем за 10 дней. Других оснований для увеличения стоимости платных услуг после заключения договора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Заказчик (потребитель) услуг обязан оплатить оказанные ему услуги в срок и порядке, определенные договором возмездного оказания услуг. Оплата за платные услуги производится заказчиком (потребителем) путем перечисления денежных средств на расчетный счет или путем внесения денежных средств в кассу Учреждения. При наличном расчете оплата удостоверяется кассовым чеком. При безналичном расчете после оплаты и оказания услуг оформляется счет и акт выполне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Заказчик (потребитель) услуг обязан предоставить в Учреждение медицинскую справку о допуске к занятиям физической куль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Исполнитель приступает к оказанию платных услуг по договору после письменного подтверждения заказчика и (или) потребителя                     об ознакомлении с правилами оказания платных услуг и общими правилами посещения спортивных объектов Учреждения. Указанное письменное подтверждение получается после ознакомления заказчика и (или) потребителя  с правилами путем личной подписи в договоре и (или) специальном журна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9. В случае неполучения заказчиком (потребителем) услуги в связи        с длительной болезнью или иными уважительными причинами, подтвержденным документально, исполнитель по письменному заявлению заказчика вправе зачесть стоимость недоказанных услуг в счет платежа            за следующий период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5. ЛЬГОТЫ ПРИ ОКАЗАНИИ ПЛАТНЫХ УСЛУГ</w:t>
      </w:r>
    </w:p>
    <w:p>
      <w:pPr>
        <w:pStyle w:val="Normal"/>
        <w:ind w:firstLine="709"/>
        <w:jc w:val="both"/>
        <w:rPr/>
      </w:pPr>
      <w:r>
        <w:rPr>
          <w:sz w:val="28"/>
        </w:rPr>
        <w:t>5.1. Учреждение вправе предоставлять отдельным категориям потребителей услуг иные условия оплаты оказываем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5.2. Льготы по оплате платных услуг предоставляется в безналичной форме путем снижения размера оплаты при предоставлении документов, дающих право на льготу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При наличии права на льготы по нескольким основаниям физические лица, родители или законные представители несовершеннолетних граждан самостоятельно определяют, по какому основанию будут получать льготу.</w:t>
      </w:r>
    </w:p>
    <w:p>
      <w:pPr>
        <w:pStyle w:val="Normal"/>
        <w:ind w:firstLine="709"/>
        <w:jc w:val="both"/>
        <w:rPr/>
      </w:pPr>
      <w:r>
        <w:rPr>
          <w:sz w:val="28"/>
        </w:rPr>
        <w:t>5.4. Льготы устанавливаются на основании официальных документов, подтверждающих право на льготу, и с момента их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5. При оплате любого личного месячного абонемента </w:t>
      </w:r>
      <w:r>
        <w:rPr>
          <w:rFonts w:eastAsia="Arial Unicode MS"/>
          <w:sz w:val="28"/>
          <w:szCs w:val="24"/>
        </w:rPr>
        <w:t>для детей дошкольного возраста (от 4-х лет) и школьников предоставляется возможность посещения любых других секций бесплатно (кроме тренажерного зала ФСК и фитнес зала «Атлет»).</w:t>
      </w:r>
    </w:p>
    <w:p>
      <w:pPr>
        <w:pStyle w:val="Normal"/>
        <w:ind w:firstLine="709"/>
        <w:jc w:val="both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6. ОТВЕТСТВЕННОСТЬ, ПРАВА И ОБЯЗАННОСТИ ИСПОЛНИТЕЛЯ И ЗАКАЗЧИКА</w:t>
      </w:r>
    </w:p>
    <w:p>
      <w:pPr>
        <w:pStyle w:val="Normal"/>
        <w:ind w:firstLine="709"/>
        <w:jc w:val="both"/>
        <w:rPr/>
      </w:pPr>
      <w:r>
        <w:rPr>
          <w:sz w:val="28"/>
        </w:rPr>
        <w:t>6.1. Учреждение вправе в одностороннем порядке отказаться                      от предоставления услуг в случае неоднократного нарушения (более 2-х раз) заказчиком и (или) потребителем услуг правил, регламентирующих порядок, условия оказания платных услуг, иных локальных актов Учреждения.              Об одностороннем отказе в предоставлении платных услуг Учреждение направляет уведомление заказчику и (или) потребителю услуг (заказчику)          в течение 7 календарных дней со дня принятия соответствующего решения. Денежные средства за неиспользование занятия заказчику и (или) потребителю услуг в указанном случае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 Учреждение не несет ответственности за состояние здоровья потребителя услуг при сообщении потребителем недостоверной информации о состоянии здоровья, нарушения потребителем услуг правил техники безопасности, правил противопожарного режима настоящих Правил, рекомендаций персонала исполн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6.3. В случае если действия потребителя услуг нанесли имущественный ущерб Учреждению, исполнитель вправе требовать возмещения ущерба.         По факту нанесения ущерба составляется акт, который подписывается представителем Учреждения и потребителем услуг, который нанес ущерб.         В акте указывается сумма ущерба, согласованная сторонами. В случае отказа потребителя услуг от подписания акта, в нем делается соответствующая запись, в присутствии не менее двух свидетелей, которые  не являются сотрудниками исполнителя. В случае если ущерб нанесен несовершеннолетним потребителем услуг, не достигшим 14-летнего возраста, возмещение ущерба производится       в порядке, установленном действующим законодательством, его законными представител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6.4. Заказчик и (или) потребитель услуг в период оказания платной услуги несе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за свою жизнь и здоровье во время нахождения на территории спортивных объектов Учреж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 достоверность предоставляемой информации, необходимой             для оказания тех или иных видов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 соблюдение техники безопасности, требований санитарно-гигиенических правил и нормативов, правил противопожарного режима, Правил оказания платных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 правонарушения, совершенные во время нахождения на территории спортивных объектов Учреждения в пределах и размер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 причинение материального ущерба в пределах и размерах, определенных действующи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6.5. Ответственность за организацию и качество предоставляемых платных услуг в Учреждении несут ответственные лица и сотрудники учреждения, непосредственно занятые в процессе оказания платных услуг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. ОРГАНИЗАЦИЯ РАБОТЫ ПО ОКАЗАНИЮ ПЛАТНЫХ УСЛУГ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 Оказание платных услуг в Учреждении регламентируются следующими локальными актами:</w:t>
      </w:r>
    </w:p>
    <w:p>
      <w:pPr>
        <w:pStyle w:val="Normal"/>
        <w:ind w:firstLine="709"/>
        <w:jc w:val="both"/>
        <w:rPr/>
      </w:pPr>
      <w:r>
        <w:rPr>
          <w:sz w:val="28"/>
        </w:rPr>
        <w:t>- Устав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речнем платных услуг и прейскурантом цен на платные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еречнем </w:t>
      </w:r>
      <w:r>
        <w:rPr>
          <w:color w:val="000000"/>
          <w:sz w:val="28"/>
        </w:rPr>
        <w:t>категорий граждан, имеющих право на получение льгот      при предоставлении платных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- утвержденным планом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штатным расписанием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лжностными инструкция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трудовыми договорами (соглашениями) с сотрудниками, занятыми          в оказании платных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говорами возмездного оказания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- иными локальными актами по оказанию пла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7.2. Для организации работы по оказанию платных услуг приказом директор принимает на должность специалиста или возлагает исполнение этих обязанностей на сотрудника из административного персонала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3. Работники, привлекаемые к оказанию платных услуг, могут быть штатными сотрудниками Учреждения, а также любыми сторонними специалистами, способными оказать данную услугу. С сотрудниками Учреждения заключаются дополнительные соглашения и (или) срочный трудовой договор по совместительству. Со специалистами, не являющимися сотрудниками Учреждения, заключаются срочные трудовые договоры и (или) гражданско-правовые договоры оказания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структора и административный, медицинский, вспомогательный и обслуживающий персонал может быть задействован в оказании платных услуг без заключения дополнительных соглашений и догов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7.4. Рабочее время тренеров Учреждения и специалистов, привлекаемых  к оказанию платных услуг по программам физкультурно-спортивной направленности и на услуги по организации и проведению различных физкультурно-оздоровительных мероприятий и массовых спортивных мероприятий, а также физкультурных занятий для физических и юридических лиц устанавливается в соответствии с расписанием и продолжительностью зан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7.5. При калькуляции стоимости платных услуг учитываются затраты 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оплату труда административного, тренерского, технического и обслуживающего персонала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числения на выплаты по оплате тру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лату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обретение оборудования, инвентаря, материалов и т.д.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держание имущества (здания, помещений, оборудова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>- амортизационные отчисления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- прочие расходы, предусмотренные планом финансово-хозяйственной деятельности Учрежд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8. РАСПРЕДЕЛЕНИЕ СРЕДСТВ ОТ ПРИНОСЯЩЕЙ ДОХОД ДЕЯТЕЛЬНОСТИ</w:t>
      </w:r>
    </w:p>
    <w:p>
      <w:pPr>
        <w:pStyle w:val="Normal"/>
        <w:ind w:firstLine="709"/>
        <w:jc w:val="both"/>
        <w:rPr/>
      </w:pPr>
      <w:r>
        <w:rPr>
          <w:sz w:val="28"/>
        </w:rPr>
        <w:t>8.1. Доход от оказания платных услуг используется в соответствии            с законодательством РФ и уставными целями согласно плану финансово-хозяйственной деятельности, коллективному договору Учреждения и рас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  <w:t>- фонд оплаты тру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числения на выплаты по оплате тру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лата работ и услуг по ремонту помещений, находящихся                       в оперативном управлении Учреждения, и другие виды затрат по содержанию и эксплуатации имуще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лата обучения сотрудни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лата услуг связ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лата коммунальных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витие Учреж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лата поступления нефинансовых активов (увеличение стоимости основных средств, увеличение стоимости материальных запасов)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лата прочих работ и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лата командировочн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лата расходов на организацию и проведению соревнований, призы и подарки участника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циальная поддержка работников Учреж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закупка инвентаря и оборудования для укрепления материально-технической базы Учреж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хождение планового медицинского осмотра сотрудников Учреж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другие расходы, связанные с деятельностью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8.2. Бухгалтерия Учреждения ведет бухгалтерский и статистический учет результатов оказания пла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8.3. Распределителем внебюджетных средств является директор Учреждения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9. КОНТРОЛЬ ЗА ЦЕЛЕВЫМ РАСХОДОВАНИЕМ СРЕДСТВ,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УЧЕННЫХ ОТ ОКАЗАНИЯ ПЛАТНЫХ УСЛУГ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1. Контроль за оказанием платных услуг и действующими на них ценами (тарифами) осуществляет Администрация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9.2. Для обеспечения прозрачности финансовых потоков, контроля          за целевым расходованием средств, полученных от оказания платных услуг и              в целях достоверности информации о доходах учреждения, в комитет финансов Администрации Батецкого муниципального района предоставляется информация по форме отчетности и в сроки, установл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3. Персональную ответственность за целевое использование денежных средств, полученных от оказания платных услуг, несет руководитель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4. При оказании платных услуг учреждением в нарушение настоящего Положения к руководителю учреждения принимаются меры дисциплинарной ответственности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02.2023 № 68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ных услуг и прейскурант цен (тарифов) на платные услуги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</w:rPr>
        <w:t>по использованию спортивного зала муниципального автономного учреждения «Физкультурно-спортивный комплекс»</w:t>
      </w:r>
    </w:p>
    <w:p>
      <w:pPr>
        <w:pStyle w:val="Normal"/>
        <w:ind w:left="5245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27"/>
        <w:gridCol w:w="1275"/>
        <w:gridCol w:w="1382"/>
      </w:tblGrid>
      <w:tr>
        <w:trPr>
          <w:trHeight w:val="177" w:hRule="atLeast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Цена в рублях</w:t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 часа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Настольный теннис для взрослого на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 для взрослого на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8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Баскетбол для взрослого на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8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ини-футбол для взрослого населения (с инструктором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я для взрослого населения в тренажерном зале ФС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2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00</w:t>
            </w:r>
          </w:p>
        </w:tc>
      </w:tr>
      <w:tr>
        <w:trPr>
          <w:trHeight w:val="2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0</w:t>
            </w:r>
          </w:p>
        </w:tc>
      </w:tr>
      <w:tr>
        <w:trPr>
          <w:trHeight w:val="25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я для школьников в тренажерном зале ФС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50</w:t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анятия для взрослого населения в фитнес зале «Атлет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40</w:t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50</w:t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00</w:t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видуальные занятия с инструктором в фитнес зале «Атлет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170</w:t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для взрослого населения (12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00</w:t>
            </w:r>
          </w:p>
        </w:tc>
      </w:tr>
      <w:tr>
        <w:trPr>
          <w:trHeight w:val="2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для взрослого населения (8 посещ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0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Секции для детей от 4-х лет с инструктором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ини-футбол для школьников: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месяц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овое посещени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яжелая атлетика для школьников: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месяц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овое посещени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тольный теннис для школьников: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месяц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овое посещени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ейбол для школьников: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месяц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овое посещени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Баскетбол для школьников: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месяц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овое посещени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Тайский бокс: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20" w:leader="none"/>
              </w:tabs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месяц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овое посещени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ахматы: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бонемент (месяц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овое посещени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Аренда и прокат имущества: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Предоставление помещения для проведения спортивн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 футбольных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 Волейбольных мя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</w:t>
            </w:r>
            <w:r>
              <w:rPr>
                <w:szCs w:val="24"/>
              </w:rPr>
              <w:t xml:space="preserve"> лыж с палками для взросл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</w:t>
            </w:r>
          </w:p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(за сутк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 лыжных ботинок для взросл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0</w:t>
            </w:r>
          </w:p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(за сутк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</w:t>
            </w:r>
            <w:r>
              <w:rPr>
                <w:szCs w:val="24"/>
              </w:rPr>
              <w:t xml:space="preserve"> палок для скандинавской ходь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0</w:t>
            </w:r>
          </w:p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(за сутк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</w:t>
            </w:r>
            <w:r>
              <w:rPr>
                <w:szCs w:val="24"/>
              </w:rPr>
              <w:t xml:space="preserve"> лыж с палками дл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0</w:t>
            </w:r>
          </w:p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(за сутк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ат лыжных ботинок дл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5</w:t>
            </w:r>
          </w:p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(за сутки)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Аренда боксёрского 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а сутки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02.2023 № 68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категорий граждан, имеющих право на получение льгот, предоставляемых при оказании платных услуг </w:t>
      </w:r>
      <w:r>
        <w:rPr>
          <w:b/>
          <w:sz w:val="28"/>
        </w:rPr>
        <w:t>муниципальным автономным учреждением «Физкультурно-спортивный комплекс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едъявлении подтверждающих документов некоторым категориям граждан предоставляются льготы на оплату посещения занятий и спортивных секций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атегория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Размер льготы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(в % от стоим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Ветераны 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Ветераны боев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4"/>
              </w:rPr>
              <w:t xml:space="preserve">Инвалиды </w:t>
            </w:r>
            <w:r>
              <w:rPr>
                <w:rFonts w:eastAsia="Arial Unicode MS"/>
                <w:szCs w:val="24"/>
                <w:lang w:val="en-US"/>
              </w:rPr>
              <w:t>I</w:t>
            </w:r>
            <w:r>
              <w:rPr>
                <w:rFonts w:eastAsia="Arial Unicode MS"/>
                <w:szCs w:val="24"/>
              </w:rPr>
              <w:t xml:space="preserve"> и </w:t>
            </w:r>
            <w:r>
              <w:rPr>
                <w:rFonts w:eastAsia="Arial Unicode MS"/>
                <w:szCs w:val="24"/>
                <w:lang w:val="en-US"/>
              </w:rPr>
              <w:t>II</w:t>
            </w:r>
            <w:r>
              <w:rPr>
                <w:rFonts w:eastAsia="Arial Unicode MS"/>
                <w:szCs w:val="24"/>
              </w:rPr>
              <w:t xml:space="preserve">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Члены семей из числа многоде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  <w:shd w:fill="FFFFFF" w:val="clear"/>
              </w:rPr>
              <w:t>Дети граждан, призванных на военную службу                     по мобилизации, граждан, заключивших контракт                  о прохождении военной службы, граждан, заключивших контракт о добровольном содействии в выполнении задач, возложенных на Вооруженные Силы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4"/>
              </w:rPr>
              <w:t xml:space="preserve">Инвалиды </w:t>
            </w:r>
            <w:r>
              <w:rPr>
                <w:rFonts w:eastAsia="Arial Unicode MS"/>
                <w:szCs w:val="24"/>
                <w:lang w:val="en-US"/>
              </w:rPr>
              <w:t>III</w:t>
            </w:r>
            <w:r>
              <w:rPr>
                <w:rFonts w:eastAsia="Arial Unicode MS"/>
                <w:szCs w:val="24"/>
              </w:rPr>
              <w:t xml:space="preserve">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Граждане или члены семей из числа малоиму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ать-одиночка и ее 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  <w:t>Дополнительно: для детей дошкольного возраста (от 4-х лет) и школьников при оплате любого личного месячного абонемента предоставляется возможность посещения любых других секций бесплатно (кроме тренажерного зала ФСК и фитнес зала «Атлет»).</w:t>
      </w:r>
    </w:p>
    <w:p>
      <w:pPr>
        <w:pStyle w:val="Normal"/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Cs w:val="24"/>
        </w:rPr>
        <w:t>_________________________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52">
    <w:name w:val="Основной текст5"/>
    <w:basedOn w:val="Normal"/>
    <w:qFormat/>
    <w:pPr>
      <w:shd w:fill="FFFFFF" w:val="clear"/>
      <w:suppressAutoHyphens w:val="true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3:00Z</dcterms:created>
  <dc:creator>user</dc:creator>
  <dc:description/>
  <cp:keywords/>
  <dc:language>en-US</dc:language>
  <cp:lastModifiedBy>Maksim Aleksandrov</cp:lastModifiedBy>
  <cp:lastPrinted>2023-02-14T10:27:00Z</cp:lastPrinted>
  <dcterms:modified xsi:type="dcterms:W3CDTF">2023-03-15T17:33:00Z</dcterms:modified>
  <cp:revision>2</cp:revision>
  <dc:subject/>
  <dc:title/>
</cp:coreProperties>
</file>