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"5. Цели, задачи и целевые показатели муниципальной программы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в % (по годам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b/>
              </w:rPr>
              <w:t>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мест захорон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аспортизация гражданских захорон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населенных пун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пиливание сухостойных, больных и аварийных деревьев;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в чистоте территорий населенных пунктов сельского посел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контейнеров для мусора, обустройство контейнерных площадок для сбора и накопления ТК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Обеспечение социальными услугами населения Батецкого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.1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лучшение качества предоставляемых социальных услуг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населения качеством предоставления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: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условиями для  занятий спортом и сдачи норм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объектами, предназначенными для проведения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, обеспеченных игровыми площад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3. </w:t>
      </w:r>
      <w:r>
        <w:rPr>
          <w:sz w:val="28"/>
          <w:szCs w:val="28"/>
        </w:rPr>
        <w:t>Изложить раздел 7.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126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482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,402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8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,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,06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3 год и последующие годы."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Заменить в третьем абзаце раздела 3 «Механизм управления реализацией муниципальной программы» муниципальной программы слова "Управление осуществляет" на "Отдел по работе с территориями осуществля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Заменить в разделе 5 «Общественный контроль» муниципальной программы слова "«</w:t>
      </w:r>
      <w:r>
        <w:rPr>
          <w:sz w:val="28"/>
          <w:lang w:eastAsia="ar-SA"/>
        </w:rPr>
        <w:t>Формирование современной городской среды                     на территории Батецкого сельского поселения на 2018-2022 годы»</w:t>
      </w:r>
      <w:r>
        <w:rPr>
          <w:rFonts w:eastAsia="Calibri"/>
          <w:sz w:val="28"/>
          <w:szCs w:val="28"/>
          <w:lang w:eastAsia="en-US"/>
        </w:rPr>
        <w:t>"                   на "«</w:t>
      </w:r>
      <w:r>
        <w:rPr>
          <w:sz w:val="28"/>
          <w:lang w:eastAsia="ar-SA"/>
        </w:rPr>
        <w:t>Формирование современной городской среды на территории Батецкого сельского поселения на 2018-2024 годы»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Изложить</w:t>
      </w:r>
      <w:r>
        <w:rPr>
          <w:bCs/>
          <w:sz w:val="28"/>
          <w:szCs w:val="28"/>
        </w:rPr>
        <w:t xml:space="preserve"> приложение 1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3.03.2023 № 135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5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6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418"/>
        <w:gridCol w:w="1276"/>
        <w:gridCol w:w="1559"/>
        <w:gridCol w:w="1843"/>
        <w:gridCol w:w="567"/>
        <w:gridCol w:w="850"/>
        <w:gridCol w:w="850"/>
        <w:gridCol w:w="851"/>
        <w:gridCol w:w="992"/>
        <w:gridCol w:w="885"/>
        <w:gridCol w:w="709"/>
        <w:gridCol w:w="709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766,4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-ториями, отдел архитектуры, строительст-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дел по работе с терри-ториями, отдел архитектуры, строительст- 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6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2,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7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реализации приоритетного регионального проекта «Народ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Отдел по работе с терри-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23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-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5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работе с терри-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1:00Z</dcterms:created>
  <dc:creator>Ковалева</dc:creator>
  <dc:description/>
  <cp:keywords/>
  <dc:language>en-US</dc:language>
  <cp:lastModifiedBy>Maksim Aleksandrov</cp:lastModifiedBy>
  <cp:lastPrinted>2023-04-18T14:03:00Z</cp:lastPrinted>
  <dcterms:modified xsi:type="dcterms:W3CDTF">2023-04-21T09:01:00Z</dcterms:modified>
  <cp:revision>2</cp:revision>
  <dc:subject/>
  <dc:title> </dc:title>
</cp:coreProperties>
</file>