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03.2023 № 149</w:t>
      </w:r>
    </w:p>
    <w:p>
      <w:pPr>
        <w:pStyle w:val="Normal"/>
        <w:spacing w:lineRule="exact" w:line="240"/>
        <w:ind w:left="6237" w:hanging="0"/>
        <w:rPr>
          <w:rFonts w:eastAsia="Calibri"/>
          <w:sz w:val="20"/>
          <w:szCs w:val="28"/>
          <w:lang w:eastAsia="en-US"/>
        </w:rPr>
      </w:pPr>
      <w:r>
        <w:rPr>
          <w:rFonts w:eastAsia="Calibri"/>
          <w:sz w:val="20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Батецком муниципальном районе  в 2023-2025 годах</w:t>
      </w:r>
    </w:p>
    <w:p>
      <w:pPr>
        <w:pStyle w:val="Normal"/>
        <w:spacing w:lineRule="exact" w:line="240"/>
        <w:ind w:left="6237" w:hanging="0"/>
        <w:jc w:val="both"/>
        <w:rPr>
          <w:rFonts w:eastAsia="Calibri"/>
          <w:b/>
          <w:b/>
          <w:sz w:val="20"/>
          <w:szCs w:val="28"/>
          <w:lang w:eastAsia="en-US"/>
        </w:rPr>
      </w:pPr>
      <w:r>
        <w:rPr>
          <w:rFonts w:eastAsia="Calibri"/>
          <w:b/>
          <w:sz w:val="20"/>
          <w:szCs w:val="28"/>
          <w:lang w:eastAsia="en-US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3402"/>
        <w:gridCol w:w="59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ок реал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ветственный исполните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дикаторы (количественные или качественные) для контроля выполнения мероприят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. Обеспечение равноправия граждан и реализации их конституционных пра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на 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 Администрации Батецкого муниципального района (далее-Управление делами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сельских поселений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обращений граждан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 муниципальной службы, при формировании кадрового резерва на муниципаль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ониторинг освещения в средствах массовой информации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 муниципальной службы, при формировании кадрового резерва на  муниципальном уров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сельских поселений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фактов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муниципальной службы, при формировании кадрового резерва на  муниципальном уровне, получивших освещение в средствах массовой информаци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. Укрепление общероссийской гражданской идентичности и единства многонационального народа Российской Федерации, обеспечение межнационального мира и согласия, гармонизации межнациональных (межэтнических) отношений на территории Бате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действие проведению торжественных мероприятий, приуроченных к праздничным и памятным датам в истории народов России, в том числе посвященных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ждународному дню родного язы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Победы советского народа в Великой Отечественной войне 1941 - 1945 год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славянской письменности и культур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Ро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народного единств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ню Конституц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 Администрации Батецкого муниципальн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 Администрации Батецкого муниципального района (далее-Комитет образования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 Администрации Батецкого муниципального района (далее-Комитет культуры и туризма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сельских поселений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иуроченных к праздничным и памятным датам в истории народов России, проведенных в Батецком  райо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участников торжественных мероприятий, приуроченных к праздничным и памятным датам в истории народов России, проведенных в Батецком 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проведения торжественных мероприятий, приуроченных к памятным датам Батецкого района, поселка Батецкий, деревень Бат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министрации сельских поселений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участников торжественных мероприятий, приуроченных к памятным датам Батецкого района, поселка Батецкий, деревень Бате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мероприятий, посвященных Дню Памяти жертв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освященных Дню Памяти жертв терроризма, проведенных в Батецком райо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участников мероприятий, посвященных Дню Памяти жертв терроризма  проведенных в Батец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мероприятий, посвященных Дню солидарности в борьбе с терроризм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освященных Дню Памяти жертв терроризма, проведенных в Батецком райо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участников мероприятий, посвященных Дню Памяти жертв терроризма  проведенных в Батецком районе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Cs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фестивалей  национальных куль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культуры и туриз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фестивалей национальных культур, проведенных в Батецком райо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фестивалей национальных культур, проведенных в Батецком районе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Обеспечение социально-экономических условий для эффективной реализации государственной национальной политики Российской Федерации на территории Батецкого 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муниципальной программы «Гармонизация межнациональных отношений на территории Батецкого муниципальн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остижение значений целевых показателей муниципальной программы «Гармонизация межнациональных отношений на территории Батецкого муниципального район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3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реализации Комплексного плана мероприятий по социально-культурному развитию цыган на территории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правление информации о реализации мероприятий Комплексного плана мероприятий по социально-культурному развитию цыган на территории Новгородской области в Комитет по внутренней политике Новгородской област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 Содействие этнокультурному и духовному развитию народов, проживающих на территории Бате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4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фестивалей, выставок, ярмарок народного творчества в целях развития народных художественных промыс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омитет культуры и туризм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фестивалей, выставок, ярмарок народного творчества, художественных промыслов и ремесел, проведенных в Батецком райо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участников фестивалей, выставок, ярмарок народного творчества, художественных промыслов и ремесел, проведенных в Батецком районе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5. Формирование у детей и молодежи общероссийской гражданской идентичности, патриотизма, культуры межнационального об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историко-патриотических акций, митингов, фестивалей, конкурсов, форумов, фестива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историко-патриотических акций, митингов, фестивалей, конкурсов, форумов, фестивалей, проведенных в Батецком райо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историко-патриотических акций, митингов, фестивалей, конкурсов, форумов, фестивалей, проведенных в Батец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мероприятий, посвященных дням воинской славы и памятным датам России и Новгоро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культуры и тур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личество мероприятий, посвященных дням воинской славы и памятным датам России и Новгородской области и проведенных в Батецком район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участников мероприятий, посвященных дням воинской славы и памятным датам России и Новгородской области и проведенных в Батец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проведения спартакиад, военно-спортивных игр (соревнований) с допризывной и призывной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оведенных в рамках спартакиад, военно-спортивных игр (соревнований) с допризывной и призывной молодежью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, проведенных в рамках спартакиад, военно-спортивных игр (соревнований) с допризывной и призывной молодежь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торжественного вручения паспортов гражданам Российской Федерации, достигшим четырнадцатилетнего возра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 ЗАГС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деление полиции по Батецкому району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Российской Федерации, достигших четырнадцатилетнего возраста, получивших паспорта в торжественной обстанов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недрение курсов по изучению культурных ценностей и традиций народов Российской Федерации в образовательные программы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общеобразовательных организаций Батецкого района, в образовательные программы которых внедрены курсы по изучению культурных ценностей и традиций народов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5.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готовка, профессиональная переподготовка и повышение квалификации педагогических кадров с учетом этнокультурных и региональных особен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педагогических работников, прошедших профессиональную переподготовку с учетом этнокультурных и региональных особенностей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6. Сохранение и поддержка русского языка как государственного языка Российской Федер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6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ализация комплекса мероприятий, посвященных Дню русского язы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образова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ероприятий,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ных Дню русского языка, проведенных в Батецком район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участников мероприятий, посвященных Дню русского языка и проведенных в Батецком райо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6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проведения Дней православной кни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посетителей мероприятий, проведенных в рамках Дней православной книги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7. Создание условий для социальной и культурной адаптации иностранных граждан  и их интеграции в российское обще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еализация комплекса мероприятий по социализации и психологической адаптации несовершеннолетних иностранных граждан, обучающихся по образовательным программам дошкольного, начального общего, основного общего и среднего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проведенных мероприятий по социализации и психологической адаптации несовершеннолетних иностранных граждан, обучающихся по образовательным программам дошкольного, начального общего, основного общего и среднего общего образования, среднего профессионального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в образовательных организациях, осуществляющих образовательную деятельность по программам среднего общего образования, внеурочной деятельности, классных часов, посвященных национальным традициям, праздникам, культуре народов, проживающих на территории Бат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образова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, посвященных национальным традициям, праздникам, культуре народов, проживающих на территории Батецкого район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участников мероприятий, посвященных национальным традициям, праздникам, культуре народов, проживающих на территории Бате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Участие в реализации мероприятий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, на 2019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тдел по социальной политике Администрации Батецкого муниципального района (главный служащий-эксперт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соотечественников, принявших участие в мероприятиях государственной программы Новгородской области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</w:tr>
      <w:tr>
        <w:trPr>
          <w:trHeight w:val="19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7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и проведение «круглых столов», рабочих встреч с представителями общественных объединений, хозяйствующих субъектов, информационно-разъяснительных мероприятий по вопросам социальной адаптации мигрантов, труда и занятости на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митет экономики Администрации Батецкого муниципального райо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веденных «круглых столов»,  рабочих встреч с представителями общественных объединений, хозяйствующих субъектов, информационно-разъяснительных мероприятий по вопросам социальной адаптации мигрантов, труда и занятости населения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8. Совершенствование муниципального управления в сфере государственной национальной политики Российской Федерации на территории Бате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учающих мероприятиях (переподготовка, курсы повышения, квалификации, семинары) муниципальных служащих органов местного самоуправления, осуществляющих взаимодействие с национальными объединениями и религиозными организац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муниципальных служащих принявших участие в обучающих мероприятиях (переподготовка, курсы повышения, квалификации, семинары) муниципальных служащих органов местного самоуправления, осуществляющих взаимодействие с национальными объединениями и религиозными организациям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8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регионального сегмента государственной информационной системы мониторинга в сфере межнациональных и межконфессиональных отношений и раннего предупреждения межнациональных конфликтов (далее система мониторин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межнациональных и межконфессиональных конфликтных ситуаций, выявленных системой мониторинга</w:t>
            </w:r>
          </w:p>
        </w:tc>
      </w:tr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9. Совершенствование взаимодействия органов местного самоуправления с институтами гражданского общества при реализации государственной национальной политики Российской Федерации на территории Батецк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9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ация работы общественного Совета, комиссий и рабочих групп по межнациональным отношениям при Администрации Батец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личество проведенных заседаний общественных советов, комиссий и рабочих групп по межнациональным отношениям при Администрации Батецкого муниципального райо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</w:rPr>
            </w:pPr>
            <w:r>
              <w:rPr>
                <w:bCs/>
              </w:rPr>
              <w:t>9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овлечение представителей этнических групп, объединений и религиозных организаций в деятельность по реализации целей и задач государственной национальной политики на территории Батец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3-2025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правление делам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личество мероприятий, направленных на реализацию целей и задач государственной национальной политики на территории Новгородской области, проведенных с привлечением представителей этнических групп, общественных объединений и религиозных организаций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А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16.03.2023 № 149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отчета о реализации Плана мероприятий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ализации Стратегии государственной национальной политики Российской Федерации на период до 2025 год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атецком муниципальном районе в 2023-2025 годах по состоянию на (дата)</w:t>
      </w:r>
    </w:p>
    <w:p>
      <w:pPr>
        <w:pStyle w:val="Normal"/>
        <w:spacing w:lineRule="exact" w:line="24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4395"/>
        <w:gridCol w:w="3402"/>
        <w:gridCol w:w="28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соответствии с Планом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формация о проведенном мероприятии (дата, место проведения, краткое описание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дикаторы (количественные или качественные) контроля выполнения (в соответствии с Планом мероприятий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сылка на публикацию в сети «Интернет» о проведенном мероприят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orient="landscape" w:w="16838" w:h="11906"/>
      <w:pgMar w:left="568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01:00Z</dcterms:created>
  <dc:creator>user</dc:creator>
  <dc:description/>
  <cp:keywords/>
  <dc:language>en-US</dc:language>
  <cp:lastModifiedBy>Maksim Aleksandrov</cp:lastModifiedBy>
  <cp:lastPrinted>2023-03-20T15:58:00Z</cp:lastPrinted>
  <dcterms:modified xsi:type="dcterms:W3CDTF">2023-04-21T09:01:00Z</dcterms:modified>
  <cp:revision>2</cp:revision>
  <dc:subject/>
  <dc:title/>
</cp:coreProperties>
</file>