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3.2023 № 154</w:t>
      </w:r>
    </w:p>
    <w:p>
      <w:pPr>
        <w:pStyle w:val="Normal"/>
        <w:jc w:val="center"/>
        <w:rPr>
          <w:rFonts w:eastAsia="MS Mincho;MS Gothic"/>
          <w:b/>
          <w:b/>
          <w:sz w:val="28"/>
        </w:rPr>
      </w:pPr>
      <w:r>
        <w:rPr>
          <w:rFonts w:eastAsia="MS Mincho;MS Gothic"/>
          <w:b/>
          <w:sz w:val="28"/>
        </w:rPr>
        <w:t>СОСТАВ</w:t>
      </w:r>
    </w:p>
    <w:p>
      <w:pPr>
        <w:pStyle w:val="Normal"/>
        <w:jc w:val="center"/>
        <w:rPr>
          <w:rFonts w:eastAsia="MS Mincho;MS Gothic"/>
          <w:b/>
          <w:b/>
          <w:sz w:val="28"/>
        </w:rPr>
      </w:pPr>
      <w:r>
        <w:rPr>
          <w:rFonts w:eastAsia="MS Mincho;MS Gothic"/>
          <w:b/>
          <w:sz w:val="28"/>
        </w:rPr>
        <w:t>рабочей группы по достижению плана профилактических осмотров и диспансеризации населения Батец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MS Gothic"/>
          <w:b/>
          <w:sz w:val="28"/>
        </w:rPr>
        <w:t>при 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6"/>
        <w:gridCol w:w="6140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 В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Глава Батецкого муниципального района, руководитель рабочей группы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амосват Ж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Первый заместитель Главы администрации Батецкого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Члены рабочей группы:</w:t>
            </w:r>
          </w:p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Аникеев Д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Глава Передольского сельского поселения                   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Голенковский А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 xml:space="preserve">Главный редактор Батецкого подразделения областного государственного автономного учреждения «Агентство информационных коммуникаций»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Дыканова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 xml:space="preserve">Заместитель директора АОУСО «Комплексный центр социального обслуживания населения Шимского и Батецкого районов»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Егорова Т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Председатель комитета финансов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а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Председатель Комитета культуры и туризма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а С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Глава Мойкинского сельского поселения                     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Левицкая Е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Заведующий сектором по молодежной политике Управления делам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Мишанина Т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Начальник отдела по социальной политике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Морозова А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Начальник отдела сельского хозяйства комитета экономик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Новикова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Председатель Комитета образования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еменова М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Начальник Отдела по работе с территориям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еменова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экономического планирования и прогнозирования комитета экономики </w:t>
            </w:r>
            <w:r>
              <w:rPr>
                <w:rFonts w:eastAsia="Arial Unicode MS"/>
              </w:rPr>
              <w:t>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Шоломова Ю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Исполняющий обязанности главного врача ГОБУЗ «Новгородская центральная районная больница»           (по согласованию)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2.03.2023 № 15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rFonts w:eastAsia="MS Mincho;MS Gothic"/>
          <w:b/>
          <w:b/>
          <w:sz w:val="28"/>
        </w:rPr>
      </w:pPr>
      <w:r>
        <w:rPr>
          <w:rFonts w:eastAsia="MS Mincho;MS Gothic"/>
          <w:b/>
          <w:sz w:val="28"/>
        </w:rPr>
        <w:t xml:space="preserve">График заседания рабочей группы по достижению плана профилактических осмотров и диспансеризации населения </w:t>
      </w:r>
    </w:p>
    <w:p>
      <w:pPr>
        <w:pStyle w:val="Normal"/>
        <w:jc w:val="center"/>
        <w:rPr>
          <w:rFonts w:eastAsia="MS Mincho;MS Gothic"/>
          <w:b/>
          <w:b/>
          <w:sz w:val="28"/>
        </w:rPr>
      </w:pPr>
      <w:r>
        <w:rPr>
          <w:rFonts w:eastAsia="MS Mincho;MS Gothic"/>
          <w:b/>
          <w:sz w:val="28"/>
        </w:rPr>
        <w:t>Батецкого муниципального района при Администрации Батецкого муниципального района</w:t>
      </w:r>
    </w:p>
    <w:p>
      <w:pPr>
        <w:pStyle w:val="25"/>
        <w:shd w:fill="auto" w:val="clear"/>
        <w:spacing w:lineRule="auto" w:line="240" w:before="0" w:after="0"/>
        <w:contextualSpacing/>
        <w:jc w:val="center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MS Gothic"/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98"/>
        <w:gridCol w:w="3247"/>
        <w:gridCol w:w="4035"/>
      </w:tblGrid>
      <w:tr>
        <w:trPr>
          <w:trHeight w:val="4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5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3.03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.03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7.03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3.04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4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7.04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4.04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2.05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5.05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2.05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9.05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5.06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3.06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9.06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6.06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3.07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7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7.07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4.07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1.07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7.08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4.08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1.08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8.08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4.09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1.09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8.09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5.09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2.10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9.10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6.10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3.10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3.11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.11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7.11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4.12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1.12.20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spacing w:lineRule="exact" w:line="2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0pt">
    <w:name w:val="Основной текст + Интервал 0 pt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0:00Z</dcterms:created>
  <dc:creator>user</dc:creator>
  <dc:description/>
  <cp:keywords/>
  <dc:language>en-US</dc:language>
  <cp:lastModifiedBy>Maksim Aleksandrov</cp:lastModifiedBy>
  <cp:lastPrinted>2023-03-22T16:41:00Z</cp:lastPrinted>
  <dcterms:modified xsi:type="dcterms:W3CDTF">2023-04-21T09:00:00Z</dcterms:modified>
  <cp:revision>2</cp:revision>
  <dc:subject/>
  <dc:title/>
</cp:coreProperties>
</file>