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3.04.2023 № 178</w:t>
      </w:r>
    </w:p>
    <w:p>
      <w:pPr>
        <w:pStyle w:val="Normal"/>
        <w:spacing w:lineRule="exact" w:line="2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Календарный план </w:t>
      </w:r>
      <w:r>
        <w:rPr>
          <w:b/>
          <w:color w:val="000000"/>
          <w:sz w:val="28"/>
          <w:szCs w:val="28"/>
        </w:rPr>
        <w:t>мероприятий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направлению «Молодежная политик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 2023 году на территории Батецкого муниципального района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791"/>
        <w:gridCol w:w="1701"/>
        <w:gridCol w:w="3118"/>
      </w:tblGrid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 w:before="1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№ </w:t>
            </w:r>
            <w:r>
              <w:rPr>
                <w:b/>
                <w:color w:val="000000"/>
                <w:szCs w:val="28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и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Cs w:val="24"/>
              </w:rPr>
              <w:t>Всероссийская акция «Блокадный хлеб», посвященная Дню полного освобождения    г. Ленинграда от блок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-27 янва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делами;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итет образования;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итет культуры и туризма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Месячник оборонно-массовой работы, посвященный Дню разгрома советскими войсками немецко-фашистских войск в Сталинградской битве и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02-23 февра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делами;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 образования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ематические программы, посвященный 80-летию Победы  в Сталинградской битв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делами;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итет образования;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итет культуры и туризма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Cs w:val="24"/>
              </w:rPr>
              <w:t xml:space="preserve">Культурно-спортивный марафон «Сила </w:t>
            </w:r>
            <w:r>
              <w:rPr>
                <w:color w:val="000000"/>
                <w:szCs w:val="24"/>
                <w:lang w:val="en-US"/>
              </w:rPr>
              <w:t>V</w:t>
            </w:r>
            <w:r>
              <w:rPr>
                <w:color w:val="000000"/>
                <w:szCs w:val="24"/>
              </w:rPr>
              <w:t xml:space="preserve"> прав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делами;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итет образования;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итет культуры и туризма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муниципальное автономное учреждение «Физкультурно-спортивный комплекс» (далее - МАУ «ФСК»)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Торжественные мероприятия посвященный 79-й годовщине освобождения Батецкого района от немецко-фашистских захватчиков (12.02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Управление делами;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тдел по работе с территориями;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Комитет культуры и туризма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szCs w:val="24"/>
              </w:rPr>
              <w:t>Администрации сельских поселений                                      (по согласованию)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4"/>
              </w:rPr>
              <w:t>Тематические программы, посвященные Дню воинов - интернационалистов (15.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делами;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итет образования;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омитет культуры и туризма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Районный совет ветеранов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Просмотры фильмов, посвященных Дням воинской славы и памятным датам истори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В течение год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5 январ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7 январ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 феврал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12 февраля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5 феврал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3 феврал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2 апрел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8 апрел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2 июн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7 июл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0 июл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 август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9 август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3 август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 сентябр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8 сентябр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1 сентябр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4 ноябр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7 ноября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1 ноября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 декаб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9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Управление делами;</w:t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Cs w:val="24"/>
              </w:rPr>
            </w:pPr>
            <w:r>
              <w:rPr>
                <w:bCs/>
                <w:iCs/>
                <w:szCs w:val="24"/>
              </w:rPr>
              <w:t>Комитет культуры и туризма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Цикл тематических мероприятий, посвященных международному женскому д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Управление делами;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Комитет культуры и туризма;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Комитет образования;</w:t>
            </w:r>
          </w:p>
        </w:tc>
      </w:tr>
      <w:tr>
        <w:trPr>
          <w:trHeight w:val="35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Цикл мероприятий, посвященных Дню воссоединения Крыма и Севастополя                   с Россией (18.03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Управление делами;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Комитет культуры и туризма</w:t>
            </w:r>
          </w:p>
        </w:tc>
      </w:tr>
      <w:tr>
        <w:trPr>
          <w:trHeight w:val="46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сероссийская акция «Улыбка Гагарина», посвященная Дню космонав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Управление делами;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Комитет образования</w:t>
            </w:r>
          </w:p>
        </w:tc>
      </w:tr>
      <w:tr>
        <w:trPr>
          <w:trHeight w:val="4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Цикл мероприятий, посвященных Дню космонав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Управление делами;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Комитет образования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Видеопрезентация, посвященная Дню победы русских воинов в Ледовом побоище, «Великий Князь Александр Невский» (18.04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итет культуры и туризма;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итет образования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Тематический вечер, посвященный Дню принятия Крыма, Тамани и Кубани в состав Российской империи (19.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Управление делами;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Комитет культуры и туризма;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Комитет образования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 xml:space="preserve">День единых действий </w:t>
            </w:r>
            <w:r>
              <w:rPr>
                <w:rStyle w:val="Markedcontent"/>
                <w:szCs w:val="24"/>
              </w:rPr>
              <w:t>в память о геноциде советского народа нацистами и их пособниками</w:t>
            </w:r>
            <w:r>
              <w:rPr/>
              <w:t xml:space="preserve"> </w:t>
            </w:r>
            <w:r>
              <w:rPr>
                <w:rStyle w:val="Markedcontent"/>
                <w:szCs w:val="24"/>
              </w:rPr>
              <w:t>в годы Великой Отечественной войны (19.04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Управление делами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szCs w:val="24"/>
              </w:rPr>
              <w:t>Комитет культуры и туризма;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Комитет образования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Тематический час об истории ликвидации аварии на ЧАЭС «Чернобыльский дневник» (26.04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делами;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 образования;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 культуры и туризма;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йонный совет ветеранов</w:t>
            </w:r>
            <w:r>
              <w:rPr>
                <w:bCs/>
                <w:iCs/>
                <w:szCs w:val="24"/>
              </w:rPr>
              <w:t>(по согласованию)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йонная акция в рамках Всемирного дня здоровья (07.04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Управление делами;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Комитет образования;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МАУ «ФСК»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в рамках Всероссийского суб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Управление делами;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Комитет образования; отдел по работе с территориями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szCs w:val="24"/>
              </w:rPr>
              <w:t>администрации сельских поселений                                    (по согласованию)</w:t>
            </w:r>
          </w:p>
        </w:tc>
      </w:tr>
      <w:tr>
        <w:trPr>
          <w:trHeight w:val="19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Тематические мероприятия, посвященные Дню местного самоуправления (21.04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делами</w:t>
            </w:r>
          </w:p>
        </w:tc>
      </w:tr>
      <w:tr>
        <w:trPr>
          <w:trHeight w:val="2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Тематический кинолекторий, направленный на формирование семейных ценностей среде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делам;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 образования;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 культуры и туризма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йонная акция «Георгиевская ленточка», посвященная Победе советского народа в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4"/>
              </w:rPr>
              <w:t>апрель-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Управление делами;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Комитет образования;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Комитет культуры и туризма</w:t>
            </w:r>
          </w:p>
        </w:tc>
      </w:tr>
      <w:tr>
        <w:trPr>
          <w:trHeight w:val="12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енно-спортивные иг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апрель-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Управление делами;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Комитет образования;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МАУ «ФСК»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Районный этап Всероссийской информационной акции «Должен знать!», посвященной Всемирному дню памяти умерших от СПИДа (15.05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Комитет образования; ГОБУЗ «Новгородская ЦРБ»                (по согласованию)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ический кинолекторий «Семья-главное в жизни» счастье семьи зависит от н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делами;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 ЗАГС;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вет женщин Батецкого района (по согласованию)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стреч членов поисковых отрядов с молодежью и обучающимися образовательных организаций района, ветер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В течение года                       по согласова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Управление делами;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Комитет образования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естиваль Всероссийского физкультурного комплекса «Готов к труду и обороне» (ГТО) среди допризывной и призывной молодеж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Управление делами;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Комитет образования;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МАУ «ФСК»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Межведомственная программа в рамках организации летнего отдыха для детей, подростков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май-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Управление делами;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Комитет образования;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Комитет культуры и туризма;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МАУ «ФСК»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szCs w:val="24"/>
              </w:rPr>
              <w:t>ОАУСО «КЦСО»                          (по согласованию)</w:t>
            </w:r>
          </w:p>
        </w:tc>
      </w:tr>
      <w:tr>
        <w:trPr>
          <w:trHeight w:val="2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«День единых действий», посвященный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Управление делами;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Комитет образования</w:t>
            </w:r>
          </w:p>
        </w:tc>
      </w:tr>
      <w:tr>
        <w:trPr>
          <w:trHeight w:val="61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Музейный час «Дорогами партизан» (29.06.), посвященный Дню партизан и подпольщ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 образования;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 культуры и туризма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йонная акция в рамках Международного дня борьбы с наркоманией и наркобизнесом (26.06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Управление делами;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Комитет образования</w:t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 xml:space="preserve">Районная акция «Свеча памяти», посвященная Дню памяти и скорби (22.06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Управление делами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йонные мероприятия, посвященные Дню молодежи: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-торжественное чествование молодежи;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-спортивный молодежный фестив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Управление делами;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Комитет образования;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МАУ «ФСК»</w:t>
            </w:r>
          </w:p>
        </w:tc>
      </w:tr>
      <w:tr>
        <w:trPr>
          <w:trHeight w:val="1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Цикл мероприятий, посвященных Дню партизан-подпольщ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9 ию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Управление делами;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Комитет культуры и туризма</w:t>
            </w:r>
          </w:p>
        </w:tc>
      </w:tr>
      <w:tr>
        <w:trPr>
          <w:trHeight w:val="2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йонная акция «Мы – граждане России» (торжественное вручение паспортов молодым людям, достигшим 14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 июн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2 август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Управление делами;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Комитет образования;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тдел ЗАГС;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отделение полиции                по Батецкому району                      (по согласованию)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Cs w:val="24"/>
              </w:rPr>
              <w:t>Кинолекторий. Социальный фильм. «Семья». Мысли вслух о традиционных семейных ценно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Управление делами;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Комитет образования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Cs w:val="24"/>
              </w:rPr>
              <w:t>Мероприятие, направленное на формирование семейных ценностей среди молодежи: Просмотр короткометражного фильма «Семейные ценности», социальный ролик «Матрешки. Ценности семьи, многодетн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Управление делами;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тдел ЗАГС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Цикл мероприятий, посвящённых Дню семьи, любви и верности (08.07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Управление делами;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Комитет культуры и туризма;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тдел ЗАГС;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МАУ «ФСК»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сторико-патриотический фестиваль «Дорогами ополченц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делами;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 культуры и туризма;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У «ФСК»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сторический лекторий, посвященный дню Победы русского флота над турецким флотом в Чесменском сражении (07.0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Комитет культуры и туризма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кторина «Морская история России», посвященная Дню победы русского флота над турецким флотом в Чесменском сражении (07.07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итет образования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нтральная районная библиотека МБУК «Батецкая МЦБС»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4"/>
              </w:rPr>
              <w:t xml:space="preserve">Выставка книг, посвященных эпохе Петра </w:t>
            </w:r>
            <w:r>
              <w:rPr>
                <w:color w:val="000000"/>
                <w:szCs w:val="24"/>
                <w:lang w:val="en-US"/>
              </w:rPr>
              <w:t>I</w:t>
            </w:r>
            <w:r>
              <w:rPr>
                <w:color w:val="000000"/>
                <w:szCs w:val="24"/>
              </w:rPr>
              <w:t xml:space="preserve">, посвященная Дню Победы русской армии под командованием Петра </w:t>
            </w:r>
            <w:r>
              <w:rPr>
                <w:color w:val="000000"/>
                <w:szCs w:val="24"/>
                <w:lang w:val="en-US"/>
              </w:rPr>
              <w:t>I</w:t>
            </w:r>
            <w:r>
              <w:rPr>
                <w:color w:val="000000"/>
                <w:szCs w:val="24"/>
              </w:rPr>
              <w:t xml:space="preserve"> над шведами в Полтаве (10.07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делами;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итет культуры и туризма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Cs w:val="24"/>
              </w:rPr>
              <w:t>Информационный час «Святая Русь», посвященный Дню крещения Руси (28.07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 xml:space="preserve">Управление делами;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color w:val="000000"/>
                <w:szCs w:val="24"/>
              </w:rPr>
              <w:t>храм Святого Духа                            (по согласованию)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серии кинолекториев по формированию у молодежи семейных ц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делами;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 ЗАГС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Комитет культуры и туризма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сторический лекторий, посвященная Дню памяти российских воинов, погибших в Первой мировой войне 1914-1918 г. (01.08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Управление делами;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Комитет культуры и туризма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4"/>
              </w:rPr>
              <w:t>Выставка книг, посвященная Дню первой в российской истории морской победы русского флота под командованием Петра Первого над шведами у мыса Гангут (09.08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делами;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итет культуры и туризма</w:t>
            </w:r>
          </w:p>
        </w:tc>
      </w:tr>
      <w:tr>
        <w:trPr>
          <w:trHeight w:val="4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Cs w:val="24"/>
              </w:rPr>
              <w:t>Районная акция, посвященная Дню флага России (22.08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Управление делами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скурсия членов молодежного совета в комнате воинской славы в информационно-методическом центре «Краевед», посвященная Дню разгрома советскими войсками немецко-фашистских войск в Курской битве (23.08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делами;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итет культуры и туризма</w:t>
            </w:r>
          </w:p>
        </w:tc>
      </w:tr>
      <w:tr>
        <w:trPr>
          <w:trHeight w:val="1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роприятия, посвящённые Дню окончания Второй мировой войны (03.09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делами;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 культуры и туризма;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 образования</w:t>
            </w:r>
          </w:p>
        </w:tc>
      </w:tr>
      <w:tr>
        <w:trPr>
          <w:trHeight w:val="3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йонная акция «Мы против террора» (03.09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Управление делами;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Комитет образования</w:t>
            </w:r>
          </w:p>
        </w:tc>
      </w:tr>
      <w:tr>
        <w:trPr>
          <w:trHeight w:val="7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ставка книг на тему «Гроза 1812 года». Урок мужества, посвященный Дню Бородинского сражения русской армии под командованием М.И. Кутузова с французской армией (0</w:t>
            </w:r>
            <w:r>
              <w:rPr>
                <w:bCs/>
                <w:color w:val="000000"/>
                <w:szCs w:val="24"/>
              </w:rPr>
              <w:t>8.0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делами;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итет культуры и туризма</w:t>
            </w:r>
          </w:p>
        </w:tc>
      </w:tr>
      <w:tr>
        <w:trPr>
          <w:trHeight w:val="7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Исторический лекторий, посвященный Дню победы русской эскадры под командованием Ф.Ф. Ушакова над турецкой эскадрой у мыса Тендра (11.09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делами;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итет культуры и туризма</w:t>
            </w:r>
          </w:p>
        </w:tc>
      </w:tr>
      <w:tr>
        <w:trPr>
          <w:trHeight w:val="7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Этап областного похода участников патриотических клубов, центров, объединений по местам боевых с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9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делами;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молодежной политике Новгородской области (по согласованию)</w:t>
            </w:r>
          </w:p>
        </w:tc>
      </w:tr>
      <w:tr>
        <w:trPr>
          <w:trHeight w:val="7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Культурно-спортивный марафон, посвященный Дню народов Дагес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9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делами;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 культуры и туризма;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У «ФСК»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рический лекторий, посвященный Дню победы русских полков во главе с великим князем Дмитрием Донским над монголо-татарскими войсками в Куликовской битве (21.0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делами;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итет культуры и туризма</w:t>
            </w:r>
          </w:p>
        </w:tc>
      </w:tr>
      <w:tr>
        <w:trPr>
          <w:trHeight w:val="5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йонный конкурс по грантовой поддержке молодежн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Управление делами;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Комитет образования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атриотическая акция, посвященная памяти воинов, погибших на полях сражений на территории Новгородской области «Летят журав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Управление делами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йонная игра-квест «Антитерр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делами;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 образования;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У «ФСК»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4"/>
              </w:rPr>
              <w:t>Районная акция, посвященная Дню народного единства «Пока едины - мы непобедимы» (04.11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Управление делами;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4"/>
              </w:rPr>
              <w:t>Турнир по настольному теннису, посвященный памяти А.В. Шати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Управление делами;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Комитет образования;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МАУ ФСК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  <w:lang w:eastAsia="ar-SA"/>
              </w:rPr>
              <w:t>«Октябрьская революция в зеркале истории» - исторический час (07.11.) (встреча с учащимися шк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делами;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Комитет культуры и туризма</w:t>
            </w:r>
          </w:p>
        </w:tc>
      </w:tr>
      <w:tr>
        <w:trPr>
          <w:trHeight w:val="5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йонная патриотическая акция «Всероссийский День призывника» (15.11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Управление делами;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Комитет образования</w:t>
            </w:r>
          </w:p>
        </w:tc>
      </w:tr>
      <w:tr>
        <w:trPr>
          <w:trHeight w:val="3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йонная акция в рамках Дня толерантности (16.11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Управление делами;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Комитет образования</w:t>
            </w:r>
          </w:p>
        </w:tc>
      </w:tr>
      <w:tr>
        <w:trPr>
          <w:trHeight w:val="1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йонная акция в рамках Международного дня отказа от курения (16.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Управление делами;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Комитет образования</w:t>
            </w:r>
          </w:p>
        </w:tc>
      </w:tr>
      <w:tr>
        <w:trPr>
          <w:trHeight w:val="2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Тематические программы к Дню ракетных войск и артиллерии (19.11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делами;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Комитет культуры и туризма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0"/>
              <w:jc w:val="both"/>
              <w:rPr>
                <w:szCs w:val="24"/>
              </w:rPr>
            </w:pPr>
            <w:r>
              <w:rPr>
                <w:szCs w:val="24"/>
              </w:rPr>
              <w:t>Цикл мероприятий, посвященных Дню матер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Управление делами;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Комитет образования; Комитет культуры и туризма</w:t>
            </w:r>
          </w:p>
        </w:tc>
      </w:tr>
      <w:tr>
        <w:trPr>
          <w:trHeight w:val="26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 проведения «открытых дверей» ДОСААФ для образователь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Управление делами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szCs w:val="24"/>
              </w:rPr>
              <w:t xml:space="preserve">Комитет образования; ДОСААФ                                </w:t>
            </w:r>
            <w:r>
              <w:rPr>
                <w:szCs w:val="24"/>
              </w:rPr>
              <w:t>(по согласованию)</w:t>
            </w:r>
          </w:p>
        </w:tc>
      </w:tr>
      <w:tr>
        <w:trPr>
          <w:trHeight w:val="5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йонная акция в рамках Международного дня борьбы со СПИД (01.12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Управление делами;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Комитет образования, ГОБУЗ «Новгородская ЦРБ» (по согласованию)</w:t>
            </w:r>
          </w:p>
        </w:tc>
      </w:tr>
      <w:tr>
        <w:trPr>
          <w:trHeight w:val="5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Форум «Мы вместе», посвященный Международному дню</w:t>
            </w:r>
            <w:bookmarkStart w:id="0" w:name="_GoBack"/>
            <w:bookmarkEnd w:id="0"/>
            <w:r>
              <w:rPr>
                <w:szCs w:val="24"/>
              </w:rPr>
              <w:t xml:space="preserve"> доброволь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Управление делами;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Комитет образования;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Комитет культуры и туризма</w:t>
            </w:r>
          </w:p>
        </w:tc>
      </w:tr>
      <w:tr>
        <w:trPr>
          <w:trHeight w:val="5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 xml:space="preserve">Всероссийская акция </w:t>
            </w:r>
            <w:r>
              <w:rPr>
                <w:bCs/>
                <w:iCs/>
                <w:szCs w:val="24"/>
              </w:rPr>
              <w:t>«День неизвестного солдата</w:t>
            </w:r>
            <w:r>
              <w:rPr>
                <w:szCs w:val="24"/>
              </w:rPr>
              <w:t>» (03.12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9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Управление делами;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Комитет культуры и туризма</w:t>
            </w:r>
          </w:p>
        </w:tc>
      </w:tr>
      <w:tr>
        <w:trPr>
          <w:trHeight w:val="1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4"/>
              </w:rPr>
              <w:t>Музейный час, посвященный Дню победы русской эскадры под командованием П.С. Нахимова над турецкой эскадрой у мыса Синоп (01.12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делами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Комитет культуры и туризма</w:t>
            </w:r>
          </w:p>
        </w:tc>
      </w:tr>
      <w:tr>
        <w:trPr>
          <w:trHeight w:val="2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инолекторий, посвященной Дню начала контрнаступлений советских войск против немецко-фашистских войск в битве под Москвой (05.12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9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pacing w:val="-1"/>
                <w:szCs w:val="24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Управление делами;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Комитет культуры и туризма</w:t>
            </w:r>
          </w:p>
        </w:tc>
      </w:tr>
      <w:tr>
        <w:trPr>
          <w:trHeight w:val="2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 xml:space="preserve">Всероссийская акция </w:t>
            </w:r>
            <w:r>
              <w:rPr>
                <w:bCs/>
                <w:iCs/>
                <w:szCs w:val="24"/>
              </w:rPr>
              <w:t xml:space="preserve">«День Героев Отечества» </w:t>
            </w:r>
            <w:r>
              <w:rPr>
                <w:szCs w:val="24"/>
              </w:rPr>
              <w:t>(09.12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1"/>
                <w:szCs w:val="24"/>
              </w:rPr>
            </w:pPr>
            <w:r>
              <w:rPr>
                <w:bCs/>
                <w:spacing w:val="-1"/>
                <w:szCs w:val="24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Управление делами;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Комитет образования;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Комитет культуры и туризма</w:t>
            </w:r>
          </w:p>
        </w:tc>
      </w:tr>
      <w:tr>
        <w:trPr>
          <w:trHeight w:val="2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урнир по стрельбе, посвященный Дню Героев Отеч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1"/>
                <w:szCs w:val="24"/>
              </w:rPr>
            </w:pPr>
            <w:r>
              <w:rPr>
                <w:bCs/>
                <w:spacing w:val="-1"/>
                <w:szCs w:val="24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Управление делами;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Комитет образования;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МАУ «ФСК»</w:t>
            </w:r>
          </w:p>
        </w:tc>
      </w:tr>
      <w:tr>
        <w:trPr>
          <w:trHeight w:val="2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ставка книг «Суворов и его эпоха», посвященная Дню взятия турецкой крепости Измаил русскими войсками под командованием А.В. Суворова (24.12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pacing w:val="-1"/>
                <w:szCs w:val="24"/>
              </w:rPr>
            </w:pPr>
            <w:r>
              <w:rPr>
                <w:bCs/>
                <w:color w:val="000000"/>
                <w:spacing w:val="-1"/>
                <w:szCs w:val="24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делами;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итет культуры и туризма</w:t>
            </w:r>
          </w:p>
        </w:tc>
      </w:tr>
      <w:tr>
        <w:trPr>
          <w:trHeight w:val="2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в рамках благотворительной акции «Рождественский мараф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1"/>
                <w:szCs w:val="24"/>
              </w:rPr>
            </w:pPr>
            <w:r>
              <w:rPr>
                <w:bCs/>
                <w:spacing w:val="-1"/>
                <w:szCs w:val="24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делами</w:t>
            </w:r>
          </w:p>
        </w:tc>
      </w:tr>
      <w:tr>
        <w:trPr>
          <w:trHeight w:val="2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Круглый стол по вопросам патриотическ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Управление делами</w:t>
            </w:r>
          </w:p>
        </w:tc>
      </w:tr>
      <w:tr>
        <w:trPr>
          <w:trHeight w:val="2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руглый стол по вопросам занят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Управление делами;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Совет женщин Батецкого района</w:t>
            </w:r>
          </w:p>
        </w:tc>
      </w:tr>
      <w:tr>
        <w:trPr>
          <w:trHeight w:val="2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ахта памяти (почётные караулы, благоустройство воинских захоронений, аллеи Побе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Управление делами;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Комитет образования</w:t>
            </w:r>
          </w:p>
        </w:tc>
      </w:tr>
      <w:tr>
        <w:trPr>
          <w:trHeight w:val="2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в рамках регионального проект «Время возможнос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делами;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Комитет образования</w:t>
            </w:r>
          </w:p>
        </w:tc>
      </w:tr>
      <w:tr>
        <w:trPr>
          <w:trHeight w:val="2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оциальное сопровождение ветеранов, малолетних узников, детей войны (оказание помощи и организация поздрав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Управление делами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szCs w:val="24"/>
              </w:rPr>
              <w:t>ОАУСО «КЦСО»                             (по согласованию)</w:t>
            </w:r>
          </w:p>
        </w:tc>
      </w:tr>
      <w:tr>
        <w:trPr>
          <w:trHeight w:val="2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spacing w:lineRule="exact" w:line="240"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Цикл профориентаци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Управление делами;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Комитет образования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Markedcontent">
    <w:name w:val="markedconten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16:00Z</dcterms:created>
  <dc:creator>user</dc:creator>
  <dc:description/>
  <cp:keywords/>
  <dc:language>en-US</dc:language>
  <cp:lastModifiedBy>Maksim Aleksandrov</cp:lastModifiedBy>
  <cp:lastPrinted>2023-04-11T10:30:00Z</cp:lastPrinted>
  <dcterms:modified xsi:type="dcterms:W3CDTF">2023-04-21T10:16:00Z</dcterms:modified>
  <cp:revision>2</cp:revision>
  <dc:subject/>
  <dc:title/>
</cp:coreProperties>
</file>