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"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6"/>
          <w:lang w:eastAsia="en-US"/>
        </w:rPr>
      </w:pPr>
      <w:r>
        <w:rPr>
          <w:rFonts w:eastAsia="Calibri"/>
          <w:b/>
          <w:bCs/>
          <w:color w:val="000000"/>
          <w:sz w:val="20"/>
          <w:szCs w:val="26"/>
          <w:lang w:eastAsia="en-US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6"/>
        <w:gridCol w:w="2411"/>
        <w:gridCol w:w="1277"/>
        <w:gridCol w:w="1137"/>
        <w:gridCol w:w="2835"/>
        <w:gridCol w:w="854"/>
        <w:gridCol w:w="854"/>
        <w:gridCol w:w="855"/>
        <w:gridCol w:w="709"/>
        <w:gridCol w:w="708"/>
        <w:gridCol w:w="283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9" w:right="-107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b/>
              </w:rPr>
              <w:t>Задача 1 - Мероприятия по приоритетному проекту «Проект поддержки местных инициатив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1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highlight w:val="yellow"/>
              </w:rPr>
            </w:pPr>
            <w:r>
              <w:rPr/>
              <w:t>Благоустройство сквера в            д. Городня (1 этап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1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highlight w:val="yellow"/>
              </w:rPr>
            </w:pPr>
            <w:r>
              <w:rPr/>
              <w:t>Благоустройство сквера в            д. Городня (2 этап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highlight w:val="yellow"/>
              </w:rPr>
            </w:pPr>
            <w:r>
              <w:rPr/>
              <w:t>Благоустройство сквера-отдыха «Островок мечты» в п. Батецкий,     ул. Советская (2 этап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Развитие совершенствования форм местного самоуправ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4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 Городня (комплекс мероприятий по ликвидации очагов распространения борщевика Сосновского (химическая обработка по борьбе с борщевико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детского спортивного комплекса, песочницы и урн в                       п. Батецкий, ул. Советская, д. 3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контейнерных площадок в д. Городн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плекс мероприятий по ликвидации очагов распространения борщевика Сосновского (химическая обработка по борьбе с борщевиком)  в д. Озере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по работе с территориями, отдел строительства, архи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пиливание и уборка аварийных деревьев на гражданском кладбище в д. Городня ТОС «Городня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, отдел строительства архи-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6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плексные Мероприятия по ликвидации очагов распространения борщевика Сосновского (химическая обработка по борьбе с борщевиком) в д. Некрасово ТОС «Некрасово»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, отдел строительства архи-тектуры и ЖК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2021-2025 год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21-2025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Cs w:val="24"/>
              </w:rPr>
              <w:t>Средства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right="-108" w:hanging="20"/>
              <w:jc w:val="center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</w:t>
            </w:r>
          </w:p>
        </w:tc>
      </w:tr>
    </w:tbl>
    <w:p>
      <w:p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w="11906" w:h="16838"/>
      <w:pgMar w:left="1701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5"/>
    <w:qFormat/>
    <w:rPr/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8"/>
      <w:szCs w:val="22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8"/>
      <w:szCs w:val="22"/>
      <w:lang w:val="en-US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тчет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4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7:00Z</dcterms:created>
  <dc:creator>user</dc:creator>
  <dc:description/>
  <cp:keywords/>
  <dc:language>en-US</dc:language>
  <cp:lastModifiedBy>Maksim Aleksandrov</cp:lastModifiedBy>
  <cp:lastPrinted>2023-04-07T16:06:00Z</cp:lastPrinted>
  <dcterms:modified xsi:type="dcterms:W3CDTF">2023-05-12T09:27:00Z</dcterms:modified>
  <cp:revision>2</cp:revision>
  <dc:subject/>
  <dc:title/>
</cp:coreProperties>
</file>