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Профилактика безнадзорности и правонарушений несовершеннолетних на территории Батецкого муниципального района» на 2023-2026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комиссия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«Ф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 по Батецкому рай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УФСИН России по район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областного государственного учреждения «Агентство информационных коммуник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занят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е социального обслужива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филактика безнадзорности и правонарушений несовершеннолетних           на территории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числа преступлений, совершенных несовершеннолетними,                 </w:t>
      </w:r>
      <w:r>
        <w:rPr/>
        <w:t xml:space="preserve"> в том числе повторных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Цель: Профилактика безнадзорности и правонарушений несовершеннолетних в Батецком муниципальн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: Предупреждение безнадзорности и правонарушений несовершеннолетних, снижение числа преступлений, совершенных несовершеннолетними, в том числе повтор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ичество преступлений, зарегистрированных на территории района совершенные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несовершеннолетних, совершивших преступления, в общей численности несовершеннолетних подлежащих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несовершеннолетних, совершивших преступления повторно, в общей численности несовершеннолетних, совершивших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несовершеннолетних, в отношении которых прекращена индивидуальная профилактическая работа по причине улучшения ситуации в общем количестве несовершеннолетних, в отношении которых проводилась индивидуальная профил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семей, признанных находящимися в социально опасном положении, в отношении которых прекращена профилактическая работа по причине улучшения ситуации, в общем количестве семей, признанных находящими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роки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023-2026 годы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28"/>
        <w:gridCol w:w="1790"/>
        <w:gridCol w:w="1490"/>
        <w:gridCol w:w="1998"/>
        <w:gridCol w:w="1481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снижение числа преступлений, совершаемых несовершеннолетни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4"/>
        </w:rPr>
        <w:t>снижение числа несовершеннолетних, совершивших преступления повторно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4"/>
        </w:rPr>
      </w:pPr>
      <w:r>
        <w:rPr>
          <w:sz w:val="28"/>
          <w:szCs w:val="24"/>
        </w:rPr>
        <w:t>увеличение количества несовершеннолетних, вовлеченных в систему дополнительного образования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4"/>
        </w:rPr>
      </w:pPr>
      <w:r>
        <w:rPr>
          <w:sz w:val="28"/>
          <w:szCs w:val="24"/>
        </w:rPr>
        <w:t>повышение эффективности социально- реабилитационной работы с несовершеннолетними и семьями, оказавшими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овышение правовой культуры несовершеннолетних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Профилактика безнадзорности и правонарушений несовершеннолетних на территории Батецкого муниципального района» муниципальной программы «Профилактика правонарушений, терроризма и экстремизма в Батецком муниципальном районе» на 2022-2026 год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7"/>
        <w:gridCol w:w="2017"/>
        <w:gridCol w:w="1399"/>
        <w:gridCol w:w="1661"/>
        <w:gridCol w:w="1285"/>
        <w:gridCol w:w="674"/>
        <w:gridCol w:w="709"/>
        <w:gridCol w:w="709"/>
        <w:gridCol w:w="709"/>
        <w:gridCol w:w="708"/>
        <w:gridCol w:w="33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/п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аименование 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сполнител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рок 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сточник финансиро-вания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ъем финансирования по годам (тыс. руб.)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6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</w:t>
            </w:r>
          </w:p>
        </w:tc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Задача 1</w:t>
            </w:r>
            <w:r>
              <w:rPr>
                <w:rFonts w:eastAsia="Arial Unicode MS"/>
                <w:b/>
                <w:szCs w:val="24"/>
              </w:rPr>
              <w:t>:</w:t>
            </w:r>
            <w:r>
              <w:rPr>
                <w:szCs w:val="24"/>
              </w:rPr>
              <w:t xml:space="preserve"> Предупреждение безнадзорности и правонарушений несовершеннолетних и снижение числа преступлений, совершенных несовершеннолетними, в том числе повторных</w:t>
            </w:r>
            <w:r>
              <w:rPr>
                <w:rFonts w:eastAsia="Arial Unicode MS"/>
                <w:b/>
                <w:szCs w:val="24"/>
              </w:rPr>
              <w:t xml:space="preserve"> 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Cs w:val="24"/>
              </w:rPr>
            </w:pPr>
            <w:r>
              <w:rPr>
                <w:bCs/>
                <w:szCs w:val="24"/>
              </w:rPr>
              <w:t>Проведение профилактической операции «Подросток» направленной на предупреждение безнадзорности и правонарушений несовершеннолетн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szCs w:val="24"/>
              </w:rPr>
            </w:pPr>
            <w:r>
              <w:rPr>
                <w:bCs/>
                <w:szCs w:val="24"/>
              </w:rPr>
              <w:t>Органы и учреждения системы профилак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 мая по 01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Cs w:val="24"/>
              </w:rPr>
            </w:pPr>
            <w:r>
              <w:rPr>
                <w:bCs/>
                <w:szCs w:val="24"/>
              </w:rPr>
              <w:t>Вовлечение детей в систему дополнительного образования, в том числе детей-сирот и детей, оставшихся без попечения род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комитет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Cs w:val="24"/>
              </w:rPr>
            </w:pPr>
            <w:r>
              <w:rPr>
                <w:bCs/>
                <w:szCs w:val="24"/>
              </w:rPr>
              <w:t>Организация на базе библиотек Батецкого муниципального района информационных мероприятий, направленных на повышение правовой культуры несовершеннолетн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 xml:space="preserve">комитет культур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ализация проекта </w:t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bCs/>
                <w:szCs w:val="24"/>
              </w:rPr>
              <w:t>«Социальный патруль» с привлечением общественных организа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bCs/>
                <w:szCs w:val="24"/>
              </w:rPr>
              <w:t>Сектор по молодежной политике Администрации Батец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bCs/>
                <w:szCs w:val="24"/>
              </w:rPr>
              <w:t>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 и принятие мер по их воспитанию и получению ими общего обра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bCs/>
                <w:szCs w:val="24"/>
              </w:rPr>
              <w:t xml:space="preserve">комитет образова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проекта «Школа без табачного дым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комитет образова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и проведение межведомственных рейдов органами и учреждениями системы профилактики с целью осуществления контроля за условиями проживания детей в семьях, состоящих на учете, и времяпрепровождением несовершеннолетних, состоящих на учет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айонная комиссия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азание информационной и методической помощи субъектам системы профилактики безнадзорности и правонарушений несовершеннолетних для проведения ими мероприятий профилактической направленности (буклеты, плакаты, социальная реклам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йонная комиссия по делам несовершеннолетних и защите их прав</w:t>
            </w:r>
            <w:r>
              <w:rPr>
                <w:bCs/>
                <w:szCs w:val="24"/>
              </w:rPr>
              <w:t>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образования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тет культуры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Сектор по молодежной политик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14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en-US"/>
              </w:rPr>
            </w:pPr>
            <w:r>
              <w:rPr>
                <w:szCs w:val="24"/>
              </w:rPr>
              <w:t>Проведение комплексных физкультурных, физкультурно-оздоровительных мероприятий (спартакиады, фестивали, летние и зимние игры, дни здоровья и спорта, спортивные праздники)              в соответствии с календарным планом физкультурных мероприятий и спортивных мероприятий с привлечением к участию в них несовершеннолетних, состоящих на учете                         в органах внутренних д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eastAsia="en-US"/>
              </w:rPr>
            </w:pPr>
            <w:r>
              <w:rPr>
                <w:bCs/>
                <w:szCs w:val="24"/>
              </w:rPr>
              <w:t>комитет образования, МАОУ «ФС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14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Вовлечение несовершеннолетних, состоящих в органах внутренних дел в организованные формы досуга, культурно-массовы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4"/>
              </w:rPr>
            </w:pPr>
            <w:r>
              <w:rPr>
                <w:bCs/>
                <w:szCs w:val="24"/>
              </w:rPr>
              <w:t xml:space="preserve">комитет культур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14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Организация социального сопровождения несовершеннолетних, находящихся в социально опасном положении, в том числе осужденных к мерам наказания, не связанных с лишением своб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 социального обслуживания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филиал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УФСИН России по райо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  <w:t>"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9:00Z</dcterms:created>
  <dc:creator>user</dc:creator>
  <dc:description/>
  <cp:keywords/>
  <dc:language>en-US</dc:language>
  <cp:lastModifiedBy>Maksim Aleksandrov</cp:lastModifiedBy>
  <cp:lastPrinted>2023-04-10T10:36:00Z</cp:lastPrinted>
  <dcterms:modified xsi:type="dcterms:W3CDTF">2023-05-12T09:29:00Z</dcterms:modified>
  <cp:revision>2</cp:revision>
  <dc:subject/>
  <dc:title/>
</cp:coreProperties>
</file>