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04.2023 № 211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 результатах оценки эффективности предоставленных налоговых льгот и пониженных ставок по местным налогам                            на территории Батецкого сельского поселения за 2021 год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623"/>
        <w:gridCol w:w="2420"/>
        <w:gridCol w:w="1584"/>
        <w:gridCol w:w="1925"/>
        <w:gridCol w:w="75"/>
        <w:gridCol w:w="1730"/>
        <w:gridCol w:w="75"/>
        <w:gridCol w:w="1842"/>
        <w:gridCol w:w="75"/>
        <w:gridCol w:w="1658"/>
        <w:gridCol w:w="75"/>
        <w:gridCol w:w="1552"/>
        <w:gridCol w:w="75"/>
        <w:gridCol w:w="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лательщ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логовой льготы (пониженная ставка, освобождение от уплаты налога, налоговый вычет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льгот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ьготы (социальная поддержка, финансовая льгота, стимулирующая льгота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енных налоговых льгот за отчетный период, тыс. руб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налоговой льготы (эффективна/ неэффективна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хранению, корректировке или отмене налоговой льготы</w:t>
            </w:r>
          </w:p>
        </w:tc>
      </w:tr>
      <w:tr>
        <w:trPr>
          <w:trHeight w:val="1058" w:hRule="atLeast"/>
        </w:trPr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08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не предоставлялись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участники, ветераны, труженики тыла, инвалиды ВОВ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лога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9 № 10-СД 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</w:t>
            </w:r>
            <w:r>
              <w:rPr>
                <w:color w:val="000000"/>
              </w:rPr>
              <w:t>граждане, осуществляющие  проектирование и строительство индивидуального жилого дома взамен сгоревше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налога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от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 № 10-СД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крестьянские (фермерские) хозяйства, занимающиеся производством сельскохозяйственной продукци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налог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30.10.2019 № 10-СД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организации, осуществляющие инвестиционные проекты на территории посел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ная ставка 50%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19.11.2019 № 18-СД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</w:t>
            </w:r>
          </w:p>
        </w:tc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napToGrid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</w:t>
      </w:r>
    </w:p>
    <w:p>
      <w:pPr>
        <w:pStyle w:val="ConsPlusNormal1"/>
        <w:snapToGrid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оценки эффективности налоговых расходов                              Батец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по местным налогам проводится в целях совершенствования системы налоговых расходов, принятия необходимых мер по изменению или отмене низкоэффективных или неэффективных налоговых расходов, изменению оснований, порядка и условий их применения, обеспечения оптимального выбора категорий налогоплательщиков для установления налоговых расходов</w:t>
      </w:r>
      <w:r>
        <w:rPr/>
        <w:t>. Нормативными правовыми актами Батецкого сельского поселения предоставлены следующие налоговые расходы (налоговые льготы и пониженные ставки по местным налогам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843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left="-142" w:right="-13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д налогового расхода (льг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тегория платель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д льготы (пониженной ставк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Налог на имущество физических лиц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логовые расходы не предоставля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  <w:t>Земельный нало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в полном объеме от уплаты земельного налога освобождаются участники, ветераны, труженики тыла и инвалиды ВОВ, в отношении земельного участка, предоставленного для индивидуального жилищного строительства и ведения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циаль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 полном объеме от уплаты земельного налога освобождаются граждане, осуществляющие  проектирование и строительство индивидуального жилого дома взамен сгоревш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циальн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Применяется льготная ставка по уплате земельного налога в размере 50% для организаций, осуществляющих инвестиционные проекты на территории поселения в соответствии с областным законом Новгородской области от 28.03.2016 № 945-ОЗ «Об инвестиционной деятельности в Новгородской области и защите прав инвесторов» на фактический срок окупаемости инвестиционного проекта, но не более расчетного (период которого должен быть не менее года), рассчитанного в соответствии с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имулирующ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Cs w:val="28"/>
              </w:rPr>
            </w:pPr>
            <w:r>
              <w:rPr>
                <w:szCs w:val="28"/>
              </w:rPr>
              <w:t>В полном объеме освобождаются от уплаты земельного налога крестьянские (фермерские ) хозяйства, занимающиеся производством сельскохозяйственной продукции, при условии, что удельный вес от данного вида деятельности составляет не менее 70% от общего объема реализации продукции (работ, услуг) в отношении земельных участков, отнесенных к землям сельскохозяйствен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Cs w:val="28"/>
              </w:rPr>
            </w:pPr>
            <w:r>
              <w:rPr>
                <w:szCs w:val="28"/>
              </w:rPr>
              <w:t>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right="-13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имулирующая</w:t>
            </w:r>
          </w:p>
        </w:tc>
      </w:tr>
    </w:tbl>
    <w:p>
      <w:pPr>
        <w:pStyle w:val="ConsPlusNormal1"/>
        <w:snapToGrid w:val="false"/>
        <w:ind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snapToGrid w:val="false"/>
        <w:ind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snapToGrid w:val="false"/>
        <w:ind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snapToGrid w:val="false"/>
        <w:ind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snapToGrid w:val="false"/>
        <w:ind w:firstLine="70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snapToGrid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ценка эффективности стимулирующих  налоговых расходов в Батецком сельском поселении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Батецкого сельского поселения предоставлены следующие стимулирующие налоговые расходы (налоговые льготы и пониженные ставки по налог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лном объеме от уплаты земельного налога освобождаются крестьянские (фермерские) хозяйства, занимающиеся производством сельскохозяйственной продукции, при условии, что удельный вес от данного вида деятельности составляет не менее 70% от общего объема реализации продукции в отношении земельных участков, отнесенных к землям сельхоз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а льготная ставка по уплате земельного налога в размере 50% для организаций, осуществляющих инвестиционные проекты                                 на территории поселения.</w:t>
      </w:r>
    </w:p>
    <w:p>
      <w:pPr>
        <w:pStyle w:val="ConsPlusNormal1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, предоставленной налоговыми органами,                              за 2017-2021 годы налоговые расходы не были востребованы, в связи с чем признаются неэффективными.</w:t>
      </w:r>
    </w:p>
    <w:p>
      <w:pPr>
        <w:pStyle w:val="ConsPlusNormal1"/>
        <w:suppressAutoHyphens w:val="true"/>
        <w:snapToGrid w:val="false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социальных налоговых расходов</w:t>
      </w:r>
    </w:p>
    <w:p>
      <w:pPr>
        <w:pStyle w:val="ConsPlusNormal1"/>
        <w:suppressAutoHyphens w:val="true"/>
        <w:snapToGrid w:val="false"/>
        <w:spacing w:lineRule="exact" w:line="24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Батецком сельском поселении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Батецкого сельского поселения предоставлены следующие социальные налоговые расходы (налоговые льготы и пониженные ставки) по земельному налогу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Налоговая льгота 1: в полном объеме от уплаты земельного налога освобождаются участники, ветераны, труженики тыла и инвалиды ВОВ,                       в отношении земельного участка, предоставленного для индивидуального жилищного строительства и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ая льгота 2: </w:t>
      </w:r>
      <w:r>
        <w:rPr>
          <w:color w:val="000000"/>
          <w:sz w:val="28"/>
          <w:szCs w:val="28"/>
        </w:rPr>
        <w:t>в полном объеме от уплаты земельного налога освобождаются граждане, осуществляющие  проектирование и строительство индивидуального жилого дома взамен сгоревшего.</w:t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оговые расходы по налогу на имущество н</w:t>
      </w:r>
      <w:r>
        <w:rPr>
          <w:rFonts w:cs="Times New Roman" w:ascii="Times New Roman" w:hAnsi="Times New Roman"/>
          <w:sz w:val="28"/>
          <w:szCs w:val="28"/>
        </w:rPr>
        <w:t xml:space="preserve">ормативными правовыми актами Батец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е предоставлялись.</w:t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социальных налоговых расходов в Батецком сельском поселении осуществляется в два этапа: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b/>
          <w:sz w:val="28"/>
          <w:szCs w:val="28"/>
        </w:rPr>
        <w:t>1 этап - оценка целесообразности предоставления</w:t>
      </w:r>
    </w:p>
    <w:p>
      <w:pPr>
        <w:pStyle w:val="Normal"/>
        <w:snapToGrid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налоговых расходов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критериями целесообразности предоставления социальных налоговых расходов являются соответствие социальных налоговых расходов  целям и задачам муниципальных программ Батецкого сельского поселения (подпрограмм) или направлениям социально-экономической  политики, увязка социального налогового расхода с уровнем бедности, предоставление социального налогового расхода категориям граждан и организаций, являющихся льготными категориями                                   в соответствии с федеральным и областным законодательством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алоговые расходы, цели которых соответствуют целям социально-экономического развития Батецкого сельского поселения, отнесенные к одной муниципальной программе Батецкого сельского поселения, относятся к программным социальным налоговым расходам.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, цели которых соответствуют целям социально-экономического развития Батецкого сельского поселения, отнесенные к разным муниципальным программам Батецкого сельского поселения, относятся к нераспределенным социальным налоговым расходам.</w:t>
      </w:r>
    </w:p>
    <w:p>
      <w:pPr>
        <w:pStyle w:val="Style19"/>
        <w:snapToGrid w:val="false"/>
        <w:ind w:left="0" w:firstLine="709"/>
        <w:jc w:val="both"/>
        <w:rPr/>
      </w:pPr>
      <w:r>
        <w:rPr>
          <w:sz w:val="28"/>
          <w:szCs w:val="28"/>
        </w:rPr>
        <w:t>Социальный налоговый расход считается эффективным в случае выполнения хотя бы одного из  критериев и определяется по формуле:</w:t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Фс = Ксц+Ккн+Клк+Ктс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с– коэффициент эффективности социального налогового расхода;</w:t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ц – коэффициент соответствия налоговых расходов целям и задачам социально-экономической политики поселения;</w:t>
      </w:r>
    </w:p>
    <w:p>
      <w:pPr>
        <w:pStyle w:val="ConsPlusNormal1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н – коэффициент критерия нуждаемости;</w:t>
      </w:r>
    </w:p>
    <w:p>
      <w:pPr>
        <w:pStyle w:val="ConsPlusNormal1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;</w:t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с – коэффициент принадлежности граждан к группе оказавшихся                    в трудной жизненной ситуации.</w:t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 Ксц, Ккн, Клк, Ктсв случае выполнения соответствующих критериев принимаются равными «1», в противном случае значение этих коэффициентов принимается равным «0».</w:t>
      </w:r>
    </w:p>
    <w:p>
      <w:pPr>
        <w:pStyle w:val="ConsPlusNormal1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налоговый расход 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ConsPlusNormal1"/>
        <w:suppressAutoHyphens w:val="true"/>
        <w:snapToGrid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 оценки эффективности социальных налоговых расходов  по земельному налогу</w:t>
      </w:r>
    </w:p>
    <w:p>
      <w:pPr>
        <w:pStyle w:val="ConsPlusNormal1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ленна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ая льгота 1</w:t>
      </w:r>
      <w:r>
        <w:rPr>
          <w:rFonts w:cs="Times New Roman" w:ascii="Times New Roman" w:hAnsi="Times New Roman"/>
          <w:sz w:val="28"/>
          <w:szCs w:val="28"/>
        </w:rPr>
        <w:t xml:space="preserve"> за период с 2017 по 2021 годы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7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тегория получателей льготы/ вид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19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20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21 г.</w:t>
            </w:r>
          </w:p>
        </w:tc>
      </w:tr>
      <w:tr>
        <w:trPr>
          <w:trHeight w:val="22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емельный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lang w:val="en-US"/>
              </w:rPr>
              <w:t>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 организаций,</w:t>
            </w:r>
          </w:p>
          <w:p>
            <w:pPr>
              <w:pStyle w:val="Normal"/>
              <w:rPr/>
            </w:pPr>
            <w:r>
              <w:rPr/>
              <w:t>Физ.лиц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 организаций,</w:t>
            </w:r>
          </w:p>
          <w:p>
            <w:pPr>
              <w:pStyle w:val="Normal"/>
              <w:rPr/>
            </w:pPr>
            <w:r>
              <w:rPr/>
              <w:t>Физ.лиц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 организаций,</w:t>
            </w:r>
          </w:p>
          <w:p>
            <w:pPr>
              <w:pStyle w:val="Normal"/>
              <w:rPr/>
            </w:pPr>
            <w:r>
              <w:rPr/>
              <w:t>Физ.лиц,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 организаций,</w:t>
            </w:r>
          </w:p>
          <w:p>
            <w:pPr>
              <w:pStyle w:val="Normal"/>
              <w:rPr/>
            </w:pPr>
            <w:r>
              <w:rPr/>
              <w:t>Физ.лиц,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-во организаций,</w:t>
            </w:r>
          </w:p>
          <w:p>
            <w:pPr>
              <w:pStyle w:val="Normal"/>
              <w:rPr/>
            </w:pPr>
            <w:r>
              <w:rPr/>
              <w:t>Физ.лиц,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ind w:left="-141" w:right="34" w:hanging="0"/>
              <w:jc w:val="both"/>
              <w:rPr/>
            </w:pPr>
            <w:r>
              <w:rPr>
                <w:szCs w:val="28"/>
              </w:rPr>
              <w:t xml:space="preserve">Участники, ветераны, труженики тыла и инвалиды Великой Отечественной войны, в отношении земельного участка, предоставленного для индивидуального жилищного строительства и ведения личного подсобного хозя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эффективности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3"/>
        <w:gridCol w:w="2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критер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ответствие налоговых льгот и пониженных ставок (налоговых расходов) целям и задачам социально-экономической политики Батецкого сельского поселения (Ксц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язка налоговой льготы (налогового расхода) с уровнем бедности (критериями нуждаемости) (Ккн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 (Клк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оставление налоговой льготы (налогового расхода)  гражданам, оказавшимся в трудной жизненной ситуации (Ктс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ее количество выполненных критерие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принимаются равным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ц=1 ; Ккн+0; Клк=1; Ктс=0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с=1+0+1+0;  ЭФс=2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налоговый расход  считается эффективным, так как коэффициент эффективности социального налогового расхода (ЭФс) больше «1».</w:t>
      </w:r>
    </w:p>
    <w:p>
      <w:pPr>
        <w:pStyle w:val="ConsPlusNormal1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ная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овая льгота 2</w:t>
      </w:r>
      <w:r>
        <w:rPr>
          <w:rFonts w:cs="Times New Roman" w:ascii="Times New Roman" w:hAnsi="Times New Roman"/>
          <w:sz w:val="28"/>
          <w:szCs w:val="28"/>
        </w:rPr>
        <w:t xml:space="preserve"> за период с 2017 по 2021 годы:</w:t>
      </w:r>
    </w:p>
    <w:p>
      <w:pPr>
        <w:pStyle w:val="ConsPlusNormal1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атегория получателей льготы/ вид н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4"/>
              </w:rPr>
              <w:t>2019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4"/>
              </w:rPr>
              <w:t>2020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4"/>
              </w:rPr>
              <w:t>2021 г.</w:t>
            </w:r>
          </w:p>
        </w:tc>
      </w:tr>
      <w:tr>
        <w:trPr>
          <w:trHeight w:val="29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  <w:lang w:val="en-US"/>
              </w:rPr>
              <w:t>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-во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.лиц, 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-во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.лиц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-во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.лиц,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-во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.лиц,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-во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из.лиц,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полном объеме от уплаты земельного налога освобождаются граждане, осуществляющие  проектирование и строительство индивидуального жилого дома взамен сгоревш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эффективности:</w:t>
      </w:r>
    </w:p>
    <w:p>
      <w:pPr>
        <w:pStyle w:val="Normal"/>
        <w:snapToGrid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3"/>
        <w:gridCol w:w="3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ind w:left="-142" w:right="-10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критер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ответствие налоговых льгот и пониженных ставок (налоговых расходов) целям и задачам социально-экономической политики Батецкого сельского поселения (Ксц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вязка налоговой льготы (налогового расхода) с уровнем бедности (критериями нуждаемости) (Ккн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 (Клк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  <w:lang w:eastAsia="en-US"/>
              </w:rPr>
              <w:t>Предоставление налоговой льготы (налогового расхода) гражданам, оказавшимся в трудной жизненной ситуации (Ктс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ее количество выполненных критерие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napToGrid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ы принимаются равными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сц=1 ; Ккн+0; Клк=0; Ктс=1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ЭФс=1+0+0+1;  ЭФс=2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Социальный налоговый расход считается эффективным, так как коэффициент эффективности социального налогового расхода (ЭФс) больше «1».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 xml:space="preserve">2 этап - </w:t>
      </w:r>
      <w:r>
        <w:rPr>
          <w:b/>
          <w:sz w:val="28"/>
        </w:rPr>
        <w:t>оценка результативности предостав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sz w:val="28"/>
        </w:rPr>
        <w:t>социальных налоговых расх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предоставления социальных налоговых расходов производится на основании влияния социального налогового расхода и (или) критерия результативности на результаты реализации соответствующей муниципальной программы Батецкого сельского поселения (ее подпрограмм) либо достижение целей социально-экономического развития Батецкого сельского поселения, не отнесенных к муниципальным программам Батецкого сельского поселения (для непрограмных и (или) нераспределенных социальных налоговых расход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циальной эффективности налоговых расходов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= СР / СД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 - коэффициент эффективности налоговых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 - снижение расходов бюджета Батецкого сельского поселения                            в налоговом периоде в результате применения налоговых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 - снижение доходов бюджета Батецкого сельского поселения                           в налоговом периоде в результате применения налогов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имеют положительную социальную эффективность, если значение коэффициента социальной эффективности (Кф) больше либо равно единице. В случае, если количество показателей, по которым произошло снижение, равно нулю, налоговые расходы также имеют положительную социальную эффектив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оговый расход 1</w:t>
      </w:r>
      <w:r>
        <w:rPr>
          <w:sz w:val="28"/>
          <w:szCs w:val="28"/>
        </w:rPr>
        <w:t xml:space="preserve"> -в полном объеме от уплаты земельного налога освобождаются участники, ветераны, труженики тыла и инвалиды ВОВ,                        в отношении земельного участка, предоставленного для индивидуального жилищного строительства и ведения личного подсобного хозя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эффективности налоговых расходов рассчитывается по формуле: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= СР / СД, где:</w:t>
      </w:r>
    </w:p>
    <w:p>
      <w:pPr>
        <w:pStyle w:val="ConsPlusNormal1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 - коэффициент эффективности налоговых расходов;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 - снижение расходов бюджета Батецкого сельского поселения                                  в налоговом периоде в результате применения налоговых расходов,                          за 2021 год равно 6,0 тыс. руб.; 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 - снижение доходов бюджета Батецкого сельского поселения                        в налоговом периоде в результате применения налоговых расходов,                              за 2021 год равно 6,0 тыс. руб.; 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ф = 6 / 6 = 1 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алоговый расход имеет положительную бюджетную эффектив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оговый расход 2</w:t>
      </w:r>
      <w:r>
        <w:rPr>
          <w:sz w:val="28"/>
          <w:szCs w:val="28"/>
        </w:rPr>
        <w:t xml:space="preserve"> - в полном объеме от уплаты земельного налога освобождаются граждане, осуществляющие  проектирование и строительство индивидуального жилого дома взамен сгоревшего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= СР / СД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СР = 0 тыс. руб., СД = 0 тыс. руб.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= 0/0 = 0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налоговый расход не имеет положительной бюджетной эффективности.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, если социальный налоговый расход целесообразен и результативен, социальный налоговый расход является эффективным.                       При невыполнении одного из приведенных условий социальный налоговый расход признается неэффективным.</w:t>
      </w:r>
    </w:p>
    <w:p>
      <w:pPr>
        <w:pStyle w:val="ConsPlusNormal1"/>
        <w:ind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15"/>
        <w:gridCol w:w="1276"/>
        <w:gridCol w:w="1276"/>
        <w:gridCol w:w="113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</w:p>
          <w:p>
            <w:pPr>
              <w:pStyle w:val="ConsPlusNormal1"/>
              <w:spacing w:lineRule="auto" w:line="276"/>
              <w:ind w:right="-1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логовый рас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со-образность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026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-тивность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- тивность, да/не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, ветераны, труженики тыла и инвалиды Великой Отечественной войны, в отношении земельного участка, предоставленного для индивидуального жилищного строительства и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 полном объеме от уплаты земельного налога освобождаются граждане, осуществляющие  проектирование и строительство индивидуального жилого дома взамен сгоре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т</w:t>
            </w:r>
          </w:p>
        </w:tc>
      </w:tr>
    </w:tbl>
    <w:p>
      <w:pPr>
        <w:pStyle w:val="ConsPlusNormal1"/>
        <w:spacing w:lineRule="auto" w:line="276"/>
        <w:ind w:right="28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0:00Z</dcterms:created>
  <dc:creator>user</dc:creator>
  <dc:description/>
  <cp:keywords/>
  <dc:language>en-US</dc:language>
  <cp:lastModifiedBy>Maksim Aleksandrov</cp:lastModifiedBy>
  <cp:lastPrinted>2023-04-24T17:01:00Z</cp:lastPrinted>
  <dcterms:modified xsi:type="dcterms:W3CDTF">2023-05-12T09:30:00Z</dcterms:modified>
  <cp:revision>2</cp:revision>
  <dc:subject/>
  <dc:title/>
</cp:coreProperties>
</file>