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99"/>
        <w:gridCol w:w="1559"/>
        <w:gridCol w:w="1985"/>
        <w:gridCol w:w="1701"/>
        <w:gridCol w:w="1417"/>
      </w:tblGrid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34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43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66,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,90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3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9,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8,0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уточняется при формировании бюджета на очередной финансовый год и на плановый период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и 2.3; 2.4; 4.4; 4.5 мероприятий муниципальной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850"/>
        <w:gridCol w:w="1418"/>
        <w:gridCol w:w="850"/>
        <w:gridCol w:w="709"/>
        <w:gridCol w:w="709"/>
        <w:gridCol w:w="709"/>
        <w:gridCol w:w="708"/>
        <w:gridCol w:w="709"/>
        <w:gridCol w:w="28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Cs w:val="24"/>
              </w:rPr>
              <w:t xml:space="preserve">Наименова-ние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-тель меропри-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Реализа-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-ник финан-сирова-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кластерного проекта «Служить России суждено тебе и мне!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-цип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кластерного проекта 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«Дорогой народного подви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, МКУ «ТХП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-цип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Cs w:val="24"/>
              </w:rPr>
              <w:t>Экспертиза сметной стоимости работ по благоустро-йству воинских захоронений и техни-ческому присоедине-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-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-цип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8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-ние отдельных государствен-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2:00Z</dcterms:created>
  <dc:creator>user</dc:creator>
  <dc:description/>
  <cp:keywords/>
  <dc:language>en-US</dc:language>
  <cp:lastModifiedBy>Maksim Aleksandrov</cp:lastModifiedBy>
  <cp:lastPrinted>2023-05-05T09:34:00Z</cp:lastPrinted>
  <dcterms:modified xsi:type="dcterms:W3CDTF">2023-05-12T09:32:00Z</dcterms:modified>
  <cp:revision>2</cp:revision>
  <dc:subject/>
  <dc:title/>
</cp:coreProperties>
</file>