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05.2023 № 256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атец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hyperlink w:anchor="Par766">
        <w:r>
          <w:rPr>
            <w:rStyle w:val="InternetLink"/>
            <w:b/>
            <w:color w:val="000000"/>
            <w:sz w:val="28"/>
            <w:szCs w:val="28"/>
          </w:rPr>
          <w:t>Развитие</w:t>
        </w:r>
      </w:hyperlink>
      <w:r>
        <w:rPr>
          <w:b/>
          <w:color w:val="000000"/>
          <w:sz w:val="28"/>
          <w:szCs w:val="28"/>
        </w:rPr>
        <w:t xml:space="preserve"> инфраструктуры водоснабжения и водоотведения населенных пунктов Батец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Наименование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Par766">
        <w:r>
          <w:rPr>
            <w:rStyle w:val="InternetLink"/>
            <w:color w:val="000000"/>
            <w:sz w:val="28"/>
            <w:szCs w:val="28"/>
          </w:rPr>
          <w:t>Развитие</w:t>
        </w:r>
      </w:hyperlink>
      <w:r>
        <w:rPr>
          <w:color w:val="000000"/>
          <w:sz w:val="28"/>
          <w:szCs w:val="28"/>
        </w:rPr>
        <w:t xml:space="preserve"> инфраструктуры водоснабжения и водоотведения населенных пунктов Батец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троительства, архитектуры и жилищно-коммунального хозяйства Администрации Батецкого муниципального района (далее - отде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финансов Администрации Батецкого муниципального района (далее - комитет финан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изводственной сферы (по согласованию).</w:t>
      </w:r>
    </w:p>
    <w:p>
      <w:pPr>
        <w:pStyle w:val="Normal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1275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 1: Повышение качества и надежности предоставления жилищно-коммунальных услуг населению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Задача 1: Развитие систем централизованного водоснабжения населенных пунктов муниципального района путем приобретения оборудования для очистки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8"/>
                <w:szCs w:val="28"/>
              </w:rPr>
              <w:t>Удельный вес проб воды,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ровень технической готовности объекта за год, соблюдение сроков выполнения рабо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2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дача 2: Развитие систем нецентрализованного водоснабжения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дельный вес проб воды,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ровень готовности объекта за год, соблюдение сроков выполнения рабо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2025 годы.</w:t>
      </w:r>
    </w:p>
    <w:p>
      <w:pPr>
        <w:pStyle w:val="Normal"/>
        <w:spacing w:lineRule="exact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1620"/>
        <w:gridCol w:w="1800"/>
        <w:gridCol w:w="1620"/>
        <w:gridCol w:w="1338"/>
      </w:tblGrid>
      <w:tr>
        <w:trPr>
          <w:trHeight w:val="29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-ны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,2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показателей качества, надежности и безопасности 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енности населения Батецкого муниципального района уровнем жилищно-коммуналь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доли уличной канализационной сети, нуждающейся в замен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инфраструктуры водоснабжения и водоотведения населенных пунктов Батецкого муниципального района, приоритеты цели государственной политики в указанной сфер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изаций коммунального комплекса муниципального района характеризуется низким качеством предоставляем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забора воды в районе используется 25 артезианских скважин, в том числе 6 в п. Батец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ротяженность водопроводной сети района составляет 52,01 км. Износ водопроводных сетей составляет 94,2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бы «Вода подземного источника централизованного водоснабжения» не соответствует требованиям </w:t>
      </w:r>
      <w:r>
        <w:rPr>
          <w:sz w:val="28"/>
          <w:szCs w:val="28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холодного водоснабжения»                       по показателям Жесткость общая, Железо (включая хлорное железо)                                по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Мутность (по каолину).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связанные с изменением законодательной ба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ие риски (повышение инфляции, снижение темпов экономического роста и бюджетных до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решений и рекомендаций по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и и предоставления в министерство жилищно-коммунального хозяйства и топливно-энергетического комплекса Новгородской области отчетов о ходе и результатах реализации муниципальной программы, которые могу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, утвержденного постановлением Администрации Батецкого муниципального района от 13.05.2022 № 286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1"/>
        <w:gridCol w:w="1418"/>
        <w:gridCol w:w="2268"/>
        <w:gridCol w:w="2977"/>
        <w:gridCol w:w="1417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Cs w:val="24"/>
              </w:rPr>
              <w:t xml:space="preserve">Задача 1: </w:t>
            </w:r>
            <w:r>
              <w:rPr>
                <w:rFonts w:eastAsia="Arial Unicode MS"/>
                <w:szCs w:val="24"/>
              </w:rPr>
              <w:t>Развитие систем централизованного водоснабжения населенных пунктов области путем приобретения оборудования для очистки воды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; комитет образования Администрации Батец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Обеспечение населения качественной вод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Подготовка схем водоснабжения и водоот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зготовление проектно-сметной документации, проведение экспертиз и прочие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Cs w:val="24"/>
              </w:rPr>
              <w:t>Задача 2</w:t>
            </w:r>
            <w:r>
              <w:rPr>
                <w:rFonts w:eastAsia="Arial Unicode MS"/>
                <w:szCs w:val="24"/>
              </w:rPr>
              <w:t>: Развитие систем нецентрализованного водоснабжения на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Строительство объектов нецентрализованного водоснаб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6:00Z</dcterms:created>
  <dc:creator>user</dc:creator>
  <dc:description/>
  <cp:keywords/>
  <dc:language>en-US</dc:language>
  <cp:lastModifiedBy>Снежана</cp:lastModifiedBy>
  <cp:lastPrinted>2023-05-17T15:45:00Z</cp:lastPrinted>
  <dcterms:modified xsi:type="dcterms:W3CDTF">2023-06-28T14:26:00Z</dcterms:modified>
  <cp:revision>2</cp:revision>
  <dc:subject/>
  <dc:title/>
</cp:coreProperties>
</file>