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spacing w:lineRule="exact" w:line="240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А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Батецкого муниципального района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05.05.2023 № 261</w:t>
      </w:r>
    </w:p>
    <w:p>
      <w:pPr>
        <w:pStyle w:val="Normal"/>
        <w:spacing w:lineRule="exact" w:line="240"/>
        <w:rPr>
          <w:rFonts w:eastAsia="Calibri"/>
          <w:sz w:val="20"/>
          <w:szCs w:val="16"/>
          <w:lang w:eastAsia="en-US"/>
        </w:rPr>
      </w:pPr>
      <w:r>
        <w:rPr>
          <w:rFonts w:eastAsia="Calibri"/>
          <w:sz w:val="20"/>
          <w:szCs w:val="16"/>
          <w:lang w:eastAsia="en-US"/>
        </w:rPr>
      </w:r>
    </w:p>
    <w:p>
      <w:pPr>
        <w:pStyle w:val="Normal"/>
        <w:spacing w:lineRule="exact" w:line="240"/>
        <w:ind w:firstLine="709"/>
        <w:jc w:val="center"/>
        <w:rPr/>
      </w:pPr>
      <w:r>
        <w:rPr>
          <w:b/>
          <w:sz w:val="28"/>
          <w:szCs w:val="26"/>
        </w:rPr>
        <w:t>Поэтапная схема</w:t>
      </w:r>
    </w:p>
    <w:p>
      <w:pPr>
        <w:pStyle w:val="Normal"/>
        <w:spacing w:lineRule="exact" w:line="240"/>
        <w:ind w:firstLine="709"/>
        <w:jc w:val="center"/>
        <w:rPr/>
      </w:pPr>
      <w:r>
        <w:rPr>
          <w:b/>
          <w:sz w:val="28"/>
          <w:szCs w:val="26"/>
        </w:rPr>
        <w:t>проведения комплексной межведомственной операции</w:t>
      </w:r>
    </w:p>
    <w:p>
      <w:pPr>
        <w:pStyle w:val="Normal"/>
        <w:spacing w:lineRule="exact" w:line="240"/>
        <w:ind w:firstLine="709"/>
        <w:jc w:val="center"/>
        <w:rPr/>
      </w:pPr>
      <w:r>
        <w:rPr>
          <w:b/>
          <w:sz w:val="28"/>
          <w:szCs w:val="26"/>
        </w:rPr>
        <w:t>«Подросток» в Батецком муниципальном районе в 2023 году</w:t>
      </w:r>
    </w:p>
    <w:p>
      <w:pPr>
        <w:pStyle w:val="Normal"/>
        <w:spacing w:lineRule="exact" w:line="240"/>
        <w:jc w:val="both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3969"/>
        <w:gridCol w:w="1276"/>
        <w:gridCol w:w="2409"/>
      </w:tblGrid>
      <w:tr>
        <w:trPr>
          <w:trHeight w:val="1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108" w:right="-108" w:hanging="0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направ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108" w:right="-108" w:hanging="0"/>
              <w:jc w:val="center"/>
              <w:textAlignment w:val="baseline"/>
              <w:rPr/>
            </w:pPr>
            <w:r>
              <w:rPr>
                <w:b/>
                <w:sz w:val="22"/>
                <w:szCs w:val="22"/>
              </w:rPr>
              <w:t>Сроки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ы</w:t>
            </w:r>
          </w:p>
        </w:tc>
      </w:tr>
      <w:tr>
        <w:trPr>
          <w:trHeight w:val="1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108" w:right="-108" w:hanging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108" w:right="-108" w:hanging="0"/>
              <w:jc w:val="center"/>
              <w:textAlignment w:val="baselin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Дорог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Cs w:val="24"/>
              </w:rPr>
              <w:t>Обеспечение безопасности передвижения транспортных средств с детьми к месту летнего отдыха и обратно, предупреждение детского дорожного травматизма, краж и угонов автотранспорта со стороны несовершеннолет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108" w:right="-108" w:hanging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с 15 мая по 01 ок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Cs w:val="24"/>
              </w:rPr>
              <w:t>ОГИБДД МО МВД РФ «Новгородский», Комитет образования Администрации района</w:t>
            </w:r>
          </w:p>
        </w:tc>
      </w:tr>
      <w:tr>
        <w:trPr>
          <w:trHeight w:val="1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108" w:right="-108" w:hanging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108" w:right="-108" w:hanging="0"/>
              <w:jc w:val="center"/>
              <w:textAlignment w:val="baselin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Семь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Cs w:val="24"/>
              </w:rPr>
              <w:t>Выявление семей, находящихся в социально опасном положении, с целью содействия их реабилитации, оказание комплексной социально-правовой, медицинской и психологическ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108" w:right="-108" w:hanging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с 15 мая по 01 ок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ОП по Батецкому району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Комитет образования; ОАУСО «КЦСО Шимского и Батецкого районов»</w:t>
            </w:r>
          </w:p>
        </w:tc>
      </w:tr>
      <w:tr>
        <w:trPr>
          <w:trHeight w:val="1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108" w:right="-108" w:hanging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108" w:right="-108" w:hanging="0"/>
              <w:jc w:val="center"/>
              <w:textAlignment w:val="baselin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Каникул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Cs w:val="24"/>
              </w:rPr>
              <w:t>Организация содержательного творческого досуга, отдыха и оздоровления детей и подростков, предупреждение их противоправного поведения, предотвращение нарушений общественного порядка во время проведения массовых мероприятий, организованных в канику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108" w:right="-108" w:hanging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 xml:space="preserve">июнь – 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108" w:right="-108" w:hanging="0"/>
              <w:jc w:val="center"/>
              <w:textAlignment w:val="baseline"/>
              <w:rPr/>
            </w:pPr>
            <w:r>
              <w:rPr>
                <w:szCs w:val="24"/>
              </w:rPr>
              <w:t>авгу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ОП по Батецкому району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Комитет образования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Cs w:val="24"/>
              </w:rPr>
              <w:t>Комитет культуры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Cs w:val="24"/>
              </w:rPr>
              <w:t>сектор по молодежной политике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специалист по спорту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ОАУСО «КЦСО Шимского и Батецкого районов»</w:t>
            </w:r>
          </w:p>
        </w:tc>
      </w:tr>
      <w:tr>
        <w:trPr>
          <w:trHeight w:val="1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108" w:right="-108" w:hanging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108" w:right="-108" w:hanging="0"/>
              <w:textAlignment w:val="baselin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Выпускни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Cs w:val="24"/>
              </w:rPr>
              <w:t>Обеспечение общественного порядка в период проведения выпускных вечеров в общеобразовательных организациях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108" w:right="-108" w:hanging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Cs w:val="24"/>
              </w:rPr>
              <w:t>ОП по Батецкому району МО МВД РФ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«Новгородский»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Комитет образования</w:t>
            </w:r>
          </w:p>
        </w:tc>
      </w:tr>
      <w:tr>
        <w:trPr>
          <w:trHeight w:val="1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108" w:right="-108" w:hanging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108" w:right="-108" w:hanging="0"/>
              <w:jc w:val="center"/>
              <w:textAlignment w:val="baselin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Здоровь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Cs w:val="24"/>
              </w:rPr>
              <w:t>Предупреждение распространения наркомании, токсикомании и пьянства среди несовершеннолетних. Организация профилактических акций. Проведение специализированных мероприятий по выявлению фактов продажи несовершеннолетним табачных изделий, спиртных напитков, п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108" w:right="-108" w:hanging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Июнь - ию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Cs w:val="24"/>
              </w:rPr>
              <w:t>Наркологический кабинет НОНД «Катарсис»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ОП по Батецкому району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Cs w:val="24"/>
              </w:rPr>
              <w:t>Сектор по молодежной политике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Специалист по спорту.</w:t>
            </w:r>
          </w:p>
        </w:tc>
      </w:tr>
      <w:tr>
        <w:trPr>
          <w:trHeight w:val="1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108" w:right="-108" w:hanging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108" w:right="-108" w:hanging="0"/>
              <w:jc w:val="center"/>
              <w:textAlignment w:val="baseline"/>
              <w:rPr/>
            </w:pPr>
            <w:r>
              <w:rPr>
                <w:b/>
                <w:szCs w:val="24"/>
              </w:rPr>
              <w:t>«Безнадзор-ные дет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Выявление детей и подростков, оказавшихся в социально опасном положении, склонных к бродяжничеству, безнадзорных и беспризорных, а также совершающих правонарушения, повышение эффективности взаимодействия органов и учреждений системы профилактики безнадзорности и правонарушений несовершеннолетних, защиты их прав по организации индивидуальной профилактической работы с несовершеннолетними и их семьями, их социальное сопровождение, в том числе оказание психолого-педагогической, медицинской, социально-реабилитационной, правовой и иной помощи, улучшение обстановки в неблагополучных семь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108" w:right="-108" w:hanging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с 15 мая по 01 ок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ОП по Батецкому району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Комитет образования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ОАУСО «КЦСО</w:t>
            </w:r>
          </w:p>
        </w:tc>
      </w:tr>
      <w:tr>
        <w:trPr>
          <w:trHeight w:val="1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108" w:hanging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108" w:right="-108" w:hanging="0"/>
              <w:jc w:val="center"/>
              <w:textAlignment w:val="baselin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Занятость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Cs w:val="24"/>
              </w:rPr>
              <w:t>Решение вопросов временного трудоустройства и занятости подростков, прежде всего из числа лиц, состоящих на учете в органах внутренних дел и комиссиях по делам несовершеннолетних и защите их пра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108" w:right="-108" w:hanging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 xml:space="preserve">Июнь - авгус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Cs w:val="24"/>
              </w:rPr>
              <w:t>Отдел занятости населения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ОП по Батецкому району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Комитет образования;</w:t>
            </w:r>
          </w:p>
        </w:tc>
      </w:tr>
      <w:tr>
        <w:trPr>
          <w:trHeight w:val="1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108" w:hanging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108" w:right="-108" w:hanging="0"/>
              <w:jc w:val="center"/>
              <w:textAlignment w:val="baselin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Групп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Cs w:val="24"/>
              </w:rPr>
              <w:t>Предупреждение групповых правонарушений и преступлений несовершеннолетних, выявление подростковых группировок антиобщественной направленности, взрослых лиц, вовлекающих несовершеннолетних в совершение преступлений или антиобщественных действий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Сроки проведе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108" w:right="-108" w:hanging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 xml:space="preserve">Июнь - авгус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ОП по Батецкому району МО МВД РФ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Cs w:val="24"/>
              </w:rPr>
              <w:t>«Новгородский»</w:t>
            </w:r>
          </w:p>
        </w:tc>
      </w:tr>
      <w:tr>
        <w:trPr>
          <w:trHeight w:val="1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108" w:right="-108" w:hanging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108" w:right="-108" w:hanging="0"/>
              <w:jc w:val="center"/>
              <w:textAlignment w:val="baselin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Школ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Cs w:val="24"/>
              </w:rPr>
              <w:t>Выявление несовершеннолетних, уклоняющихся от обучения, не приступивших к обучению, устранение причин и условий, способствующих уклонению от учеб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108" w:right="-108" w:hanging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ОП по Батецкому району МО МВД РФ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«Новгородский»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Комитет образования;</w:t>
            </w:r>
          </w:p>
        </w:tc>
      </w:tr>
      <w:tr>
        <w:trPr>
          <w:trHeight w:val="1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108" w:right="-108" w:hanging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108" w:right="-108" w:hanging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«Итог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Cs w:val="24"/>
              </w:rPr>
              <w:t>Сбор и обобщение результатов операции, подготовка итоговых материалов, выводов и предложений. Обсуждение полученных результа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108" w:right="-108" w:hanging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 xml:space="preserve">до 10 октябр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Cs w:val="24"/>
              </w:rPr>
              <w:t>Районная комиссия по делам несовершеннолетних и защите их прав Администрация Батецкого района</w:t>
            </w:r>
          </w:p>
        </w:tc>
      </w:tr>
    </w:tbl>
    <w:p>
      <w:pPr>
        <w:pStyle w:val="Normal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Батецкого муниципального района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05.05.2023 № 261</w:t>
      </w:r>
    </w:p>
    <w:p>
      <w:pPr>
        <w:pStyle w:val="Normal"/>
        <w:spacing w:lineRule="exact" w:line="240"/>
        <w:jc w:val="both"/>
        <w:rPr>
          <w:rFonts w:eastAsia="Calibri"/>
          <w:sz w:val="20"/>
          <w:szCs w:val="24"/>
          <w:lang w:eastAsia="en-US"/>
        </w:rPr>
      </w:pPr>
      <w:r>
        <w:rPr>
          <w:rFonts w:eastAsia="Calibri"/>
          <w:sz w:val="20"/>
          <w:szCs w:val="24"/>
          <w:lang w:eastAsia="en-US"/>
        </w:rPr>
      </w:r>
    </w:p>
    <w:p>
      <w:pPr>
        <w:pStyle w:val="Normal"/>
        <w:shd w:fill="FFFFFF" w:val="clear"/>
        <w:spacing w:lineRule="exact" w:line="240"/>
        <w:jc w:val="center"/>
        <w:rPr>
          <w:rFonts w:eastAsia="Calibri"/>
          <w:sz w:val="28"/>
          <w:szCs w:val="26"/>
        </w:rPr>
      </w:pPr>
      <w:r>
        <w:rPr>
          <w:rFonts w:eastAsia="Calibri"/>
          <w:b/>
          <w:bCs/>
          <w:color w:val="000000"/>
          <w:sz w:val="28"/>
          <w:szCs w:val="26"/>
        </w:rPr>
        <w:t>Сведения о результатах проведения межведомственной комплексной</w:t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rFonts w:eastAsia="Times New Roman"/>
          <w:b/>
          <w:bCs/>
          <w:color w:val="000000"/>
          <w:sz w:val="28"/>
          <w:szCs w:val="26"/>
        </w:rPr>
        <w:t xml:space="preserve"> </w:t>
      </w:r>
      <w:r>
        <w:rPr>
          <w:rFonts w:eastAsia="Calibri"/>
          <w:b/>
          <w:bCs/>
          <w:color w:val="000000"/>
          <w:sz w:val="28"/>
          <w:szCs w:val="26"/>
        </w:rPr>
        <w:t>межведомственной профилактической операции «Подросток» в 2023 году</w:t>
      </w:r>
    </w:p>
    <w:p>
      <w:pPr>
        <w:pStyle w:val="Normal"/>
        <w:shd w:fill="FFFFFF" w:val="clear"/>
        <w:spacing w:lineRule="exact" w:line="240"/>
        <w:jc w:val="center"/>
        <w:rPr>
          <w:rFonts w:eastAsia="Calibri"/>
          <w:b/>
          <w:b/>
          <w:bCs/>
          <w:color w:val="000000"/>
          <w:sz w:val="28"/>
          <w:szCs w:val="26"/>
        </w:rPr>
      </w:pPr>
      <w:r>
        <w:rPr>
          <w:rFonts w:eastAsia="Calibri"/>
          <w:b/>
          <w:bCs/>
          <w:color w:val="000000"/>
          <w:sz w:val="28"/>
          <w:szCs w:val="26"/>
        </w:rPr>
        <w:t>на территории Батецкого муниципального района</w:t>
      </w:r>
    </w:p>
    <w:p>
      <w:pPr>
        <w:pStyle w:val="Normal"/>
        <w:spacing w:lineRule="exact" w:line="240"/>
        <w:jc w:val="both"/>
        <w:rPr>
          <w:rFonts w:eastAsia="Calibri"/>
          <w:b/>
          <w:b/>
          <w:bCs/>
          <w:color w:val="000000"/>
          <w:sz w:val="20"/>
          <w:szCs w:val="24"/>
        </w:rPr>
      </w:pPr>
      <w:r>
        <w:rPr>
          <w:rFonts w:eastAsia="Calibri"/>
          <w:b/>
          <w:bCs/>
          <w:color w:val="000000"/>
          <w:sz w:val="20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№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аименов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езульта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0" w:leader="underscore"/>
              </w:tabs>
              <w:snapToGrid w:val="false"/>
              <w:spacing w:lineRule="exact" w:line="240"/>
              <w:ind w:left="-108" w:right="-108" w:hanging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10" w:leader="underscore"/>
              </w:tabs>
              <w:spacing w:lineRule="exact" w:line="240"/>
              <w:ind w:right="-108" w:hanging="0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Раздел 1. Работа с семь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ind w:right="-108" w:hanging="0"/>
              <w:rPr>
                <w:rFonts w:eastAsia="Calibri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Всего выявлено и поставлено на учет семей, находящихся в социально опасном полож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0" w:leader="underscore"/>
              </w:tabs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bCs/>
                <w:color w:val="000000"/>
                <w:szCs w:val="24"/>
              </w:rPr>
              <w:t>1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ind w:right="-108" w:hanging="0"/>
              <w:rPr>
                <w:rFonts w:eastAsia="Calibri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Выявлено фактов жестокого обращения с несовершеннолетни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0" w:leader="underscore"/>
              </w:tabs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bCs/>
                <w:color w:val="000000"/>
                <w:szCs w:val="24"/>
              </w:rPr>
              <w:t>1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ind w:right="-108" w:hanging="0"/>
              <w:rPr>
                <w:rFonts w:eastAsia="Calibri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Выявлено фактов сексуального или иного насилия в отношении несовершеннолет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0" w:leader="underscore"/>
              </w:tabs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bCs/>
                <w:color w:val="000000"/>
                <w:szCs w:val="24"/>
              </w:rPr>
              <w:t>1.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ind w:right="-108" w:hanging="0"/>
              <w:rPr>
                <w:rFonts w:eastAsia="Calibri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Число лиц, лишённых родительских пр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0" w:leader="underscore"/>
              </w:tabs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bCs/>
                <w:color w:val="000000"/>
                <w:szCs w:val="24"/>
              </w:rPr>
              <w:t>1.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ind w:right="-108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зъято детей из неблагополучных семей в связи с угрозой их жизни и здоровь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0" w:leader="underscore"/>
              </w:tabs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.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ind w:right="-108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омещено детей в учреждения социального обслуживания для несовершеннолет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0" w:leader="underscore"/>
              </w:tabs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.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ind w:right="-108" w:hanging="0"/>
              <w:rPr>
                <w:rFonts w:eastAsia="Calibri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 xml:space="preserve">Передано на воспитание несовершеннолетних, оставшихся без попечения родителей, в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0" w:leader="underscore"/>
              </w:tabs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ind w:right="-108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) приёмную семь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0" w:leader="underscore"/>
              </w:tabs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ind w:right="-108" w:hanging="0"/>
              <w:rPr>
                <w:rFonts w:eastAsia="Calibri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) под опеку или попеч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0" w:leader="underscore"/>
              </w:tabs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ind w:right="-108" w:hanging="0"/>
              <w:rPr>
                <w:rFonts w:eastAsia="Calibri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3) детские дома, школы-интерн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0" w:leader="underscore"/>
              </w:tabs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10" w:leader="underscore"/>
              </w:tabs>
              <w:spacing w:lineRule="exact" w:line="240"/>
              <w:ind w:right="34" w:hanging="0"/>
              <w:rPr/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Раздел 2. Мероприятия по устранению причин и условий, способствующих совершению правонарушений несовершеннолетни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bCs/>
                <w:color w:val="000000"/>
                <w:szCs w:val="24"/>
              </w:rPr>
              <w:t>2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ind w:right="-108" w:hanging="0"/>
              <w:rPr>
                <w:rFonts w:eastAsia="Calibri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Направлено предложений и представлений комиссиями по делам несовершеннолетних в различные органы, организации и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0" w:leader="underscore"/>
              </w:tabs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bCs/>
                <w:color w:val="000000"/>
                <w:szCs w:val="24"/>
              </w:rPr>
              <w:t>2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ind w:right="-108" w:hanging="0"/>
              <w:rPr>
                <w:rFonts w:eastAsia="Calibri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Количество семей, которым оказана социальная помощ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0" w:leader="underscore"/>
              </w:tabs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bCs/>
                <w:color w:val="000000"/>
                <w:szCs w:val="24"/>
              </w:rPr>
              <w:t>2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ind w:right="-108" w:hanging="0"/>
              <w:rPr>
                <w:rFonts w:eastAsia="Calibri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Оказана помощь несовершеннолетним, находящимся в трудной жизненной ситу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0" w:leader="underscore"/>
              </w:tabs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bCs/>
                <w:color w:val="000000"/>
                <w:szCs w:val="24"/>
              </w:rPr>
              <w:t>2.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ind w:right="-108" w:hanging="0"/>
              <w:rPr>
                <w:rFonts w:eastAsia="Calibri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Возвращено несовершеннолетних в образовательные организации для продолжения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0" w:leader="underscore"/>
              </w:tabs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bCs/>
                <w:color w:val="000000"/>
                <w:szCs w:val="24"/>
              </w:rPr>
              <w:t>2.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ind w:right="-108" w:hanging="0"/>
              <w:rPr>
                <w:rFonts w:eastAsia="Calibri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Трудоустроено органами занятост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0" w:leader="underscore"/>
              </w:tabs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ind w:right="-108" w:hanging="0"/>
              <w:rPr>
                <w:rFonts w:eastAsia="Calibri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) време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0" w:leader="underscore"/>
              </w:tabs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ind w:right="-108" w:hanging="0"/>
              <w:rPr>
                <w:rFonts w:eastAsia="Calibri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) 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0" w:leader="underscore"/>
              </w:tabs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bCs/>
                <w:color w:val="000000"/>
                <w:szCs w:val="24"/>
              </w:rPr>
              <w:t>2.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ind w:right="-108" w:hanging="0"/>
              <w:rPr>
                <w:rFonts w:eastAsia="Calibri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Количество должностных лиц, привлеченных к ответственности за нарушение прав несовершеннолет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0" w:leader="underscore"/>
              </w:tabs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bCs/>
                <w:color w:val="000000"/>
                <w:szCs w:val="24"/>
              </w:rPr>
            </w:pPr>
            <w:r>
              <w:rPr>
                <w:rFonts w:eastAsia="Calibri"/>
                <w:bCs/>
                <w:color w:val="000000"/>
                <w:szCs w:val="24"/>
              </w:rPr>
              <w:t>2.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ind w:right="-108" w:hanging="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Всего направлено материалов в суд о восстановлении законных прав несовершеннолетних</w:t>
              <w:br/>
              <w:t>1) о праве на жилищ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0" w:leader="underscore"/>
              </w:tabs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08" w:right="-108" w:hanging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10" w:leader="underscore"/>
                <w:tab w:val="left" w:pos="8114" w:leader="none"/>
                <w:tab w:val="left" w:pos="8397" w:leader="none"/>
                <w:tab w:val="left" w:pos="8431" w:leader="none"/>
              </w:tabs>
              <w:spacing w:lineRule="exact" w:line="240"/>
              <w:ind w:right="176" w:hanging="0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Раздел 3. Борьба с правонарушениями против семьи и несовершеннолетни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rFonts w:eastAsia="Calibri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Привлечено к уголовной ответственности родителей (лиц их заменяющих) за преступления в отношении несовершеннолет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0" w:leader="underscore"/>
              </w:tabs>
              <w:snapToGrid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bCs/>
                <w:color w:val="000000"/>
                <w:szCs w:val="24"/>
              </w:rPr>
              <w:t>3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ривлечено взрослых лиц к административной ответственности з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0" w:leader="underscore"/>
              </w:tabs>
              <w:snapToGrid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) вовлечение несовершеннолетнего в распитие спиртных напи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0" w:leader="underscore"/>
              </w:tabs>
              <w:snapToGrid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rFonts w:eastAsia="Calibri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) нарушение правил торговли спиртными напит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0" w:leader="underscore"/>
              </w:tabs>
              <w:snapToGrid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3) невыполнение родителями или иными лицами, их заменяющими, обязанностей по воспитанию и обучению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0" w:leader="underscore"/>
              </w:tabs>
              <w:snapToGrid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10" w:leader="underscore"/>
              </w:tabs>
              <w:spacing w:lineRule="exact" w:line="240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Раздел 4. Борьба с правонарушениями несовершеннолетни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bCs/>
                <w:color w:val="000000"/>
                <w:szCs w:val="24"/>
              </w:rPr>
              <w:t>4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rFonts w:eastAsia="Calibri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Выявлено и поставлено на учет в органы внутренних дел несовершеннолетних правонаруш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0" w:leader="underscore"/>
              </w:tabs>
              <w:snapToGrid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bCs/>
                <w:color w:val="000000"/>
                <w:szCs w:val="24"/>
              </w:rPr>
              <w:t>4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rFonts w:eastAsia="Calibri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Выявлено и поставлено на учет в органы внутренних дел групп несовершеннолетних негативной направл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0" w:leader="underscore"/>
              </w:tabs>
              <w:snapToGrid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rFonts w:eastAsia="Calibri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Привлечено к административной ответственности несовершеннолетних з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0" w:leader="underscore"/>
              </w:tabs>
              <w:snapToGrid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rFonts w:eastAsia="Calibri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) мелкое хулиган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0" w:leader="underscore"/>
              </w:tabs>
              <w:snapToGrid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rFonts w:eastAsia="Calibri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) распитие спиртных напитков или появление в общественных местах в состоянии алкогольного опья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0" w:leader="underscore"/>
              </w:tabs>
              <w:snapToGrid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rFonts w:eastAsia="Calibri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3) потребление наркотических веще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0" w:leader="underscore"/>
              </w:tabs>
              <w:snapToGrid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rFonts w:eastAsia="Calibri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4) занятие проститу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0" w:leader="underscore"/>
              </w:tabs>
              <w:snapToGrid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.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rFonts w:eastAsia="Calibri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Помещено в центр временного содержания для несовершеннолетних за совершение общественно опасных деяний до достижения возраста привлечения к уголовной ответ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0" w:leader="underscore"/>
              </w:tabs>
              <w:snapToGrid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10" w:leader="underscore"/>
              </w:tabs>
              <w:spacing w:lineRule="exact" w:line="240" w:before="120" w:after="0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Раздел 5. Информационное обеспеч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rFonts w:eastAsia="Calibri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Организовано выступлений, публикаций в средствах массовой информации, сети Интер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0" w:leader="underscore"/>
              </w:tabs>
              <w:snapToGrid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10" w:leader="underscore"/>
              </w:tabs>
              <w:spacing w:lineRule="exact" w:line="240" w:before="120" w:after="0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Раздел 6. Силы, задействованные в опе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6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rFonts w:eastAsia="Calibri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Приняли участи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0" w:leader="underscore"/>
              </w:tabs>
              <w:snapToGrid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rFonts w:eastAsia="Calibri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) представители органов исполнительной власти и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0" w:leader="underscore"/>
              </w:tabs>
              <w:snapToGrid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rFonts w:eastAsia="Calibri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) сотрудники подразделений служб органов внутренних д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0" w:leader="underscore"/>
              </w:tabs>
              <w:snapToGrid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rFonts w:eastAsia="Calibri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3) представители общественных и религиозных объеди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0" w:leader="underscore"/>
              </w:tabs>
              <w:snapToGrid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exact" w:line="24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exact" w:line="24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exact" w:line="24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exact" w:line="24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exact" w:line="24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exact" w:line="24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exact" w:line="24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exact" w:line="24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exact" w:line="24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exact" w:line="24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exact" w:line="24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exact" w:line="24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exact" w:line="24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exact" w:line="24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exact" w:line="24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exact" w:line="24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exact" w:line="24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exact" w:line="24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Батецкого муниципального района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05.05.2023 № 261</w:t>
      </w:r>
    </w:p>
    <w:p>
      <w:pPr>
        <w:pStyle w:val="Normal"/>
        <w:spacing w:lineRule="exact" w:line="240"/>
        <w:jc w:val="both"/>
        <w:rPr>
          <w:rFonts w:eastAsia="Calibri"/>
          <w:sz w:val="20"/>
          <w:szCs w:val="24"/>
          <w:lang w:eastAsia="en-US"/>
        </w:rPr>
      </w:pPr>
      <w:r>
        <w:rPr>
          <w:rFonts w:eastAsia="Calibri"/>
          <w:sz w:val="20"/>
          <w:szCs w:val="24"/>
          <w:lang w:eastAsia="en-US"/>
        </w:rPr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rFonts w:eastAsia="Calibri"/>
          <w:b/>
          <w:b/>
          <w:bCs/>
          <w:color w:val="000000"/>
          <w:sz w:val="28"/>
          <w:szCs w:val="26"/>
        </w:rPr>
      </w:pPr>
      <w:r>
        <w:rPr>
          <w:rFonts w:eastAsia="Calibri"/>
          <w:b/>
          <w:bCs/>
          <w:color w:val="000000"/>
          <w:sz w:val="28"/>
          <w:szCs w:val="26"/>
        </w:rPr>
        <w:t>Организация летнего отдыха и трудоустройства несовершеннолетних,</w:t>
      </w:r>
    </w:p>
    <w:p>
      <w:pPr>
        <w:pStyle w:val="Normal"/>
        <w:shd w:fill="FFFFFF" w:val="clear"/>
        <w:autoSpaceDE w:val="false"/>
        <w:spacing w:lineRule="exact" w:line="240"/>
        <w:jc w:val="center"/>
        <w:rPr/>
      </w:pPr>
      <w:r>
        <w:rPr>
          <w:rFonts w:eastAsia="Calibri"/>
          <w:b/>
          <w:bCs/>
          <w:color w:val="000000"/>
          <w:sz w:val="28"/>
          <w:szCs w:val="26"/>
        </w:rPr>
        <w:t>с которыми проводится индивидуальная профилактическая работа</w:t>
      </w:r>
    </w:p>
    <w:p>
      <w:pPr>
        <w:pStyle w:val="Normal"/>
        <w:spacing w:lineRule="exact" w:line="240"/>
        <w:jc w:val="both"/>
        <w:rPr>
          <w:rFonts w:eastAsia="Calibri"/>
          <w:b/>
          <w:b/>
          <w:bCs/>
          <w:color w:val="000000"/>
          <w:sz w:val="20"/>
          <w:szCs w:val="24"/>
        </w:rPr>
      </w:pPr>
      <w:r>
        <w:rPr>
          <w:rFonts w:eastAsia="Calibri"/>
          <w:b/>
          <w:bCs/>
          <w:color w:val="000000"/>
          <w:sz w:val="20"/>
          <w:szCs w:val="24"/>
        </w:rPr>
      </w:r>
    </w:p>
    <w:tbl>
      <w:tblPr>
        <w:tblW w:w="93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5247"/>
        <w:gridCol w:w="1134"/>
        <w:gridCol w:w="992"/>
        <w:gridCol w:w="1134"/>
      </w:tblGrid>
      <w:tr>
        <w:trPr>
          <w:trHeight w:val="34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6"/>
                <w:lang w:eastAsia="en-US"/>
              </w:rPr>
              <w:t>п/п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6"/>
              </w:rPr>
              <w:t>Показате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6"/>
              </w:rPr>
              <w:t>июн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6"/>
              </w:rPr>
              <w:t>ию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6"/>
              </w:rPr>
              <w:t>август</w:t>
            </w:r>
          </w:p>
        </w:tc>
      </w:tr>
      <w:tr>
        <w:trPr>
          <w:trHeight w:val="17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  <w:t>1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8"/>
                <w:szCs w:val="26"/>
              </w:rPr>
            </w:pPr>
            <w:r>
              <w:rPr>
                <w:rFonts w:eastAsia="Calibri"/>
                <w:bCs/>
                <w:color w:val="000000"/>
                <w:sz w:val="28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8"/>
                <w:szCs w:val="26"/>
              </w:rPr>
            </w:pPr>
            <w:r>
              <w:rPr>
                <w:rFonts w:eastAsia="Calibri"/>
                <w:bCs/>
                <w:color w:val="000000"/>
                <w:sz w:val="28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8"/>
                <w:szCs w:val="26"/>
              </w:rPr>
            </w:pPr>
            <w:r>
              <w:rPr>
                <w:rFonts w:eastAsia="Calibri"/>
                <w:bCs/>
                <w:color w:val="000000"/>
                <w:sz w:val="28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8"/>
                <w:szCs w:val="26"/>
              </w:rPr>
            </w:pPr>
            <w:r>
              <w:rPr>
                <w:rFonts w:eastAsia="Calibri"/>
                <w:bCs/>
                <w:color w:val="000000"/>
                <w:sz w:val="28"/>
                <w:szCs w:val="26"/>
              </w:rPr>
              <w:t>5</w:t>
            </w:r>
          </w:p>
        </w:tc>
      </w:tr>
      <w:tr>
        <w:trPr>
          <w:trHeight w:val="90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6"/>
              </w:rPr>
              <w:t>1.*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02" w:right="104" w:hanging="0"/>
              <w:jc w:val="both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6"/>
              </w:rPr>
              <w:t>Количество несовершеннолетних, с которыми проводится индивидуальная профилактическая рабо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6"/>
              </w:rPr>
              <w:t>1.1.**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02" w:right="104" w:hanging="0"/>
              <w:jc w:val="both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6"/>
              </w:rPr>
              <w:t>из них находятся в социально опасном положе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</w:tr>
      <w:tr>
        <w:trPr>
          <w:trHeight w:val="77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6"/>
              </w:rPr>
              <w:t>2.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02" w:right="104" w:hanging="0"/>
              <w:jc w:val="both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6"/>
              </w:rPr>
              <w:t>Организован летний отдых несовершеннолетних, с которыми проводится индивидуальная профилактическая рабо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6"/>
              </w:rPr>
              <w:t>2.1.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02" w:right="104" w:hanging="0"/>
              <w:jc w:val="both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6"/>
              </w:rPr>
              <w:t>из них находятся в социально опасном положе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6"/>
              </w:rPr>
              <w:t>3.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02" w:right="104" w:hanging="0"/>
              <w:jc w:val="both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6"/>
              </w:rPr>
              <w:t>Трудоустроено несовершеннолетних, с которыми проводится индивидуальная профилактическая рабо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</w:tr>
      <w:tr>
        <w:trPr>
          <w:trHeight w:val="684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6"/>
              </w:rPr>
              <w:t>3.1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2" w:right="104" w:hanging="0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6"/>
              </w:rPr>
              <w:t>из них находятся в социально опасном положе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exact" w:line="240" w:before="120" w:after="0"/>
        <w:jc w:val="both"/>
        <w:rPr/>
      </w:pPr>
      <w:r>
        <w:rPr>
          <w:rFonts w:eastAsia="Calibri"/>
          <w:color w:val="000000"/>
          <w:sz w:val="28"/>
        </w:rPr>
        <w:t>*Количество несовершеннолетних п.1 = п.2. + п.3</w:t>
      </w:r>
    </w:p>
    <w:p>
      <w:pPr>
        <w:pStyle w:val="Normal"/>
        <w:shd w:fill="FFFFFF" w:val="clear"/>
        <w:autoSpaceDE w:val="false"/>
        <w:spacing w:lineRule="exact" w:line="240" w:before="120" w:after="0"/>
        <w:jc w:val="both"/>
        <w:rPr>
          <w:rFonts w:eastAsia="Calibri"/>
          <w:sz w:val="28"/>
        </w:rPr>
      </w:pPr>
      <w:r>
        <w:rPr>
          <w:rFonts w:eastAsia="Calibri"/>
          <w:color w:val="000000"/>
          <w:sz w:val="28"/>
        </w:rPr>
        <w:t>**Количество несовершеннолетних, находящихся в СОП, п.1.1 = п.2.1 + п.3.1</w:t>
      </w:r>
    </w:p>
    <w:p>
      <w:pPr>
        <w:pStyle w:val="Normal"/>
        <w:spacing w:lineRule="exact" w:line="240"/>
        <w:jc w:val="both"/>
        <w:rPr>
          <w:rFonts w:eastAsia="Calibri"/>
          <w:sz w:val="20"/>
          <w:szCs w:val="24"/>
        </w:rPr>
      </w:pPr>
      <w:r>
        <w:rPr>
          <w:rFonts w:eastAsia="Calibri"/>
          <w:sz w:val="20"/>
          <w:szCs w:val="24"/>
        </w:rPr>
      </w:r>
    </w:p>
    <w:p>
      <w:pPr>
        <w:pStyle w:val="Normal"/>
        <w:spacing w:lineRule="atLeast" w:line="240"/>
        <w:jc w:val="center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  <w:t>__________________________</w:t>
      </w:r>
    </w:p>
    <w:sectPr>
      <w:type w:val="nextPage"/>
      <w:pgSz w:w="11906" w:h="16838"/>
      <w:pgMar w:left="1701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tm">
    <w:name w:val="dt-m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1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2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4:29:00Z</dcterms:created>
  <dc:creator>user</dc:creator>
  <dc:description/>
  <cp:keywords/>
  <dc:language>en-US</dc:language>
  <cp:lastModifiedBy>Снежана</cp:lastModifiedBy>
  <cp:lastPrinted>2023-05-15T12:38:00Z</cp:lastPrinted>
  <dcterms:modified xsi:type="dcterms:W3CDTF">2023-06-28T14:29:00Z</dcterms:modified>
  <cp:revision>2</cp:revision>
  <dc:subject/>
  <dc:title/>
</cp:coreProperties>
</file>