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района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5.05.2023 № 262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p>
      <w:pPr>
        <w:pStyle w:val="Heading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Heading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1. Доходы бюджет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282" w:hanging="0"/>
        <w:jc w:val="right"/>
        <w:rPr>
          <w:b/>
          <w:b/>
          <w:sz w:val="20"/>
        </w:rPr>
      </w:pPr>
      <w:r>
        <w:rPr>
          <w:b/>
          <w:sz w:val="20"/>
        </w:rPr>
        <w:t>(руб. коп.)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480"/>
        <w:gridCol w:w="1690"/>
        <w:gridCol w:w="1710"/>
        <w:gridCol w:w="239"/>
      </w:tblGrid>
      <w:tr>
        <w:trPr>
          <w:trHeight w:val="276" w:hRule="atLeast"/>
        </w:trPr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9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дохода по бюджетной классификации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5" w:hanging="0"/>
              <w:jc w:val="center"/>
              <w:rPr/>
            </w:pPr>
            <w:r>
              <w:rPr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96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1 174 293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1 932 68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ОВЫЕ И НЕНАЛОГОВЫЕ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center"/>
              <w:rPr>
                <w:szCs w:val="24"/>
              </w:rPr>
            </w:pPr>
            <w:r>
              <w:rPr>
                <w:szCs w:val="24"/>
              </w:rPr>
              <w:t>000100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0 432 5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 896 033,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ПРИБЫЛЬ,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center"/>
              <w:rPr>
                <w:szCs w:val="24"/>
              </w:rPr>
            </w:pPr>
            <w:r>
              <w:rPr>
                <w:szCs w:val="24"/>
              </w:rPr>
              <w:t>000101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03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527 16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center"/>
              <w:rPr>
                <w:szCs w:val="24"/>
              </w:rPr>
            </w:pPr>
            <w:r>
              <w:rPr>
                <w:szCs w:val="24"/>
              </w:rPr>
              <w:t>0001010200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4 03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527 163,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10201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3 088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448 729,7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010202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 794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10203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433,7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010204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9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5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 4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 36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030200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5 43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1 363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3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7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68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3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7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6 686,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4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4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7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5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4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 22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5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42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39 227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6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16 5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70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30226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 58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701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И НА СОВОКУПНЫЙ ДОХО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 100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46 458,2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100000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10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20 770,8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101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4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 64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101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24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6 645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102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4 12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1021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8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34 125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200002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9 49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201002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9 491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300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4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 55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Единый сельскохозяйственный нало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50301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04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8 552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050400002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 37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050402002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3 373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8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81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80300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81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08030100100001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8 818,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00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9 159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300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305005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0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8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0 474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1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0 07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1305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80 074,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2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8 49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2505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58 49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10507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90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507505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 904,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900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8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10904000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8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10904505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 684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2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17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20100001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0 178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20101001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897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20104001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а за размещение отходов производ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2010410100001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1,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302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 498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оказания платных услуг (рабо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100000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 1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199000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 1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199505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89 112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компенсации затрат государ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200000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385,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206000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29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206505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2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296,3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299000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08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3029950500001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9 088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4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1 34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2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6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4020500500004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6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20530500004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666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00000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75 3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40601000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19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01305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 198,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02000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14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40602505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5 148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30000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31000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406313050000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330,9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ШТРАФЫ, САНКЦИИ, ВОЗМЕЩЕНИЕ УЩЕРБ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6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7 04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0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 049,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60105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8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5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888,0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6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6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0,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7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7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2,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8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08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1160113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3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,00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4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4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5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5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9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19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20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7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20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378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33000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01333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латежи, уплачиваемые в целях возмещения вре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1100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116110500100001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ЗВОЗМЕЗДНЫЕ ПОСТУПЛ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0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Cs w:val="24"/>
              </w:rPr>
              <w:t>160 741 763,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36 649,3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5" w:hanging="0"/>
              <w:jc w:val="center"/>
              <w:rPr>
                <w:szCs w:val="24"/>
              </w:rPr>
            </w:pPr>
            <w:r>
              <w:rPr>
                <w:szCs w:val="24"/>
              </w:rPr>
              <w:t>160 744 036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 038 922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1000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37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9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15001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37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 09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20215001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6 937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 094 2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000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 471 026,7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576 70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299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98 259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299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 798 259,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304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2 9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7 39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304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 182 9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27 39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467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467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26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497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 51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497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4 510,9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сидии бюджетам на поддержку отрасли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519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306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5519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9 306,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9999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429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49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субсидии бюджетам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29999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 429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 949 31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0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5 315 21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 778 864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1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1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79 5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6 7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4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754 3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 554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4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3 754 35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 554 9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7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99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7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 799 1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054 5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9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0029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6 8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082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25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082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725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118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19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20235118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17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5 192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12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12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303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59 1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20235303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359 16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11 14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3593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 3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2023593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2 2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1 31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4000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 020 6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89 1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40014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6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40014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8 7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 6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49999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941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69 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0249999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 941 900,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569 47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8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4 246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80000000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 246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80000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 246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организациями остатков субсидий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/>
            </w:pPr>
            <w:r>
              <w:rPr>
                <w:szCs w:val="24"/>
              </w:rPr>
              <w:t>0002180500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 246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80502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4 246,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7 340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9000000000000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6 520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9 61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90000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6 520,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89 614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925304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2 604,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62 604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93" w:hanging="23"/>
              <w:jc w:val="both"/>
              <w:rPr>
                <w:szCs w:val="24"/>
              </w:rPr>
            </w:pPr>
            <w:r>
              <w:rPr>
                <w:szCs w:val="24"/>
              </w:rPr>
              <w:t>000219600100500001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3 915,9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27 01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2. РАСХОДЫ БЮДЖЕТА</w:t>
      </w:r>
    </w:p>
    <w:p>
      <w:pPr>
        <w:pStyle w:val="Normal"/>
        <w:spacing w:lineRule="exact" w:line="240"/>
        <w:ind w:right="282" w:hanging="0"/>
        <w:jc w:val="right"/>
        <w:rPr>
          <w:b/>
          <w:b/>
          <w:sz w:val="20"/>
        </w:rPr>
      </w:pPr>
      <w:r>
        <w:rPr>
          <w:b/>
          <w:sz w:val="20"/>
        </w:rPr>
        <w:t>(руб. коп.)</w:t>
      </w:r>
    </w:p>
    <w:tbl>
      <w:tblPr>
        <w:tblW w:w="987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2616"/>
        <w:gridCol w:w="1750"/>
        <w:gridCol w:w="1437"/>
        <w:gridCol w:w="239"/>
      </w:tblGrid>
      <w:tr>
        <w:trPr>
          <w:trHeight w:val="276" w:hRule="atLeast"/>
        </w:trPr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Наименование показателя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расхода по бюджетной классифика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твержденные бюджетные назначения на 2023 год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о за 1 квартал 2023 год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бюджета - всего</w:t>
              <w:b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3 456 892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591 907,6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2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94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2 149,1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2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2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 909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995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664 805,6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34 44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4 4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1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49 6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9 309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6 410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9 334,0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энергетических ресур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28,4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1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 2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000104000000000083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37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прочих налогов, сбо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4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2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33 264,0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5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6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627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1 103,2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6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6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4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75 881,3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6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67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4 509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06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ные сред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1000000000087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3 456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8 333,3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3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6 365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000113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 194,0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9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122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054 792,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1 504,5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энергетических ресур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 238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 065,7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85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45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 14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Уплата прочих налогов, сбор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8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4 762,8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62,8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113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203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582,45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203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810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203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вен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00020300000000005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00000000000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2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1 706,0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00000000000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3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 96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0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58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населе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00000000000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4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599,9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Иные выплаты населе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40000000000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6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3140000000000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 9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05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8 45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0700000000008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1 988,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461 984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08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243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/>
            </w:pPr>
            <w:r>
              <w:rPr>
                <w:color w:val="000000"/>
                <w:szCs w:val="24"/>
              </w:rPr>
              <w:t>1 047 804,17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09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8 465,7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2 14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12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7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1200000000008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98 020,9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41200000000008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1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4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7 479,81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упка энергетических ресур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1000000000024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13 005,72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2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200000000004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815 531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Бюджетные инвестиции иным юридическим лицам, за исключением бюджетных инвестиций в объекты капитального строительств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2000000000045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20000000000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7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000502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2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7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3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980 259,4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межбюджетные трансферт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503000000000054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605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10000000000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 893 46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042 030,2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1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858 934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1 06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1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01 9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3 760,63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11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4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 369,6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334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85 791,5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072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 513 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992 600,8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2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 797 87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9 642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30000000000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851 572,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86 656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3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 023,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166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5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 8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Иные выплаты населению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5000000000036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5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 5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7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8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70000000000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 6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7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5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499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4 096,9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 0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660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9 291,5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8 599,74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автоном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6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6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709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1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100000000003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100000000006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3 913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241 930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100000000006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507 806,3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400000000001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468 7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44 486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400000000001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4000000000012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47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4 841,1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4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6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7 832,8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лата иных платежей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0804000000000085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пенсии, социальные доплаты к пенсия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100000000003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960 4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3 303,4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00010030000000000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убсидии гражданам на приобретение жиль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3000000000032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9 510,9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4000000000031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025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69 715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400000000003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6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 700,36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400000000003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773 3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 560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004000000000041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725 2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очая закупка товаров, работ и услуг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101000000000024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0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color w:val="000000"/>
                <w:szCs w:val="24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101000000000062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932 5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4 768,59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служивание муниципального долг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301000000000073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4"/>
              </w:rPr>
              <w:t>200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0140100000000005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958 800,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815 100,0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ультат исполнения бюджета (дефицит/профицит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2 282 599,5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9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 340 775,08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3. ИСТОЧНИКИ ФИНАНСИРОВАНИЯ ДЕФИЦИТА БЮДЖЕТА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914" w:leader="none"/>
        </w:tabs>
        <w:ind w:right="282" w:hanging="0"/>
        <w:jc w:val="right"/>
        <w:rPr>
          <w:b/>
          <w:b/>
        </w:rPr>
      </w:pPr>
      <w:r>
        <w:rPr>
          <w:b/>
        </w:rPr>
        <w:t>(руб. коп.)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843"/>
        <w:gridCol w:w="1559"/>
        <w:gridCol w:w="28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тверждено бюджетных назначений на 2023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за 1 квартал 2023 год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2 59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" w:right="-108" w:hanging="0"/>
              <w:jc w:val="both"/>
              <w:rPr/>
            </w:pPr>
            <w:r>
              <w:rPr>
                <w:szCs w:val="24"/>
              </w:rPr>
              <w:t>-2 340 775,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в том числ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0102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509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-4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20000050000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 958 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010200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49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6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6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00000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6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30100050000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 614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60502050000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105 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2 59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 340 775,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rPr>
                <w:szCs w:val="24"/>
              </w:rPr>
            </w:pPr>
            <w:r>
              <w:rPr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0105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 282 599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 340 775,08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0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6 238 2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3 627 005,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6 238 2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3 627 005,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6 238 2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3 627 005,1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36 238 293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63 627 005,19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000010500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520 89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286 230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0000000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520 89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286 230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0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520 89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286 230,11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0001050201050000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8 520 89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 286 230,1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3 год</w:t>
      </w:r>
    </w:p>
    <w:p>
      <w:pPr>
        <w:pStyle w:val="Normal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3 году оказана материальная помощь одному гражданину, пострадавшему от пожара, на общую сумму 5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3 год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,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0"/>
          <w:szCs w:val="28"/>
          <w:highlight w:val="yellow"/>
        </w:rPr>
      </w:pPr>
      <w:r>
        <w:rPr>
          <w:b/>
          <w:sz w:val="20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квартал 2023 год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2"/>
        <w:gridCol w:w="3106"/>
      </w:tblGrid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27" w:hRule="atLeast"/>
        </w:trPr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75,5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2">
    <w:name w:val="Знак Знак1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dotted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dotted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</w:pPr>
    <w:rPr>
      <w:b/>
      <w:bCs/>
      <w:i/>
      <w:i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CC" w:val="clear"/>
      <w:spacing w:before="280" w:after="280"/>
    </w:pPr>
    <w:rPr>
      <w:b/>
      <w:bCs/>
      <w:i/>
      <w:i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spacing w:before="280" w:after="280"/>
    </w:pPr>
    <w:rPr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30:00Z</dcterms:created>
  <dc:creator>user</dc:creator>
  <dc:description/>
  <cp:keywords/>
  <dc:language>en-US</dc:language>
  <cp:lastModifiedBy>Снежана</cp:lastModifiedBy>
  <cp:lastPrinted>2023-05-16T15:22:00Z</cp:lastPrinted>
  <dcterms:modified xsi:type="dcterms:W3CDTF">2023-06-28T14:30:00Z</dcterms:modified>
  <cp:revision>2</cp:revision>
  <dc:subject/>
  <dc:title/>
</cp:coreProperties>
</file>