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5.2023 № 315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Батецкого муниципального района                          по волейболу 2023 год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енство Батецкого муниципального района по волейболу 2023 года (далее - Первенство) проводится соответствии с календарным планом физкультурных мероприятий и спортивных мероприятий на 2023 год, утвержденным постановлением Администрации Батецкого муниципального района от 12.01.2022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вид спорта 0120002611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ми задачами соревнований являются: популяризация волейбола среди населения Батецкого района; пропаганда здорового образа жизни; совершенствование спортивной подготовк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енство проводится на территории Батецкого района в период                       с 03 июня по 01 июля 2023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рафик соревнований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7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Дат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 время проведения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. Новое Овсино, ул. Совхозная, Универсальная 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06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д. Мойка, ул. Молодежная, Универсальная спортивная площад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.07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:0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. Батецкий, многофункциональная спортивная площадка на базе хоккейной коробки ул. Первомайская д.26а, МАУ «ФС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* в случае неблагоприятных погодных условий и иных причин, дата, время и место проведения соревнований могут быть перенесены, организаторы заблаговременно оповестят представителей команд о всех изменен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соревнованиями осуществляет Комитет образования Администрации Батецкого муниципального района (далее - Комитет) и муниципальное автономное учреждение «Физкультурно-спортивный комплекс» (далее - МАУ «ФСК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участников и зрителей Первенства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             от 18 апреля 2014 года № 353, а также требованиями Правил и Регламента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осуществляется в соответствии                          с приказом Министерства здравоохранения Российской Федерации                            от 01.03.2016 № 134н «О Порядке организации оказания медицинской помощи лицам, занимающимся физической культурой и спортом (в том числе                     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                         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V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 участию допускаются команды муниципальных образований, организаций или скомплектованные по свободному принципу. Состав команды не более 10 человек, из них не менее 2 женщин (девушек), 1 представител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ители команд в срок до 01.06.2023 г. направляют                                   на электронную почту Комите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kom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электронную почту МАУ «ФСК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uf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предварительный заявочный лист команды                  без допуска врач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день розыгрыш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грового тура представители команд предоставляют в судейскую коллегию заявочный лист (приложение № 1) с визой врача                      для несовершеннолетних в обязательном порядке, для совершеннолетних спортсменов заявочный лист с визой врача или распиской об ответственности (приложение 2). В заявочный лист команды не могут вноситься изменения                      за исключением случая, если в него изначально было включено менее                         10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сли в составе команд происходит дозаявка участников,                                     их представители не менее чем за трое суток до розыгрыша предстоящего игрового тура уведомляют судейскую коллегию о внесенных изменениях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«волейбол», утвержденными приказом Министерства спорта Российской Федерации от 01 ноября 2017 года № 948.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волейбольного матча на игровой площадке в каждой из команд должно находиться минимум 2 женщины (девуш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ведения соревнований состоит из розыгрышей 3-х туров. Каждый тур разыгрывается среди команд-участников по круговой системе. Итоги игрового тура подводятся с определением мест по сумме очков, набранных каждой из команд, которые заносятся в таблицу результатов игрового тура (приложение 3) и общую таблицу Первенства (приложение 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победу во встрече команде-победителю присуждается 2 очка,                        за поражение - 1 очко, неявка - 0 (0:25, 0:25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евнования проводятся до 2-х побед (Партия, (за исключением решающей 3-ей партии) выигрывается командой, которая первой набирает                   25 очков с преимуществом минимум в два очка. В случае равного счета 24-24 игра продолжается до достижения преимущества в 2 очка (26-24; 27-25; и т.д.). Победителем матча является команда, которая выигрывает две партии.                       При равном счете 1-1, решающая 3-я партия играется до 15 очков и минимального преимущества в 2 очка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тоги Первенства подводятся по сумме очков, набранных каждой                        из команд, с учетом розыгрышей всех 4-х тур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очков у двух и более команд места определяются последовательно п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у побед во всех встреч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отношению партий во всех встреч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отношению мячей во всех встреч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личеству побед во всех встречах между ни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отношению партий во всех встречах между ни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отношению мячей во встречах между ни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ервое, второе, третье места награждаются кубками, медалями и диплом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одготовкой и проведением соревнований, а также с награждением команд несут Комитет и МАУ «ФС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является официальным вызовом на соревн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5.2023 № 31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Батецкого муниципального района по волейболу 2023</w:t>
      </w:r>
      <w:bookmarkStart w:id="0" w:name="_GoBack"/>
      <w:bookmarkEnd w:id="0"/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670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420" w:leader="none"/>
                <w:tab w:val="left" w:pos="5580" w:leader="none"/>
                <w:tab w:val="left" w:pos="7560" w:leader="none"/>
              </w:tabs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лавный судья</w:t>
            </w:r>
          </w:p>
        </w:tc>
      </w:tr>
      <w:tr>
        <w:trPr>
          <w:trHeight w:val="1038" w:hRule="atLeast"/>
        </w:trPr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ind w:right="-108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уйламин Ахме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 (по согласованию)</w:t>
            </w:r>
          </w:p>
        </w:tc>
      </w:tr>
      <w:tr>
        <w:trPr>
          <w:trHeight w:val="33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Члены судейской коллегии:</w:t>
            </w:r>
          </w:p>
        </w:tc>
      </w:tr>
      <w:tr>
        <w:trPr>
          <w:trHeight w:val="104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чевск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илипп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управляющий Делами Администрации Батецкого муниципального района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амокиш </w:t>
            </w:r>
          </w:p>
          <w:p>
            <w:pPr>
              <w:pStyle w:val="Normal"/>
              <w:suppressLineNumbers/>
              <w:suppressAutoHyphens w:val="tru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ирилл Дмитри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LineNumbers/>
              <w:suppressAutoHyphens w:val="true"/>
              <w:spacing w:before="120" w:after="12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pacing w:before="120" w:after="12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 Комитета образования Администрации Батецкого муниципального района</w:t>
            </w:r>
          </w:p>
        </w:tc>
      </w:tr>
      <w:tr>
        <w:trPr>
          <w:trHeight w:val="91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емёнов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Учитель физической культуры МАОУ «Средняя школа п. Батецкий», секретарь соревнований (по согласованию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mobr@mail.ru" TargetMode="External"/><Relationship Id="rId3" Type="http://schemas.openxmlformats.org/officeDocument/2006/relationships/hyperlink" Target="mailto:mauf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4:00Z</dcterms:created>
  <dc:creator>user</dc:creator>
  <dc:description/>
  <cp:keywords/>
  <dc:language>en-US</dc:language>
  <cp:lastModifiedBy>Снежана</cp:lastModifiedBy>
  <cp:lastPrinted>2023-05-29T15:36:00Z</cp:lastPrinted>
  <dcterms:modified xsi:type="dcterms:W3CDTF">2023-06-28T14:54:00Z</dcterms:modified>
  <cp:revision>2</cp:revision>
  <dc:subject/>
  <dc:title/>
</cp:coreProperties>
</file>