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06.2023 № 344</w:t>
      </w:r>
    </w:p>
    <w:p>
      <w:pPr>
        <w:pStyle w:val="Normal"/>
        <w:ind w:left="5400" w:hanging="0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мплексные меры противодействия наркомании и зависимости от других психоактивных веществ в Батецком муниципальном районе» </w:t>
      </w:r>
    </w:p>
    <w:p>
      <w:pPr>
        <w:pStyle w:val="Con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3-2026 годы</w:t>
      </w:r>
    </w:p>
    <w:p>
      <w:pPr>
        <w:pStyle w:val="Con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. Наименование муниципальной программы: 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«Комплексные меры противодействия наркомании и зависимости от других психоактивных веществ в Батецком муниципальном районе на 2023-2026 годы» (далее - муниципальная программа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2. Ответственный исполнитель муниципальной программ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Комитет образования Администрации Батецкого муниципального района (далее - комитет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pacing w:val="-12"/>
          <w:sz w:val="28"/>
          <w:szCs w:val="28"/>
        </w:rPr>
        <w:t>3. Соисполни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инаркотическая комиссия Батецкого муниципального района (далее - антинаркотическая комисс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культуры и туризма Администрации Батецкого муниципального района (далее - комитет культур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экономического планирования и прогнозирования Администрации Батецкого муниципального района (далее - отдел экономического планирования и прогнозир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областное бюджетное учреждение здравоохранения «Новгородский областной наркологический диспансер «Катарсис»» (далее - ГОБУЗ «НОНД Катарсис»»)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я газеты «Батецкий край» (по согласованию);</w:t>
      </w:r>
    </w:p>
    <w:p>
      <w:pPr>
        <w:pStyle w:val="Con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е организации Батецкого муниципального района (далее - образовательные организации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Цели, задачи и целевые показатели муниципальной програм</w:t>
      </w:r>
      <w:r>
        <w:rPr/>
        <w:t>мы:</w:t>
      </w:r>
    </w:p>
    <w:tbl>
      <w:tblPr>
        <w:tblW w:w="10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24"/>
        <w:gridCol w:w="1134"/>
        <w:gridCol w:w="1134"/>
        <w:gridCol w:w="992"/>
        <w:gridCol w:w="992"/>
        <w:gridCol w:w="573"/>
        <w:gridCol w:w="8"/>
      </w:tblGrid>
      <w:tr>
        <w:trPr>
          <w:trHeight w:val="40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Цели, задачи муниципальной </w:t>
            </w:r>
            <w:r>
              <w:rPr>
                <w:color w:val="000000"/>
                <w:szCs w:val="24"/>
              </w:rPr>
              <w:t>программ</w:t>
            </w:r>
            <w:r>
              <w:rPr>
                <w:szCs w:val="24"/>
              </w:rPr>
              <w:t>ы, наименование и единица измерения целевого показ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по годам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47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ель 1.</w:t>
            </w:r>
            <w:r>
              <w:rPr>
                <w:szCs w:val="24"/>
              </w:rPr>
              <w:t xml:space="preserve">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дача 1.</w:t>
            </w:r>
            <w:r>
              <w:rPr>
                <w:szCs w:val="24"/>
              </w:rPr>
              <w:t xml:space="preserve"> Снижение актуальности проблем, связанных со злоупотреблением наркотиками и другими психоактивными веществами в Батецком районе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Доля несовершеннолетних лиц от общего числа состоящих на учете в наркологическом учреждении больных с наркологическими расстройствам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Число больных с наркологическими расстройствами, зарегистрированных наркологическими учреждениями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Доля лиц, охваченных профосмотрами в возрасте от 15 до 18 ле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дача 2.</w:t>
            </w:r>
            <w:r>
              <w:rPr>
                <w:szCs w:val="24"/>
              </w:rPr>
              <w:t xml:space="preserve"> 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лиц, охваченных дополнительным образованием и иной досуговой деятельностью среди учащихся рай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учащихся, охваченных образовательными превентивными программам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24"/>
              </w:rPr>
              <w:t>Цель 2</w:t>
            </w:r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>Снижение наркопреступности среди населения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Cs w:val="24"/>
              </w:rPr>
              <w:t>Задача 1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зарегистрированных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ступлений, связанных с незаконны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оротом наркотических средств и их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курсоров или аналогов,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ильнодеиствующих вещест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Сроки реализации муниципальной программы:</w:t>
      </w:r>
      <w:r>
        <w:rPr>
          <w:sz w:val="28"/>
          <w:szCs w:val="28"/>
        </w:rPr>
        <w:t xml:space="preserve"> 2023 – 2026 г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Объемы и источники финансирования программы в целом                          и по годам реализации </w:t>
      </w:r>
      <w:r>
        <w:rPr/>
        <w:t>(тыс. рубле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38"/>
        <w:gridCol w:w="1964"/>
        <w:gridCol w:w="1437"/>
        <w:gridCol w:w="2127"/>
        <w:gridCol w:w="1275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деральный               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3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наркотики и другие психоактивные веще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ониторинга наркоситуации в район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ниципальной системы профилактики немедицинского потребления наркотиков, злоупотребления другими психоактивными веще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одготовки и повышение опыта кадров, занимающихся решением вопросов, связанных с профилактикой злоупотребления психоактивными веще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аботе потенциала волонтер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го обеспечения антинаркотической политик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реализации Стратегии государственной антинаркотической политики на территор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наркоситуации в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е противодействия наркомании и зависимости от других психоактивных веще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атецком муниципальном райо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антинаркотической политики на территории Батецкого муниципального района создан управленческий механизм                             по решению вопросов организации и содержания антинаркотической работы           на муниципаль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ажено постоянное межведомственное взаимодействие структурных подразделений администрации муниципального района и организаций, участвующих в реализации антинаркотической политики на территории района. На постоянной основе осуществляется мониторинг наркоситуации. Активно работают правоохранительные органы. В учреждениях образовательной и социально-культурной сферы разрабатываются и реализуются планы антинаркотической деятельности. Активно в проведении профилактической работы участвует молодежь. Силами волонтеров проводятся профилактические мероприятия с детьми и подростками, а также различного рода пропагандистские акции, направленные на снижение спроса на алкоголь, табак и наркотические средства. Расширяется информационное пространство                     по вопросам антинаркотическ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тся лечение больных наркологического профиля на базе ГОБУЗ «НОНД «Катарсис»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в целях стабилизации ситуации и снижения напряженности                      в данной области необходимо принятие мер системного характера, включая профилактические меры, информационно-разъяснительную работу и иные меры, осуществляемые заинтересованными службам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проблемами в сфере антинаркотической политики                               на территории Батецкого муниципального района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рриториальная приближённость муниципального района к г. Великий Новгород, Ленинградской области и г. Санкт-Петербург, что увеличивает риски ввоза наркотических и психотропных веществ на территорию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сутствие возможности получения специализированной помощи                      по месту жительства у лиц, страдающих наркотической зависимостью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ента Российской Федерации от 23 ноября 2020 № 733 (далее Указ) утверждена Стратегия государственной антинаркотической политики Российской Федерации на период до 2030 года (далее – Стратегия 2030), представляющая из себя документ стратегического планирования, разработанный в целях обеспечения национальной безопасности Российской Федерации в сфере государственной и общественной безопасности.                                 В соответствии с Указом в 2021 году утвержден Перечень приоритетных направлений (План мероприятий) реализации Стратегии государственной антинаркотической политики Российской Федерации на период до 2030 года                      в Батецком муниципальном райо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оритетное направление: Совершенствование антинаркотической деятельности по профилактике незаконного потребления наркоти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ершенствование нормативного-правового регулирования антинаркотической деятельности (издание нормативных правовых актов органов местного самоуправления (в том числе межведомственных), проведение анализа деятельности исполнителей мероприятий государственной антинаркотической политики муниципального уровня, подготовка информационно-справочной материалов для населения, методических материалов для сельских и городских поселений (рекомендаций, инструкций и т.д.), формирование ежегодных планов работы РАНК, оформление решений данных комиссий, проведение анализа исполнения решений РАНК и АНК области, обеспечение контроля за выполнением антинаркотических мероприятий на уровне сельских поселен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оритетное направление: Профилактика и раннее выявление незаконного потребления наркот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6" w:firstLine="715"/>
        <w:jc w:val="both"/>
        <w:rPr/>
      </w:pPr>
      <w:r>
        <w:rPr>
          <w:color w:val="000000"/>
          <w:sz w:val="28"/>
          <w:szCs w:val="28"/>
        </w:rPr>
        <w:t>Разработка, подготовка и реализация комплекса мер, по проведению социально-психологического тестирования (далее - СПТ) и профилактических медицинских осмотров (далее - ПМО) обучающихся в образовательных организациях муниципального уровня. Обеспечение наибольшего охвата обучающихся вышеуказанными мероприятиями. Организация работы                             с обучающимися, их родителями (законными представителями) по мотивации участия в СПТ и ПМО, снижению числа добровольных отказов от участия                       в данных мероприятиях. Обеспечение условий для привлечения населения                     к здоровому образу жизни, занятиям физической культурой и спортом                           и организации развития волонтерского антинаркотического молодежного движения. Создание, с учетом традиционных российских духовно-нравственных и культурных ценностей, условий для формирования осознанного негативного отношения к потреблению наркотиков, алкоголя и табака. Организация своевременной профессиональной ориентации молодежи, обеспечение мероприятий по антинаркотической пропаганде в молодежной среде. Осуществление анализа антинаркотической деятельности                                    по выполнению вышеуказанных задач в целях их качественного                                    и эффективного исполнения на территори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оритетное направление: Сокращение числа лиц, у которых диагностированы наркомания и пагубное (с вредными последствиями) потребление наркоти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взаимодействия с подразделением областной наркологической службы в части создания условий для наркозависимых лиц             по организации диагностики и лечения наркомании, а также инфекционных заболеваний (ВИЧинфекции), вирусных гепатитов, туберкулеза, инфекций, передающихся половым путем. Повышение доступности на территории муниципального образования услуг по социальной реабилитации                                    и ресоциализации наркозависимых лиц, включая лиц, освободившихся из мет лишения свободы и лиц без определенного места жительства. Участие                           в совершенствовании правового механизма побуждения наркопотребителей                      к прохождению по решению суда лечения от наркозависимости, медицинской                    и социальной реабилитации. Формирование муниципальных программ (подпрограмм), предусматривающих мероприятия по социальной реабилитации наркопотребителей, профилактику инфекционных заболеваний среди наркозависимых лиц. Оказание содействия негосударственным организациям, предоставляющим услуги по социальной реабилитации и ресоциализации наркозависимых лиц на территори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Приоритетное направление: Сокращение количества преступлений и правонарушений, связанных с незаконным оборотом наркоти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ие условий для деятельности правоохранительных органов                         по уничтожению инфраструктуры незаконного производства, транспортировки и распространения наркотиков, выявлению и пресечению функционирования                      в ИТС «Интернет» ресурсов, используемых для пропаганды незаконного потребления и распространения наркотиков, пресечению незаконного оборота наркотиков в местах проведения культурно-досуговых мероприятий, выявлению незаконных посевов и очагов произрастания наркосодержащих растений, фактов их незаконного культивировани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приоритетных направлений по реализации Стратегии 2030                       на территории Батецкого муниципального района (округа) Новгородской области сформирован на основе анализа сложившейся наркологической ситуации и тенденций ее развития, а также существующих и прогнозируемых                  в сфере государственной антинаркотической политики вызовов и угроз. Задачи и меры по реализации приоритетных направлений антинаркотической деятельности определены в пределах компетенции органов местного самоуправления и районной антинаркотической комиссии (далее - РАНК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и анализ социальных, финансово-экономических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риски обусловлены, в том числе, недостаточностью нормативной правовой базы и определенным дефицитом высококвалифицированных кадров в данной сфере. Финансово-э</w:t>
      </w:r>
      <w:r>
        <w:rPr>
          <w:sz w:val="28"/>
          <w:szCs w:val="28"/>
          <w:lang w:val="en-US"/>
        </w:rPr>
        <w:t xml:space="preserve">кономические риски </w:t>
      </w:r>
      <w:r>
        <w:rPr>
          <w:bCs/>
          <w:sz w:val="28"/>
          <w:szCs w:val="28"/>
          <w:lang w:val="en-US"/>
        </w:rPr>
        <w:t>связаны с в</w:t>
      </w:r>
      <w:r>
        <w:rPr>
          <w:sz w:val="28"/>
          <w:szCs w:val="28"/>
          <w:lang w:val="en-US"/>
        </w:rPr>
        <w:t xml:space="preserve">озможностью </w:t>
      </w:r>
      <w:r>
        <w:rPr>
          <w:bCs/>
          <w:sz w:val="28"/>
          <w:szCs w:val="28"/>
          <w:lang w:val="en-US"/>
        </w:rPr>
        <w:t>в</w:t>
      </w:r>
      <w:r>
        <w:rPr>
          <w:sz w:val="28"/>
          <w:szCs w:val="28"/>
          <w:lang w:val="en-US"/>
        </w:rPr>
        <w:t>озникнов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бюджетного дефицита и вследствие этого </w:t>
      </w:r>
      <w:r>
        <w:rPr>
          <w:sz w:val="28"/>
          <w:szCs w:val="28"/>
        </w:rPr>
        <w:t xml:space="preserve">недостаточным </w:t>
      </w:r>
      <w:r>
        <w:rPr>
          <w:sz w:val="28"/>
          <w:szCs w:val="28"/>
          <w:lang w:val="en-US"/>
        </w:rPr>
        <w:t xml:space="preserve">уровнем финансирования, секвестированием бюджетных расходов на установленные сферы деятельности. </w:t>
      </w:r>
      <w:r>
        <w:rPr>
          <w:bCs/>
          <w:sz w:val="28"/>
          <w:szCs w:val="28"/>
        </w:rPr>
        <w:t xml:space="preserve">Данные </w:t>
      </w:r>
      <w:r>
        <w:rPr>
          <w:sz w:val="28"/>
          <w:szCs w:val="28"/>
        </w:rPr>
        <w:t xml:space="preserve">риски можно оценить, как умеренные. В рамках муниципальной программы отсутствует возможность управления этими рисками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</w:t>
      </w:r>
      <w:r>
        <w:rPr>
          <w:spacing w:val="-6"/>
          <w:sz w:val="28"/>
          <w:szCs w:val="28"/>
        </w:rPr>
        <w:t>экономического развития области и контроль за реализацией муниципальной</w:t>
      </w:r>
      <w:r>
        <w:rPr>
          <w:sz w:val="28"/>
          <w:szCs w:val="28"/>
        </w:rPr>
        <w:t xml:space="preserve"> программы осуществляет заместитель Главы Администрации Батецкого муниципального района, курирующий данное на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                        в соответствии с постановлением Администрации Батецкого муниципального района от 09.10.2013 № 602 «Об утверждении Порядка принятия решений                     о разработке муниципальных программ Батецкого муниципального района,                     их формирования и реализ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экономического планирования и прогнозирования осуществляет общий мониторинг хода реализации муниципальной программы. Результаты мониторинга и оценки выполнения целевых показателей ежегодно                            до 15 апреля года, следующего за отчетным, докладываются Главе района.</w:t>
      </w:r>
    </w:p>
    <w:p>
      <w:pPr>
        <w:pStyle w:val="Normal"/>
        <w:ind w:firstLine="679"/>
        <w:jc w:val="both"/>
        <w:rPr/>
      </w:pPr>
      <w:r>
        <w:rPr>
          <w:color w:val="000000"/>
          <w:sz w:val="28"/>
          <w:szCs w:val="28"/>
        </w:rPr>
        <w:t>Комитет совместно с соисполнителями до 20 июля текущего года                              и до 01 марта года, следующего за отчетным, готовит полугодовой и годовой отчеты о ходе реализации муниципальной программы, обеспечивает                           их согласование с Первым заместителем Главы администрации муниципального района, осуществляющим координацию деятельности комитета, и направляет в комитет экономики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                            о причинах неполного освоения финансовых средств.</w:t>
      </w:r>
    </w:p>
    <w:p>
      <w:pPr>
        <w:pStyle w:val="Normal"/>
        <w:ind w:firstLine="67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изводится в соответствии с </w:t>
      </w:r>
      <w:r>
        <w:rPr>
          <w:sz w:val="28"/>
          <w:szCs w:val="28"/>
        </w:rPr>
        <w:t>постановлением Администрации муниципального района от 13.05.2022 № 286 «Об утверждении Порядка проведения оценки эффективности реализации муниципальных программ Батецкого муниципального района».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4" w:leader="none"/>
        </w:tabs>
        <w:jc w:val="center"/>
        <w:rPr/>
      </w:pPr>
      <w:r>
        <w:rPr>
          <w:sz w:val="28"/>
          <w:szCs w:val="28"/>
        </w:rPr>
        <w:t>________________________</w:t>
        <w:br/>
      </w:r>
    </w:p>
    <w:p>
      <w:pPr>
        <w:pStyle w:val="Normal"/>
        <w:spacing w:lineRule="exact" w:line="240"/>
        <w:jc w:val="right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</w:rPr>
        <w:t>«Комплексные меры противодействия наркомании и зависимости от других психоактивных вещест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в Батецком муниципальном районе» на 2023-2026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6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134"/>
        <w:gridCol w:w="1843"/>
        <w:gridCol w:w="1559"/>
        <w:gridCol w:w="992"/>
        <w:gridCol w:w="1134"/>
        <w:gridCol w:w="851"/>
        <w:gridCol w:w="769"/>
        <w:gridCol w:w="239"/>
      </w:tblGrid>
      <w:tr>
        <w:trPr>
          <w:trHeight w:val="1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нижение актуальности проблем, связанных со злоупотреблением наркотиками и другими психоактивными веществами в Батецком район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Организационное обеспечение деятельности </w:t>
            </w:r>
            <w:r>
              <w:rPr>
                <w:color w:val="000000"/>
              </w:rPr>
              <w:t>антинаркотической комиссии в Батецком</w:t>
            </w:r>
            <w:r>
              <w:rPr/>
              <w:t xml:space="preserve">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3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.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существление критериальной оценки антинаркотической деятельности служб района и мониторинг наркологической ситуации в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., 1.1.2, 1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Размещение информационных материалов по вопросам антинаркотической политики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едакция газеты «Батецкий к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.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рганизация профилактических осмотров учащихся образовательных учреждений в возрасте от 15 до 18 лет с участием врача-нарк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, 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Распространение наглядной агитации по проблемам зависимости от психоактивных веществ, вопросам духовно-нравственного воспитания, пропаганды здорового образа жизни в подростковой и молодежно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 образовательные организации, ГОБУЗ «НОНД «Катарсис»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.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Cs w:val="24"/>
              </w:rPr>
              <w:t>Организация взаимодействия с областной наркологической службой в части повышения доступности для наркозависимых лиц профилактики, диагностики и лечения наркомании, инфекционных заболеваний (ВИЧ-инфекции), вирусных гепатитов, туберкулеза, инфекций, передающихся половым пу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ОБУЗ «НОНД «Катарсис»                   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.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Cs w:val="24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.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Задача: 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(1 декаб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Реализация программ превентивного образования школьников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рганизация деятельности межведомственных лекторских групп по профилактике злоупотребления психоактивных веществ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 культуры, ГОБУЗ «НОНД «Катарсис»» (по согласованию)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2.1, 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Развитие форм первичной профилактики злоупотребления психоактивных веществ в работе общеобразовательных учреждений района (классные часы, диспуты, дискуссии, тренин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, 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оведение тематических мероприятий по профилактике психоактивных веществ в культурно-досуговых учрежден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, 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рганизация спортивно-оздорови-тельных и иных профилактических мероприятий для подростков и молодежи в период летне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ддержка деятельности волонтерских организаций, в том числе проведение ежегодных 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рганизация семинаров, круглых столов и организация иных обучающих мероприятий для специалистов служб системы органов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ОБУЗ «НОНД «Катарсис»»                  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-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ддержка социально ориентированных коммерческих организации, осуществляющих деятельность в сфере социальной реабилитации и трудоустройства лиц, освобожденных из мест лишения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айонная антинаркотическая комисс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дача: 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/>
            </w:pPr>
            <w:r>
              <w:rPr>
                <w:szCs w:val="24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 МВД России «Новгородский»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антинаркотическ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Cs w:val="24"/>
              </w:rPr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/>
            </w:pPr>
            <w:r>
              <w:rPr>
                <w:bCs/>
                <w:szCs w:val="24"/>
              </w:rPr>
              <w:t xml:space="preserve">Организация проведения оперативно-профилактических операций по пресечению фактов реализации алкогольной продукции с содержанием этилового спирта более 15% объема готовой продукции в местах массового скопления граждан и на прилегающих к ним территор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Cs w:val="24"/>
              </w:rPr>
              <w:t>«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Cs w:val="24"/>
              </w:rPr>
              <w:t>Осуществление контроля за трудоустройством лиц после прохождения курса лечения и фактическим отказом от употребл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БУЗ «НОНД «Катарсис» (по согласованию)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Cs w:val="24"/>
              </w:rPr>
              <w:t>Организация проведения оперативно-профилактических операций, предусматривающих пресечение мероприятий по незаконному ввозу наркотиков на территорию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Cs w:val="24"/>
              </w:rPr>
              <w:t>Развитие механизмов предупреждения участия граждан в деятельности организованных групп и преступных сообществ (преступных организаций), связанной с незаконным оборотом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 по Батецкому райо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jc w:val="center"/>
        <w:rPr/>
      </w:pPr>
      <w:r>
        <w:rPr>
          <w:sz w:val="28"/>
          <w:szCs w:val="28"/>
        </w:rPr>
        <w:t>________________________</w:t>
      </w:r>
    </w:p>
    <w:sectPr>
      <w:type w:val="nextPage"/>
      <w:pgSz w:orient="landscape" w:w="16838" w:h="11906"/>
      <w:pgMar w:left="568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1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1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4:00Z</dcterms:created>
  <dc:creator>user</dc:creator>
  <dc:description/>
  <cp:keywords/>
  <dc:language>en-US</dc:language>
  <cp:lastModifiedBy>Снежана</cp:lastModifiedBy>
  <cp:lastPrinted>2023-06-15T11:35:00Z</cp:lastPrinted>
  <dcterms:modified xsi:type="dcterms:W3CDTF">2023-06-28T15:04:00Z</dcterms:modified>
  <cp:revision>2</cp:revision>
  <dc:subject/>
  <dc:title/>
</cp:coreProperties>
</file>