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5.07.2023 № 400</w:t>
      </w:r>
    </w:p>
    <w:p>
      <w:pPr>
        <w:pStyle w:val="Normal"/>
        <w:spacing w:lineRule="exact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4"/>
        </w:rPr>
        <w:t>Схема расположения границ публичного сервитута</w:t>
      </w:r>
    </w:p>
    <w:p>
      <w:pPr>
        <w:pStyle w:val="Normal"/>
        <w:ind w:firstLine="540"/>
        <w:jc w:val="center"/>
        <w:rPr>
          <w:b/>
          <w:b/>
          <w:sz w:val="32"/>
          <w:szCs w:val="24"/>
        </w:rPr>
      </w:pPr>
      <w:r>
        <w:rPr>
          <w:rFonts w:eastAsia="Calibri"/>
          <w:b/>
          <w:sz w:val="28"/>
          <w:szCs w:val="24"/>
          <w:lang w:eastAsia="en-US"/>
        </w:rPr>
        <w:t>ВЛИ-0,4 кВ Л-1 от КТП "Русыня-3"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Местоположение публичного сервитута:</w:t>
      </w:r>
      <w:r>
        <w:rPr>
          <w:bCs/>
          <w:color w:val="000000"/>
          <w:sz w:val="28"/>
        </w:rPr>
        <w:t xml:space="preserve"> Новгородская область, Батецкий район, д. Русы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Система координат: МСК-53, 1 з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Площадь публичного сервитута: 1452 кв.м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51"/>
        <w:gridCol w:w="1559"/>
        <w:gridCol w:w="3043"/>
        <w:gridCol w:w="2127"/>
      </w:tblGrid>
      <w:tr>
        <w:trPr>
          <w:trHeight w:val="7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Обозначение характерных точек границ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ординаты, м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Средняя квадратическая погрешность положения характерной точки (M</w:t>
            </w:r>
            <w:r>
              <w:rPr>
                <w:b/>
                <w:bCs/>
                <w:color w:val="000000"/>
                <w:szCs w:val="24"/>
                <w:vertAlign w:val="subscript"/>
              </w:rPr>
              <w:t>t</w:t>
            </w:r>
            <w:r>
              <w:rPr>
                <w:b/>
                <w:bCs/>
                <w:color w:val="000000"/>
                <w:szCs w:val="24"/>
              </w:rPr>
              <w:t>), м</w:t>
            </w:r>
          </w:p>
        </w:tc>
      </w:tr>
      <w:tr>
        <w:trPr>
          <w:trHeight w:val="3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Y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7419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5500.4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7421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5503.9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2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7392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5519.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7362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5534.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732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5553.5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7289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1285572.4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725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5588.4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7224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5606.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7207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1285629.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722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5655.5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7248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5679.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7275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5712.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7272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5714.7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7245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5681.7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7226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5658.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7206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5634.3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720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5634.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7202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5629.4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722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5603.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7256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5584.8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7287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5568.9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732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5549.9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7360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5530.7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7390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5515.4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  <w:tr>
        <w:trPr>
          <w:trHeight w:val="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7419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5500.4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етод спутниковых геодезических измерений (определ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10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68" w:before="81" w:after="0"/>
        <w:ind w:left="3891" w:right="5320" w:hanging="1522"/>
        <w:rPr>
          <w:rFonts w:ascii="Arial" w:hAnsi="Arial" w:eastAsia="Arial" w:cs="Arial"/>
          <w:b/>
          <w:b/>
          <w:bCs/>
          <w:szCs w:val="24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4965</wp:posOffset>
                </wp:positionH>
                <wp:positionV relativeFrom="page">
                  <wp:posOffset>755650</wp:posOffset>
                </wp:positionV>
                <wp:extent cx="10083800" cy="5757545"/>
                <wp:effectExtent l="10160" t="63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960" cy="5757480"/>
                          <a:chOff x="0" y="0"/>
                          <a:chExt cx="10083960" cy="57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600"/>
                            <a:ext cx="10069920" cy="57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1680" y="3900960"/>
                            <a:ext cx="4533120" cy="18561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9880"/>
                            <a:ext cx="3076560" cy="33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1" h="5326">
                                <a:moveTo>
                                  <a:pt x="574" y="4932"/>
                                </a:moveTo>
                                <a:lnTo>
                                  <a:pt x="1387" y="4918"/>
                                </a:lnTo>
                                <a:lnTo>
                                  <a:pt x="2674" y="5851"/>
                                </a:lnTo>
                                <a:lnTo>
                                  <a:pt x="3235" y="5626"/>
                                </a:lnTo>
                                <a:lnTo>
                                  <a:pt x="4181" y="6912"/>
                                </a:lnTo>
                                <a:lnTo>
                                  <a:pt x="5414" y="9235"/>
                                </a:lnTo>
                                <a:lnTo>
                                  <a:pt x="3955" y="10087"/>
                                </a:lnTo>
                                <a:lnTo>
                                  <a:pt x="4003" y="1024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480" y="2423160"/>
                            <a:ext cx="1851840" cy="28173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21600"/>
                            <a:ext cx="4210560" cy="33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6" h="5192">
                                <a:moveTo>
                                  <a:pt x="16418" y="3667"/>
                                </a:moveTo>
                                <a:lnTo>
                                  <a:pt x="13534" y="6415"/>
                                </a:lnTo>
                                <a:lnTo>
                                  <a:pt x="9793" y="122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6560" y="4500720"/>
                            <a:ext cx="1122840" cy="11595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5210640"/>
                            <a:ext cx="898560" cy="5468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720" y="5573880"/>
                            <a:ext cx="389880" cy="1828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483840"/>
                            <a:ext cx="1854720" cy="370764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1600"/>
                            <a:ext cx="123192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9" h="1354">
                                <a:moveTo>
                                  <a:pt x="9439" y="1224"/>
                                </a:moveTo>
                                <a:lnTo>
                                  <a:pt x="9797" y="1951"/>
                                </a:lnTo>
                                <a:lnTo>
                                  <a:pt x="8525" y="2578"/>
                                </a:lnTo>
                                <a:lnTo>
                                  <a:pt x="8150" y="1814"/>
                                </a:lnTo>
                                <a:lnTo>
                                  <a:pt x="7858" y="122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396360"/>
                            <a:ext cx="1764720" cy="234000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575064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">
                                <a:moveTo>
                                  <a:pt x="8301" y="10243"/>
                                </a:moveTo>
                                <a:lnTo>
                                  <a:pt x="8314" y="10234"/>
                                </a:lnTo>
                                <a:lnTo>
                                  <a:pt x="8321" y="1024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1600"/>
                            <a:ext cx="104760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1220">
                                <a:moveTo>
                                  <a:pt x="7858" y="1224"/>
                                </a:moveTo>
                                <a:lnTo>
                                  <a:pt x="8150" y="1814"/>
                                </a:lnTo>
                                <a:lnTo>
                                  <a:pt x="6878" y="2443"/>
                                </a:lnTo>
                                <a:lnTo>
                                  <a:pt x="6502" y="1680"/>
                                </a:lnTo>
                                <a:lnTo>
                                  <a:pt x="7428" y="122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56920"/>
                            <a:ext cx="2667600" cy="493632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825480"/>
                            <a:ext cx="2587680" cy="49312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2174760"/>
                            <a:ext cx="1534680" cy="190008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1600"/>
                            <a:ext cx="5986800" cy="429516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75000" y="315720"/>
                            <a:ext cx="4300920" cy="46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44520" y="5562000"/>
                            <a:ext cx="2134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20640" y="3559320"/>
                            <a:ext cx="2152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13080" y="160200"/>
                            <a:ext cx="2134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73320" y="1725840"/>
                            <a:ext cx="2152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07240" y="4963680"/>
                            <a:ext cx="1573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349320" y="5210640"/>
                            <a:ext cx="2152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94360" y="0"/>
                            <a:ext cx="4089240" cy="21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0280" y="680760"/>
                            <a:ext cx="35352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0280" y="861120"/>
                            <a:ext cx="3535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1013400"/>
                            <a:ext cx="3535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024960" y="1124640"/>
                            <a:ext cx="6858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364440" y="1297440"/>
                            <a:ext cx="2088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66680" y="16930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10812" y="3881"/>
                                </a:moveTo>
                                <a:lnTo>
                                  <a:pt x="10810" y="3876"/>
                                </a:lnTo>
                                <a:lnTo>
                                  <a:pt x="10807" y="3871"/>
                                </a:lnTo>
                                <a:lnTo>
                                  <a:pt x="10805" y="3864"/>
                                </a:lnTo>
                                <a:lnTo>
                                  <a:pt x="10800" y="3859"/>
                                </a:lnTo>
                                <a:lnTo>
                                  <a:pt x="10793" y="3857"/>
                                </a:lnTo>
                                <a:lnTo>
                                  <a:pt x="10788" y="3854"/>
                                </a:lnTo>
                                <a:lnTo>
                                  <a:pt x="10783" y="3852"/>
                                </a:lnTo>
                                <a:lnTo>
                                  <a:pt x="10778" y="3852"/>
                                </a:lnTo>
                                <a:lnTo>
                                  <a:pt x="10774" y="3854"/>
                                </a:lnTo>
                                <a:lnTo>
                                  <a:pt x="10769" y="3857"/>
                                </a:lnTo>
                                <a:lnTo>
                                  <a:pt x="10762" y="3859"/>
                                </a:lnTo>
                                <a:lnTo>
                                  <a:pt x="10757" y="3864"/>
                                </a:lnTo>
                                <a:lnTo>
                                  <a:pt x="10754" y="3871"/>
                                </a:lnTo>
                                <a:lnTo>
                                  <a:pt x="10752" y="3876"/>
                                </a:lnTo>
                                <a:lnTo>
                                  <a:pt x="10750" y="3881"/>
                                </a:lnTo>
                                <a:lnTo>
                                  <a:pt x="10750" y="3886"/>
                                </a:lnTo>
                                <a:lnTo>
                                  <a:pt x="10752" y="3890"/>
                                </a:lnTo>
                                <a:lnTo>
                                  <a:pt x="10754" y="3895"/>
                                </a:lnTo>
                                <a:lnTo>
                                  <a:pt x="10757" y="3902"/>
                                </a:lnTo>
                                <a:lnTo>
                                  <a:pt x="10762" y="3907"/>
                                </a:lnTo>
                                <a:lnTo>
                                  <a:pt x="10769" y="3910"/>
                                </a:lnTo>
                                <a:lnTo>
                                  <a:pt x="10774" y="3912"/>
                                </a:lnTo>
                                <a:lnTo>
                                  <a:pt x="10778" y="3914"/>
                                </a:lnTo>
                                <a:lnTo>
                                  <a:pt x="10783" y="3914"/>
                                </a:lnTo>
                                <a:lnTo>
                                  <a:pt x="10788" y="3912"/>
                                </a:lnTo>
                                <a:lnTo>
                                  <a:pt x="10793" y="3910"/>
                                </a:lnTo>
                                <a:lnTo>
                                  <a:pt x="10800" y="3907"/>
                                </a:lnTo>
                                <a:lnTo>
                                  <a:pt x="10805" y="3902"/>
                                </a:lnTo>
                                <a:lnTo>
                                  <a:pt x="10807" y="3895"/>
                                </a:lnTo>
                                <a:lnTo>
                                  <a:pt x="10810" y="3890"/>
                                </a:lnTo>
                                <a:lnTo>
                                  <a:pt x="10812" y="3886"/>
                                </a:lnTo>
                                <a:lnTo>
                                  <a:pt x="10812" y="388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59.5pt;width:793.95pt;height:453.35pt" coordorigin="559,1190" coordsize="15879,90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9;top:1224;width:15857;height:903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rect id="shape_0" coordorigin="7421,7325" coordsize="7133,2919" path="m7421,10243l7454,10212l11621,7325l14553,10243m14351,10243l11604,7510l7658,10243e" stroked="t" o:allowincell="f" style="position:absolute;left:7412;top:7333;width:7138;height:2922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rect>
                <v:shape id="shape_0" coordorigin="574,4918" coordsize="4841,5326" path="m574,4932l1387,4918l2674,5851l3235,5626l4181,6912l5414,9235l3955,10087l4003,10243e" stroked="t" o:allowincell="f" style="position:absolute;left:559;top:4922;width:4844;height:5333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shape>
                <v:rect id="shape_0" coordorigin="10030,5002" coordsize="2914,4431" path="m10685,8268l11160,7990l11933,9125l11462,9432l10685,8268m11933,5321l12442,5071l12943,6086l12434,6338l11933,5321m10030,5628l11302,5002l12053,6526l10783,7152l10030,5628e" stroked="t" o:allowincell="f" style="position:absolute;left:10023;top:5006;width:2915;height:4436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rect>
                <v:shape id="shape_0" coordorigin="9793,1224" coordsize="6626,5192" path="m16418,3667l13534,6415l9793,1224e" stroked="t" o:allowincell="f" style="position:absolute;left:9787;top:1224;width:6630;height:5199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shape>
                <v:rect id="shape_0" coordorigin="9662,8268" coordsize="1767,1824" path="m9662,8993l10685,8268l11040,8803l10032,9526l9662,8993m11040,8803l11429,9384l10428,10092l10032,9526l11040,8803e" stroked="t" o:allowincell="f" style="position:absolute;left:9656;top:8278;width:1767;height:1825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rect>
                <v:rect id="shape_0" coordorigin="10428,9384" coordsize="1414,860" path="m11842,9955l11436,10243m10533,10243l10428,10092l11429,9384l11462,9432l11842,9955e" stroked="t" o:allowincell="f" style="position:absolute;left:10422;top:9396;width:1414;height:860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rect>
                <v:rect id="shape_0" coordorigin="11436,9955" coordsize="614,288" path="m11842,9955l12049,10243m11436,10243l11842,9955e" stroked="t" o:allowincell="f" style="position:absolute;left:11431;top:9968;width:613;height:287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rect>
                <v:rect id="shape_0" coordorigin="8383,1951" coordsize="2919,5830" path="m9278,4102l10548,3475l11302,5002l10030,5628l9655,4865l9278,4102m8383,5494l9655,4865l10030,5628l10783,7152l9511,7781l8383,5494m8525,2578l9797,1951l10548,3475l9278,4102l8902,3341l8525,2578e" stroked="t" o:allowincell="f" style="position:absolute;left:8375;top:1952;width:2920;height:5838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rect>
                <v:shape id="shape_0" coordorigin="7858,1224" coordsize="1939,1354" path="m9439,1224l9797,1951l8525,2578l8150,1814l7858,1224e" stroked="t" o:allowincell="f" style="position:absolute;left:7850;top:1224;width:1939;height:1355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shape>
                <v:rect id="shape_0" coordorigin="6878,1814" coordsize="2777,3680" path="m6878,2443l8150,1814l8525,2578l8902,3341l7632,3967l6878,2443m7632,3967l8902,3341l9278,4102l9655,4865l8383,5494l7632,3967e" stroked="t" o:allowincell="f" style="position:absolute;left:6869;top:1814;width:2778;height:3684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rect>
                <v:shape id="shape_0" coordorigin="8301,10234" coordsize="20,10" path="m8301,10243l8314,10234l8321,10243e" stroked="t" o:allowincell="f" style="position:absolute;left:8293;top:10246;width:19;height:9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shape>
                <v:shape id="shape_0" coordorigin="6502,1224" coordsize="1649,1220" path="m7858,1224l8150,1814l6878,2443l6502,1680l7428,1224e" stroked="t" o:allowincell="f" style="position:absolute;left:6492;top:1224;width:1649;height:1220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shape>
                <v:rect id="shape_0" coordorigin="3679,2066" coordsize="4198,7762" path="m3679,3324l4949,2695l6221,2066l6470,2575l6722,3084l6972,3593l7222,4102l7474,4610l6204,5239l4932,5866l4682,5357l4430,4850l4181,4342l3931,3833l3679,3324m6062,8153l7334,7524l7711,8287l6439,8916l6062,8153m5309,6629l6581,6000l6958,6763l5686,7390l5309,6629m7711,8287l7877,8623l7505,9518l6888,9828l6439,8916l7711,8287e" stroked="t" o:allowincell="f" style="position:absolute;left:3667;top:2067;width:4200;height:7773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rect>
                <v:rect id="shape_0" coordorigin="2270,2489" coordsize="4072,7755" path="m3197,3631l2798,2489l2270,2777l2722,3972l3838,6166l5062,8590l5474,9293l5369,9310l5836,10243m6342,10243l5628,8585l4601,6425l3305,3737l3197,3631e" stroked="t" o:allowincell="f" style="position:absolute;left:2257;top:2490;width:4074;height:7765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rect>
                <v:rect id="shape_0" coordorigin="6202,4610" coordsize="2415,2988" path="m6202,5237l6792,6425l8040,5774l7471,4610l6202,5237m6794,6425l7368,7598l8616,6953l8042,5774l6794,6425e" stroked="t" o:allowincell="f" style="position:absolute;left:6191;top:4615;width:2416;height:2991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rect>
                <v:rect id="shape_0" coordorigin="3017,1224" coordsize="9420,6754" path="m3017,3115l3175,3574l3679,3324l6221,2069l7474,4610l8042,5779l8616,6950l9127,7978l9511,7781l8383,5494l7632,3970l6502,1680l7426,1224m9439,1224l12053,6526l12437,6338l10330,1970l9787,1224m6676,1224l3017,3115e" stroked="t" o:allowincell="f" style="position:absolute;left:3004;top:1224;width:9427;height:6763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rect>
                <v:shape id="shape_0" stroked="f" o:allowincell="f" style="position:absolute;left:5874;top:1687;width:6772;height:7311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1023;top:9949;width:335;height:153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371;top:6795;width:338;height:15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11;top:1442;width:335;height:153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3908;width:338;height:15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027;top:9007;width:247;height:153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558;top:9396;width:338;height:153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999;top:1190;width:6439;height:33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465,2262" to="11021,2262" stroked="t" o:allowincell="f" style="position:absolute;mso-position-horizontal-relative:page;mso-position-vertical-relative:page">
                  <v:stroke color="red" weight="27360" joinstyle="miter" endcap="flat"/>
                  <v:fill o:detectmouseclick="t" on="false"/>
                  <w10:wrap type="none"/>
                </v:line>
                <v:line id="shape_0" from="10465,2546" to="11021,2546" stroked="t" o:allowincell="f" style="position:absolute;mso-position-horizontal-relative:page;mso-position-vertical-relative:page">
                  <v:stroke color="blue" weight="18360" joinstyle="miter" endcap="flat"/>
                  <v:fill o:detectmouseclick="t" on="false"/>
                  <w10:wrap type="none"/>
                </v:line>
                <v:line id="shape_0" from="10484,2786" to="11040,2786" stroked="t" o:allowincell="f" style="position:absolute;mso-position-horizontal-relative:page;mso-position-vertical-relative:page">
                  <v:stroke color="aqua" weight="18360" joinstyle="miter" endcap="flat"/>
                  <v:fill o:detectmouseclick="t" on="false"/>
                  <w10:wrap type="none"/>
                </v:line>
                <v:shape id="shape_0" stroked="f" o:allowincell="f" style="position:absolute;left:10047;top:2961;width:1079;height:153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582;top:3233;width:328;height:153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origin="10750,3852" coordsize="63,63" path="m10812,3881l10810,3876l10807,3871l10805,3864l10800,3859l10793,3857l10788,3854l10783,3852l10778,3852l10774,3854l10769,3857l10762,3859l10757,3864l10754,3871l10752,3876l10750,3881l10750,3886l10752,3890l10754,3895l10757,3902l10762,3907l10769,3910l10774,3912l10778,3914l10783,3914l10788,3912l10793,3910l10800,3907l10805,3902l10807,3895l10810,3890l10812,3886l10812,3881e" stroked="t" o:allowincell="f" style="position:absolute;left:10743;top:3856;width:62;height:6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Cs w:val="24"/>
          <w:lang w:eastAsia="en-US"/>
        </w:rPr>
        <w:t>Схема расположения границ публичного сервитута ВЛИ-0,4 кВ Л-1 от КТП "Русыня-3"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b/>
          <w:b/>
          <w:bCs/>
          <w:sz w:val="16"/>
          <w:szCs w:val="24"/>
          <w:lang w:eastAsia="en-US"/>
        </w:rPr>
      </w:pPr>
      <w:r>
        <w:rPr>
          <w:rFonts w:eastAsia="Arial" w:cs="Arial" w:ascii="Arial" w:hAnsi="Arial"/>
          <w:b/>
          <w:bCs/>
          <w:sz w:val="1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95" w:after="0"/>
        <w:ind w:left="8216" w:hanging="0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>Площадь публичного сервитута: 1452 кв.м</w:t>
      </w:r>
    </w:p>
    <w:p>
      <w:pPr>
        <w:pStyle w:val="Normal"/>
        <w:widowControl w:val="false"/>
        <w:autoSpaceDE w:val="false"/>
        <w:spacing w:before="75" w:after="0"/>
        <w:ind w:left="8218" w:hanging="0"/>
        <w:rPr>
          <w:rFonts w:ascii="Arial" w:hAnsi="Arial" w:eastAsia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>Используемые условные знаки и обознач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94" w:leader="none"/>
        </w:tabs>
        <w:autoSpaceDE w:val="false"/>
        <w:spacing w:before="132" w:after="0"/>
        <w:ind w:left="8893" w:hanging="119"/>
        <w:rPr/>
      </w:pPr>
      <w:r>
        <w:rPr>
          <w:rFonts w:eastAsia="Arial" w:cs="Arial" w:ascii="Arial" w:hAnsi="Arial"/>
          <w:sz w:val="20"/>
          <w:szCs w:val="22"/>
          <w:lang w:eastAsia="en-US"/>
        </w:rPr>
        <w:t>Граница устанавливаемого публичного</w:t>
      </w:r>
      <w:r>
        <w:rPr>
          <w:rFonts w:eastAsia="Arial" w:cs="Arial" w:ascii="Arial" w:hAnsi="Arial"/>
          <w:spacing w:val="-17"/>
          <w:sz w:val="20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2"/>
          <w:lang w:eastAsia="en-US"/>
        </w:rPr>
        <w:t>сервиту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94" w:leader="none"/>
        </w:tabs>
        <w:autoSpaceDE w:val="false"/>
        <w:spacing w:before="50" w:after="0"/>
        <w:ind w:left="8893" w:hanging="119"/>
        <w:rPr/>
      </w:pPr>
      <w:r>
        <w:rPr>
          <w:rFonts w:eastAsia="Arial" w:cs="Arial" w:ascii="Arial" w:hAnsi="Arial"/>
          <w:sz w:val="20"/>
          <w:szCs w:val="22"/>
          <w:lang w:eastAsia="en-US"/>
        </w:rPr>
        <w:t>Граница кадастрового квартала по сведениям</w:t>
      </w:r>
      <w:r>
        <w:rPr>
          <w:rFonts w:eastAsia="Arial" w:cs="Arial" w:ascii="Arial" w:hAnsi="Arial"/>
          <w:spacing w:val="-16"/>
          <w:sz w:val="20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2"/>
          <w:lang w:eastAsia="en-US"/>
        </w:rPr>
        <w:t>ЕГР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13" w:leader="none"/>
        </w:tabs>
        <w:autoSpaceDE w:val="false"/>
        <w:spacing w:before="13" w:after="0"/>
        <w:ind w:left="8912" w:hanging="118"/>
        <w:rPr/>
      </w:pPr>
      <w:r>
        <w:rPr>
          <w:rFonts w:eastAsia="Arial" w:cs="Arial" w:ascii="Arial" w:hAnsi="Arial"/>
          <w:sz w:val="20"/>
          <w:szCs w:val="22"/>
          <w:lang w:eastAsia="en-US"/>
        </w:rPr>
        <w:t>Граница земельного участка по сведениям</w:t>
      </w:r>
      <w:r>
        <w:rPr>
          <w:rFonts w:eastAsia="Arial" w:cs="Arial" w:ascii="Arial" w:hAnsi="Arial"/>
          <w:spacing w:val="-17"/>
          <w:sz w:val="20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2"/>
          <w:lang w:eastAsia="en-US"/>
        </w:rPr>
        <w:t>ЕГР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56" w:leader="none"/>
        </w:tabs>
        <w:autoSpaceDE w:val="false"/>
        <w:spacing w:before="48" w:after="0"/>
        <w:ind w:left="8955" w:hanging="118"/>
        <w:rPr/>
      </w:pPr>
      <w:r>
        <w:rPr>
          <w:rFonts w:eastAsia="Arial" w:cs="Arial" w:ascii="Arial" w:hAnsi="Arial"/>
          <w:sz w:val="20"/>
          <w:szCs w:val="22"/>
          <w:lang w:eastAsia="en-US"/>
        </w:rPr>
        <w:t>Номер кадастрового квартала по сведениям</w:t>
      </w:r>
      <w:r>
        <w:rPr>
          <w:rFonts w:eastAsia="Arial" w:cs="Arial" w:ascii="Arial" w:hAnsi="Arial"/>
          <w:spacing w:val="-17"/>
          <w:sz w:val="20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2"/>
          <w:lang w:eastAsia="en-US"/>
        </w:rPr>
        <w:t>ЕГР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94" w:leader="none"/>
        </w:tabs>
        <w:autoSpaceDE w:val="false"/>
        <w:spacing w:before="17" w:after="0"/>
        <w:ind w:left="8893" w:hanging="119"/>
        <w:rPr/>
      </w:pPr>
      <w:r>
        <w:rPr>
          <w:rFonts w:eastAsia="Arial" w:cs="Arial" w:ascii="Arial" w:hAnsi="Arial"/>
          <w:sz w:val="20"/>
          <w:szCs w:val="22"/>
          <w:lang w:eastAsia="en-US"/>
        </w:rPr>
        <w:t>Номер земельного участка по сведениям</w:t>
      </w:r>
      <w:r>
        <w:rPr>
          <w:rFonts w:eastAsia="Arial" w:cs="Arial" w:ascii="Arial" w:hAnsi="Arial"/>
          <w:spacing w:val="-16"/>
          <w:sz w:val="20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2"/>
          <w:lang w:eastAsia="en-US"/>
        </w:rPr>
        <w:t>ЕГРН</w:t>
      </w:r>
    </w:p>
    <w:p>
      <w:pPr>
        <w:pStyle w:val="Normal"/>
        <w:widowControl w:val="false"/>
        <w:tabs>
          <w:tab w:val="clear" w:pos="708"/>
          <w:tab w:val="left" w:pos="8821" w:leader="none"/>
        </w:tabs>
        <w:autoSpaceDE w:val="false"/>
        <w:spacing w:before="75" w:after="0"/>
        <w:ind w:left="8305" w:hanging="0"/>
        <w:rPr/>
      </w:pPr>
      <w:r>
        <w:rPr>
          <w:rFonts w:eastAsia="Arial" w:cs="Arial" w:ascii="Arial" w:hAnsi="Arial"/>
          <w:position w:val="1"/>
          <w:sz w:val="18"/>
          <w:lang w:eastAsia="en-US"/>
        </w:rPr>
        <w:t>1</w:t>
        <w:tab/>
      </w:r>
      <w:r>
        <w:rPr>
          <w:rFonts w:eastAsia="Arial" w:cs="Arial" w:ascii="Arial" w:hAnsi="Arial"/>
          <w:sz w:val="20"/>
          <w:lang w:eastAsia="en-US"/>
        </w:rPr>
        <w:t>- Номер характерной точки публичного</w:t>
      </w:r>
      <w:r>
        <w:rPr>
          <w:rFonts w:eastAsia="Arial" w:cs="Arial" w:ascii="Arial" w:hAnsi="Arial"/>
          <w:spacing w:val="-20"/>
          <w:sz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lang w:eastAsia="en-US"/>
        </w:rPr>
        <w:t>сервитута</w:t>
      </w:r>
    </w:p>
    <w:p>
      <w:pPr>
        <w:pStyle w:val="Normal"/>
        <w:widowControl w:val="false"/>
        <w:autoSpaceDE w:val="false"/>
        <w:spacing w:before="51" w:after="0"/>
        <w:ind w:left="8804" w:hanging="0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>- Характерные точки публичного сервитута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eastAsia="Arial" w:cs="Arial"/>
          <w:sz w:val="28"/>
          <w:lang w:eastAsia="en-US"/>
        </w:rPr>
      </w:pPr>
      <w:r>
        <w:rPr>
          <w:rFonts w:eastAsia="Arial" w:cs="Arial" w:ascii="Arial" w:hAnsi="Arial"/>
          <w:sz w:val="28"/>
          <w:lang w:eastAsia="en-US"/>
        </w:rPr>
      </w:r>
    </w:p>
    <w:p>
      <w:pPr>
        <w:pStyle w:val="Normal"/>
        <w:widowControl w:val="false"/>
        <w:autoSpaceDE w:val="false"/>
        <w:spacing w:before="95" w:after="0"/>
        <w:ind w:left="4763" w:right="7481" w:hanging="0"/>
        <w:jc w:val="center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>Масштаб 1 : 2000</w:t>
      </w:r>
    </w:p>
    <w:p>
      <w:pPr>
        <w:pStyle w:val="Normal"/>
        <w:spacing w:lineRule="exact" w:line="240"/>
        <w:rPr>
          <w:rFonts w:ascii="Arial" w:hAnsi="Arial" w:eastAsia="Calibri" w:cs="Arial"/>
          <w:sz w:val="22"/>
          <w:szCs w:val="28"/>
          <w:lang w:eastAsia="en-US"/>
        </w:rPr>
      </w:pPr>
      <w:r>
        <w:rPr>
          <w:rFonts w:eastAsia="Calibri" w:cs="Arial" w:ascii="Arial" w:hAnsi="Arial"/>
          <w:sz w:val="22"/>
          <w:szCs w:val="28"/>
          <w:lang w:eastAsia="en-US"/>
        </w:rPr>
      </w:r>
    </w:p>
    <w:sectPr>
      <w:type w:val="nextPage"/>
      <w:pgSz w:orient="landscape" w:w="16838" w:h="11906"/>
      <w:pgMar w:left="2420" w:right="500" w:gutter="0" w:header="0" w:top="420" w:footer="0" w:bottom="280"/>
      <w:pgBorders w:display="allPages" w:offsetFrom="page">
        <w:top w:val="single" w:sz="12" w:space="17" w:color="000000"/>
        <w:left w:val="single" w:sz="12" w:space="17" w:color="000000"/>
        <w:bottom w:val="single" w:sz="12" w:space="19" w:color="000000"/>
        <w:right w:val="single" w:sz="12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893" w:hanging="118"/>
      </w:pPr>
      <w:rPr>
        <w:rFonts w:ascii="Arial" w:hAnsi="Arial" w:cs="Arial" w:hint="default"/>
        <w:sz w:val="20"/>
        <w:szCs w:val="20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w w:val="100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5:00Z</dcterms:created>
  <dc:creator>user</dc:creator>
  <dc:description/>
  <cp:keywords/>
  <dc:language>en-US</dc:language>
  <cp:lastModifiedBy>Снежана</cp:lastModifiedBy>
  <cp:lastPrinted>2023-07-11T11:28:00Z</cp:lastPrinted>
  <dcterms:modified xsi:type="dcterms:W3CDTF">2023-07-24T10:45:00Z</dcterms:modified>
  <cp:revision>2</cp:revision>
  <dc:subject/>
  <dc:title/>
</cp:coreProperties>
</file>