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рождения _______, проживающий (ая) по адресу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сновного документа, удостоверяющего личность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ия __________, номер ___________, выдан 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 </w:t>
      </w:r>
      <w:r>
        <w:rPr/>
        <w:t>(когда и кем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рядке и на условиях, определенных Федеральным законом от 27 июля 2006 года № 152-ФЗ «О персональных данных», даю согласие Администрации Батецкого муниципального округа Новгородской области, расположенной по адресу: Новгородская область, п. Батецкий, ул. Советская д. 39а, на обработку моих персональных данных, содержащихся в документах, представленных в соответствии с пунктом 4.7 Положения о Молодёжном Совета при администрации Батецкого муниципального округ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Согласие дается мной с целью проведения мероприятий по отбору моей кандидатуры в состав Молодёжного Совета при администрации Батецкого муниципального округа Новгородской области, на совершение следующих действий, совершаемых 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Администрации Батецкого муниципального округа в информационно-телекоммуникационной сети «Интернет»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Согласие действует до момента отзыва моего согласия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 ознакомлен (а) с правами субъекта персональных данных на доступ к его персональным данным, предусмотренными главой 3 Федерального закона от 27 июля 2006 года № 152-ФЗ «О персональных данных». Все изложенное мной прочитано, мне понятно и подтверждается собственноручной подпись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 20__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 И.О. Фамил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</w:t>
      </w:r>
      <w:r>
        <w:rPr/>
        <w:t xml:space="preserve">(подпись)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6:00Z</dcterms:created>
  <dc:creator>Lilia</dc:creator>
  <dc:description/>
  <cp:keywords/>
  <dc:language>en-US</dc:language>
  <cp:lastModifiedBy>копр</cp:lastModifiedBy>
  <cp:lastPrinted>2022-10-24T12:39:00Z</cp:lastPrinted>
  <dcterms:modified xsi:type="dcterms:W3CDTF">2025-03-21T06:30:00Z</dcterms:modified>
  <cp:revision>3</cp:revision>
  <dc:subject/>
  <dc:title> </dc:title>
</cp:coreProperties>
</file>