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b/>
          <w:b/>
          <w:lang w:val="en-US"/>
        </w:rPr>
      </w:pPr>
      <w:r>
        <w:rPr>
          <w:lang w:val="en-US"/>
        </w:rPr>
        <w:t>Приложение  7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18 год и на плановый период 2019 и 2020 годов»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на 2018 год</w:t>
      </w:r>
    </w:p>
    <w:p>
      <w:pPr>
        <w:pStyle w:val="Normal"/>
        <w:jc w:val="right"/>
        <w:rPr/>
      </w:pPr>
      <w:r>
        <w:rPr/>
        <w:t xml:space="preserve">тыс. руб.  </w:t>
      </w:r>
    </w:p>
    <w:tbl>
      <w:tblPr>
        <w:tblW w:w="979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  <w:gridCol w:w="1134"/>
      </w:tblGrid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18 год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2153,7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978,6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5978,6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221,1</w:t>
            </w:r>
          </w:p>
        </w:tc>
      </w:tr>
      <w:tr>
        <w:trPr>
          <w:trHeight w:val="18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формирование муниципальных дорожных фондов на 2017 - 2019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0</w:t>
            </w:r>
          </w:p>
        </w:tc>
      </w:tr>
      <w:tr>
        <w:trPr>
          <w:trHeight w:val="18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</w:t>
            </w:r>
          </w:p>
        </w:tc>
      </w:tr>
      <w:tr>
        <w:trPr>
          <w:trHeight w:val="495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я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,2</w:t>
            </w:r>
          </w:p>
        </w:tc>
      </w:tr>
      <w:tr>
        <w:trPr>
          <w:trHeight w:val="495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на 2017 - 2019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56,6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863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1660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обеспечение государственных гарантий прав граждан на получение общедоступного и бесплатного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28,4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оказанию социальной поддержки обучающихся, воспитанникам 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40,1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возмещению организациям расходов по предоставлению льгот по оплате жилья и коммунальных услуг отдельным категориям граждан, работающих в сельской мес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1,8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05,1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возмещение налога на прибыль по положению «О зонах экономического благоприятств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00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возмещению организациям расходов по предоставлению мер социальной поддержки многодетным семь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3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оказанию социальной поддержки малоимущим семьям, малоимущим одиноко проживающим гражданам и лицам, оказавшимся в трудной жизненной ситу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7,3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предоставлению льгот на проезд в транспорте междугороднего сообщения к месту лечения и обратно детей, нуждающихся в санаторно-курортном леч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предоставлению мер социальной поддержки ветеранам труда Новгоро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5,3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возмещение затрат по содержанию штатных единиц, осуществляющих отдельные государственные полномочия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4,8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осуществление отдельных государственных полномочий по предоставлению мер социальной поддержки по оплате жилья и коммунальных услуг педагогическим работникам образовательных  учреждений, расположенных в сельской  местности, поселках городского типа Новгоро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8,4</w:t>
            </w:r>
          </w:p>
        </w:tc>
      </w:tr>
      <w:tr>
        <w:trPr>
          <w:trHeight w:val="266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выплату ежемесячного пособия на ребенка гражданам, имеющим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0,0</w:t>
            </w:r>
          </w:p>
        </w:tc>
      </w:tr>
      <w:tr>
        <w:trPr>
          <w:trHeight w:val="269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предоставлению мер социальной поддержки ветеранов труда и граждан, приравненных к ни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6,2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предоставлению мер социальной поддержки тружеников ты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 обеспечение образовательных учреждений учебниками и учебными пособ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обеспечение доступа к сети Интер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ежемесячное вознаграждение за классное руковод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7,2</w:t>
            </w:r>
          </w:p>
        </w:tc>
      </w:tr>
      <w:tr>
        <w:trPr>
          <w:trHeight w:val="130" w:hRule="atLeast"/>
        </w:trPr>
        <w:tc>
          <w:tcPr>
            <w:tcW w:w="8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 безнадзорных живот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7</w:t>
            </w:r>
          </w:p>
        </w:tc>
      </w:tr>
      <w:tr>
        <w:trPr>
          <w:trHeight w:val="114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19,9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3,0</w:t>
            </w:r>
          </w:p>
        </w:tc>
      </w:tr>
      <w:tr>
        <w:trPr>
          <w:trHeight w:val="747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5,7</w:t>
            </w:r>
          </w:p>
        </w:tc>
      </w:tr>
      <w:tr>
        <w:trPr>
          <w:trHeight w:val="26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,7</w:t>
            </w:r>
          </w:p>
        </w:tc>
      </w:tr>
      <w:tr>
        <w:trPr>
          <w:trHeight w:val="29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85,0</w:t>
            </w:r>
          </w:p>
        </w:tc>
      </w:tr>
      <w:tr>
        <w:trPr>
          <w:trHeight w:val="29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,4</w:t>
            </w:r>
          </w:p>
        </w:tc>
      </w:tr>
      <w:tr>
        <w:trPr>
          <w:trHeight w:val="29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,7</w:t>
            </w:r>
          </w:p>
        </w:tc>
      </w:tr>
      <w:tr>
        <w:trPr>
          <w:trHeight w:val="29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на осуществление отдельных государственных полномочий по выплате социального пособия на погребение и возмещение стоимости услуг, предоставленных согласно гарантированному перечню услуг по погреб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3</w:t>
            </w:r>
          </w:p>
        </w:tc>
      </w:tr>
      <w:tr>
        <w:trPr>
          <w:trHeight w:val="29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91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1,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 9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18 год и на плановый период 2019 и 2020 годов»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exact" w:line="240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едомственная структура расходов бюджета муниципального района на 2018 год</w:t>
      </w:r>
    </w:p>
    <w:p>
      <w:pPr>
        <w:pStyle w:val="Normal"/>
        <w:spacing w:lineRule="exact" w:line="240"/>
        <w:ind w:left="5103" w:right="-8" w:hanging="0"/>
        <w:jc w:val="right"/>
        <w:rPr/>
      </w:pPr>
      <w:r>
        <w:rPr>
          <w:b/>
        </w:rPr>
        <w:t xml:space="preserve">                                </w:t>
      </w:r>
      <w:r>
        <w:rPr/>
        <w:t>Тыс. руб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692"/>
        <w:gridCol w:w="725"/>
        <w:gridCol w:w="1418"/>
        <w:gridCol w:w="850"/>
        <w:gridCol w:w="1134"/>
      </w:tblGrid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8 год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058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058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048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853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853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853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95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1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6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3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426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5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инвестиционной привлекательности Батецкого муниципального района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5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поддержки коммерческим организациям на территориях Батецкого, Волотовского, Маревского, Парфинского и Поддорского  муниципальных райо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167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5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167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5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 на 2018-2020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Энергосбережение в Батецком муниципальном районе на 2015 - 2018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мена ламп накаливания на энергосберегающие ламп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мена ламп накаливания на энергосберегающие ламп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ведение режима экономного использования холодной воды, электрической и тепловой энерг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3286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3286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ведение режима экономного использования холодной воды, электрической и тепловой энерг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3286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3286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емонтных работ влияющих на теплоизоляцию зданий и сооруж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22286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22286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емонтных работ влияющих на теплоизоляцию зданий и сооруж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22286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22286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0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0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72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92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6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3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8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8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7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0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7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8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8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8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8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8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8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3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6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корруп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7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4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4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4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 Батецкого муниципальн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28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28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 (областная субсидия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7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7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 (софинансирование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S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S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формление прав собственности на дорожную сеть общего пользования местного значения и земельные участки под ними (областная субсидия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7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7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формление прав собственности на дорожную сеть общего пользования местного значения и земельные участки под ними (софинансирование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S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S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безопасности дорожного движения на  автомобильных дорогах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 вне границ населенных пунктов муниципальн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128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128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вещение деятельности ОМСУ в С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 на 2018-2020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L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L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ов межевания территор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3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3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3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3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населенных пунктов Батецкого муниципального района на 2015-2018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87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87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87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87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7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2014-2020 годы)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 (2014-2020 годы)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63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 на 2014-2018 г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85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85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85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3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3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Дума Батецкого муниципальн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4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, кино и туризма Администрации Батецкого муниципальн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631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, кино и туризма Администрации Батецкого муниципальн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631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2017-2020 годы)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2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2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2014-2020 годы)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2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 (2014-2020 годы)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2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1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1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088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787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2014-2020 годы)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787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 (2014-2020 годы)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787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79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79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23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23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32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32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0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0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22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22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01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1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 (2014-2020 годы)" муниципальной программы "Развитие культуры и туризма в Батецком муниципальном районе  (2014-2020 годы)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1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0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8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0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9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9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9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8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 615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 615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на территории Батецкого муниципального района на 2017-2019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 552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33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33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33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28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28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4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4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6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6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13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13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458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458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458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роведению ремонтов образовательных организаций района (софинансирование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0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0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6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6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мероприятий по созданию в общеобразовательных организациях условий для занятий физической культурой и спорто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L09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L09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6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6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3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3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3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3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514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514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4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4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83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83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83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6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6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63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79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Обеспечение реализации муниципальной программы "Развитие образования в Батецком муниципальном районе на 2014-2020 годы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17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17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6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83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83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3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12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12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12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9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9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9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26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26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26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62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62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социальной защиты населения Администрации Батецкого муниципальн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733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социальной защиты населения Администрации Батецкого муниципальн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733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733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25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25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25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8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7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, в соответствии с областным законом "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1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1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7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7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75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25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(поселках городского типа) Новгород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8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3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ветеранам труда и гражданам, приравненным к ни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66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96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труженикам тыл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реабилитированным лицам и лицам, признанным пострадавшими от политических репресс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исвоению статуса многодетной семье и выдаче удостоверения, подтверждающего статус многодетной семьи, по предоставлению мер социальной поддержки, предусмотренных областным законом "О статусе и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", по возмещению организациям и индивидуальным предпринимателям расходов по предоставлению меры социальной поддержки в виде бесплатного проезда на автомобильном транспорте общего пользования (автобус. троллейбус) в городском и пригородном сообщении для обучающихся образовательных организациях в пределах Новгород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7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0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0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0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0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2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20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20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6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полномочия области бюджетам сельских посел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9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9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9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1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61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3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Батецком муниципальном район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</w:tbl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                                </w:t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 11</w:t>
      </w:r>
    </w:p>
    <w:p>
      <w:pPr>
        <w:pStyle w:val="Normal"/>
        <w:spacing w:lineRule="exact" w:line="240"/>
        <w:ind w:left="5398" w:hanging="0"/>
        <w:jc w:val="both"/>
        <w:rPr/>
      </w:pPr>
      <w:r>
        <w:rPr>
          <w:sz w:val="22"/>
          <w:szCs w:val="22"/>
        </w:rPr>
        <w:t>к решению Думы Батецкого муниципального района «О бюджете Батецкого муниципального района на 2018 год и на плановый период 2019 и 2020 годов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bCs/>
        </w:rPr>
        <w:t>Распределение бюджетных ассигнований по разделам, подразделам, целевым статьям (муниципальным программам и непрограммным  направлениям  деятельности) группам видов расходов на 2018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709"/>
        <w:gridCol w:w="1417"/>
        <w:gridCol w:w="567"/>
        <w:gridCol w:w="1276"/>
      </w:tblGrid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8 год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395,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,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,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,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,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,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4,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5,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полномочия области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853,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853,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95,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13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6,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3,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9,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9,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9,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1,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61,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3,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491,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50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инвестиционной привлекательности Батецкого муниципального района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50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поддержки коммерческим организациям на территориях Батецкого, Волотовского, Маревского, Парфинского и Поддорского 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16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50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16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50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Энергосбережение в Батецком муниципальном районе на 2015 - 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мена ламп накаливания на энергосберегающие ламп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мена ламп накаливания на энергосберегающие ламп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ведение режима экономного использования холодной воды, электрической и тепловой энерг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328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328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ведение режима экономного использования холодной воды, электрической и тепловой энерг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3286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3286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емонтных работ влияющих на теплоизоляцию зданий и соору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22286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22286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емонтных работ влияющих на теплоизоляцию зданий и соору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22286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22286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на территории Батецкого муниципального района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04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04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72,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92,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6,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3,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8,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8,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0,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7,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0,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7,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8,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8,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7,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7,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8,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8,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8,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8,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3,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6,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корруп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7,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4,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4,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4,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28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28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 (областная субсид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формление прав собственности на дорожную сеть общего пользования местного значения и земельные участки под ними (областная субсид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формление прав собственности на дорожную сеть общего пользования местного значения и земельные участки под ними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безопасности дорожного движения на  автомобильных дорогах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 вне границ населенных пунктов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128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128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вещение деятельности ОМСУ в С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L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L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ов межевания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3,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3,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3,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3,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населенных пунктов Батецкого муниципального района на 2015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 825,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33,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33,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33,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28,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28,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8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4,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4,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6,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6,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13,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13,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245,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458,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458,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роведению ремонтов образовательных организаций района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6,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6,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мероприятий по созданию в общеобразовательных организациях условий для занятий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L09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L09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64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64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3,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3,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3,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3,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514,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514,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4,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4,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87,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87,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87,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7,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0,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65,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2,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 (2014-2020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2,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1,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1,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83,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83,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6,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6,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63,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79,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Обеспечение реализации муниципальной программы "Развитие образования в Батецком муниципальном районе на 2014-2020 годы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17,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17,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67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83,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83,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3,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101,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800,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800,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 (2014-2020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800,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792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792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23,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23,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32,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32,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0,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0,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22,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22,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,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,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01,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1,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 (2014-2020 годы)" муниципальной программы "Развитие культуры и туризма в Батецком муниципальном районе  (2014-2020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1,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0,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8,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1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0,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9,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9,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9,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8,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089,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Батецком муниципальн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437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 на 2014-2018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олодым семьям  на приобретение (строительство)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259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259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85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75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, в соответствии с областным законом "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1,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1,8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7,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7,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75,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25,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(поселках городского типа) Нов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8,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3,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ветеранам труда и гражданам, приравненным к н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66,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96,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труженикам ты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реабилитированным лицам и лицам, признанным пострадавшими от политических репре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812,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12,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9,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9,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9,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99,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99,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исвоению статуса многодетной семье и выдаче удостоверения, подтверждающего статус многодетной семьи, по предоставлению мер социальной поддержки, предусмотренных областным законом "О статусе и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", по возмещению организациям и индивидуальным предпринимателям расходов по предоставлению меры социальной поддержки в виде бесплатного проезда на автомобильном транспорте общего пользования (автобус. троллейбус) в городском и пригородном сообщении для обучающихся образовательных организациях в пределах Нов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3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7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3,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3,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0,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0,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0,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0,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2,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26,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26,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26,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62,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62,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6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85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 179,5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Heading1"/>
        <w:spacing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6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/>
        <w:t>к решению Думы Батецкого муниципального района «О бюджете Батецкого муниципального района на 2018 год и на плановый период 2019 и 2020 годов»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12"/>
          <w:szCs w:val="12"/>
        </w:rPr>
      </w:pPr>
      <w:r>
        <w:rPr>
          <w:rFonts w:cs="Arial CYR" w:ascii="Arial CYR" w:hAnsi="Arial CYR"/>
          <w:b/>
          <w:bCs/>
          <w:sz w:val="12"/>
          <w:szCs w:val="12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67"/>
        <w:gridCol w:w="1351"/>
        <w:gridCol w:w="717"/>
        <w:gridCol w:w="1029"/>
      </w:tblGrid>
      <w:tr>
        <w:trPr>
          <w:trHeight w:val="315" w:hRule="atLeast"/>
        </w:trPr>
        <w:tc>
          <w:tcPr>
            <w:tcW w:w="99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пределение бюджетных ассигнований для предоставления</w:t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убсидий муниципальным бюджетным и автономным</w:t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учреждениям на иные цели на 2018 год</w:t>
            </w:r>
          </w:p>
        </w:tc>
      </w:tr>
      <w:tr>
        <w:trPr>
          <w:trHeight w:val="255" w:hRule="atLeast"/>
        </w:trPr>
        <w:tc>
          <w:tcPr>
            <w:tcW w:w="99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8 год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38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на территории Батецкого муниципального района на 2017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3128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3128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3128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4-2016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15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4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4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4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Вольная Гор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5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Городн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Вольная Гор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Городн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Вольная Гор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реализации мероприятий по проведению ремонтов образовательных организаций района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0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0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0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6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6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по созданию общеобразовательных организациях условий для занятий физической культурой и спортом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L09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L09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L09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 образования «Центр дополнительного образования детей п.Батецк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4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, кино и туризма Администрации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</w:tbl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52:00Z</dcterms:created>
  <dc:creator>User</dc:creator>
  <dc:description/>
  <dc:language>en-US</dc:language>
  <cp:lastModifiedBy>HP</cp:lastModifiedBy>
  <cp:lastPrinted>2018-03-26T11:17:00Z</cp:lastPrinted>
  <dcterms:modified xsi:type="dcterms:W3CDTF">2018-03-26T09:52:00Z</dcterms:modified>
  <cp:revision>2</cp:revision>
  <dc:subject/>
  <dc:title>ПРОЕКТ</dc:title>
</cp:coreProperties>
</file>