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ОХОДЫ БЮДЖЕТА МУНИЦИПАЛЬНОГО РАЙОНА ПО КОДАМ 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 2017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14"/>
        <w:gridCol w:w="1559"/>
        <w:gridCol w:w="1472"/>
      </w:tblGrid>
      <w:tr>
        <w:trPr>
          <w:trHeight w:val="54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Доходы бюджета - всего в том числе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6 723 513,8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6 070 119,66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0000000000000000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2 874,3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0000000000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2 874,39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7 174,2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400121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4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3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5 645,1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0"/>
              </w:rPr>
              <w:t>Федеральное казначей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8 648,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3 340,3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8 648,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3 340,3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7 921,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5 329,82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1,8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63,31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7 771,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5 651,99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9 815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2 652,8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Федеральная служба государственной статистик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1169005005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4 337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 848 375,5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 83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 921 997,6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 271 3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 236 648,6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9 368,21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9 640,28</w:t>
            </w:r>
          </w:p>
        </w:tc>
      </w:tr>
      <w:tr>
        <w:trPr>
          <w:trHeight w:val="19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1 472,46</w:t>
            </w:r>
          </w:p>
        </w:tc>
      </w:tr>
      <w:tr>
        <w:trPr>
          <w:trHeight w:val="19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38,11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6 087,62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59,81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45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2 832,5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73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26 377,87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14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895 720,56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779,47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3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2 119,3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8,5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3 326,33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8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3 326,33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453,4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с продаж*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90601002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3,6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с прода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9060100222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90703305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90705305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833,06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9070530522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 155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301001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55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600001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стерство внутренних дел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7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4300001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9005005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Федеральная регистрационная служ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1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11162506001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Генеральная прокуратур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5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511690050056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689 5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900 601,52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534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149 883,92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85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80 096,86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13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 074,36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8 565,3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3505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2 147,85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0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7 999,5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17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76 133,86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17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14 642,73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206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1 491,13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14 835,74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 298,31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83 537,4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 35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90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 35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7 2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398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2070503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7 2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39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11690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116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11690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708,61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708,6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69005005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5001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188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188 1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5002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40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404 0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0051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78 93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78 93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0077057237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097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9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9 5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519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558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2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2 1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02999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022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018 72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029990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022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018 72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15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08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на замену окон в муниципальных общеобразовательных организациях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1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3 0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12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5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5 1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28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6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3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300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300 8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37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52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сидия бюджетам муниципальных районов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54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 8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1305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7 3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0 5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1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7 501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, в том числе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3 941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3 381 586,57</w:t>
            </w:r>
          </w:p>
        </w:tc>
      </w:tr>
      <w:tr>
        <w:trPr>
          <w:trHeight w:val="50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4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186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186 2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6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776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775 250,00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7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1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957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957 8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1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85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850 0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1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15 000,00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60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60 3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3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4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67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40 0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8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63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63 2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3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25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90 0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60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33 151,38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360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335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2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 0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5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3 000,00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57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0 485,19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6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3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65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67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69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72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 4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7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88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869 5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9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82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82 7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89 544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538 758,9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082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13 201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367 700,5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118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6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6 0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120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3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3,4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250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749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844 315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9999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 439,8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5 9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5 96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0014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5 9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5 96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межбюджетные трансферты ,передаваемые бюджетам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4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40 0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57134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5714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13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133 00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1960010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7 363,74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ХОДЫ БЮДЖЕТ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ЕДОМСТВЕННОЙ СТРУКТУРЕ РАСХОДОВ БЮДЖЕТА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2017 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755"/>
        <w:gridCol w:w="661"/>
        <w:gridCol w:w="1362"/>
        <w:gridCol w:w="550"/>
        <w:gridCol w:w="1742"/>
        <w:gridCol w:w="1701"/>
      </w:tblGrid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79 058 85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613 69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786 645,3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753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418 623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9 954,1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 774,2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068 1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834 091,7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71 33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150 362,5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668 993,4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 75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28 41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71 768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 25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 654,9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93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0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03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693,2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38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38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42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42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ероприятий по проведению медицинских осмотров муниципальными служащи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10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 628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10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 628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4 222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 9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 442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755,5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02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23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23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4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41,4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4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41,4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35 59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362 059,6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4-201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17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17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1 84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9 200,1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3 647,8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0 69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6 535,5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 8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8 895,2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8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92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928,5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543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63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290,0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2 703,5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 063,5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0 522,9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99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316,6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99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316,6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7 55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7 552,1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7 55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7 552,1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 80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 800,7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 80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 800,7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6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6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1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178,2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5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58,9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4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3 354,7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354,7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9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9 354,7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 434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6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6 920,7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1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1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 6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85,5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 4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 4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7 4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28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2 1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174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28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2 1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174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6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12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12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1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1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33 332,5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995,4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995,4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83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837,0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83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837,0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701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 монтаж оборудования для очистки воды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схем по системам водоснабжения и водоотвед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4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4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роительство канализационно-насосной станции в системе водоотвед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на строительство канализационно-насосной станции в системе водоотвед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702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74 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72 00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37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37 90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37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37 90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7 27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7 275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 79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 799,0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7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7 83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1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1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1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1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0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7 080,5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0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0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R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R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3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7 700,5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9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3 700,5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9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3 700,5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0 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0 236,4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713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60,4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688 6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701 248,8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6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621,0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11,9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52 0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8 108,5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4 0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10 108,5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6 0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7 108,5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6 0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7 108,5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06 57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7 620,2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06 57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7 620,2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374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411 407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048 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048 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048 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02 95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184 588,6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02 95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184 588,6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0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0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 27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 279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 27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 279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2 09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2 094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2 09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2 094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17 66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13 814,6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17 66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13 814,6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 77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103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 77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 23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 238,1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3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 23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 238,1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ддержки отрасли культуры в части государственной поддержки лучших муниципальных учреждений культуры, за счет федер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5R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5R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8L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8L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8R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8R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97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97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библиотек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9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9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6 5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 316,6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2 7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6 617,2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2 7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6 617,2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5 664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3 22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3 204,6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 95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 955,1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9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86,8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1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18,1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2 6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 952,3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0 797,6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1 5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0 554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6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3 81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3 699,4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 315,1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 91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 896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88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 344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 077 283,9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1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1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на обеспечение бесперебойного функционирования оборудования для очистки в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136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898 870,0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04 81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250 410,1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98 31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56 792,8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98 31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56 792,8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98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946 576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46 691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9 88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 39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 396,9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 39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 396,9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2 59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2 599,1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2 59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2 599,1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2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22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2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22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1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1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2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2 888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2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2 888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 7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 7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617,3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617,3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и проведение работ по объединению двух земельных участк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128 5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34 392,3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00 4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936 409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00 4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936 409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56 4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4 008,3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56 4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4 008,3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59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597,9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59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597,9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83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839,2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83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839,2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9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958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9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958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7 08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7 08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5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5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6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6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7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7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21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21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8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8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9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9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0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0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1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1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созданию в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1L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1L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1R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1R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982,6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982,6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1 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1 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1 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8 750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8 750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99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996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22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22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2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2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1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1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73 821,2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0 96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2 519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101,2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101,2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451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9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90,2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59,7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8 16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21 418,0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8 16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21 418,0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6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6 786,6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2 80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2 747,3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 43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 434,5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6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449,4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58 53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56 836,3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 030,6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2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201,4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88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604,2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 465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704,5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35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356,2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7 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7 190,4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21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214,4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2 303,7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69 003,7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2 792,6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6 211,1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2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2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8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8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8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8 423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8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8 423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12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12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0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6 4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6 03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0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6 4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6 032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49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498,0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49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498,0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6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693,7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6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693,7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97 450,6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4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88 950,6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1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1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1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44 315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045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2 269,2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2 133,3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16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94,1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6 83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6 839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6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6 08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22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38 010,6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7 210,6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1 540,4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9 090,4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5 533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86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05 23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05 233,3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031,9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20,9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711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 880,3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7,3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313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3 465,8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 847,7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1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 055,8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 618,1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1,3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1 266,7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6 9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6 975,9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 29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 295,5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4 02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4 028,5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92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66 986,4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8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3 732,9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9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9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9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0 3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15 401,1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 408,7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 467,7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0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0 755,8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4 493,9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4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20,8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131,7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88,4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43,3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3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3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передаваемые полномочия сельским поселениям в области градострои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528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528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передаваемые полномочия сельским поселениям по обеспечению безопасности людей на водных объектах, охране их жизни и здоров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628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628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26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26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1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1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ьтат исполнения бюджета (дефицит "-", профицит "+"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 335 33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7 633,68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ХОДЫ БЮДЖЕТА МУНИЦИПАЛЬНОГО РАЙОНА ПО РАЗДЕЛАМ И ПОДРАЗДЕЛАМ КЛАССИФИКАЦИИ РАСХОДОВ БЮДЖЕТОВ ЗА 2017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50"/>
        <w:gridCol w:w="708"/>
        <w:gridCol w:w="1419"/>
        <w:gridCol w:w="709"/>
        <w:gridCol w:w="1763"/>
        <w:gridCol w:w="1681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расхода по бюджетной классификации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Исполнено </w:t>
            </w:r>
          </w:p>
        </w:tc>
      </w:tr>
      <w:tr>
        <w:trPr>
          <w:trHeight w:val="16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бюджета - всего в том числе: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9 058 852,6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мощь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9 058 852,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725 951,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364 498,9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3 6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7 2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26 332,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92 291,7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9 646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03 329,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29 792,6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4 37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3 35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37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35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4 019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885,5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 419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6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6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5 4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30 952,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 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4 6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0 12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 215 764,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999 445,5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04 816,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250 410,1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66 487,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72 298,3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25 460,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94 854,7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2 6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0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74 282,2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407 879,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427 407,3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081 312,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137 090,6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6 567,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 316,6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709 18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92 388,3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4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841 23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358 56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20 20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6 136,4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6 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8 232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8 232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254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929,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254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929,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7 800,0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17 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60"/>
        <w:gridCol w:w="166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5 3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7 633,6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5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34 729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34 729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атец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10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10200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102000000000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10200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10200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2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2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99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99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1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1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 5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095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 5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095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87 252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3 250,7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БЮДЖЕТНЫХ АССИГНОВАНИЙ РЕЗЕРВНОГО ФОНДА АДМИНИСТРАЦИИ МУНИЦИПАЛЬНОГО РАЙОНА ЗА 2017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бюджетных ассигнований резервного фонда Администрации муниципального района в 2017 году  оказана материальная помощь одному гражданину, пострадавшему от пожара, на общую сумму 5,0 тыс.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7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7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 О ЧИСЛЕННОСТИ РАБОТНИКОВ МУНИЦИПАЛЬНЫХ УЧРЕЖДЕНИЙ И ЗАТРАТАХ НА ИХ ДЕНЕЖНОЕ СОДЕРЖАНИЕ ЗА 2017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7:00Z</dcterms:created>
  <dc:creator>Ковалева</dc:creator>
  <dc:description/>
  <dc:language>en-US</dc:language>
  <cp:lastModifiedBy>HP</cp:lastModifiedBy>
  <cp:lastPrinted>2018-03-26T17:04:00Z</cp:lastPrinted>
  <dcterms:modified xsi:type="dcterms:W3CDTF">2018-05-23T05:47:00Z</dcterms:modified>
  <cp:revision>2</cp:revision>
  <dc:subject/>
  <dc:title/>
</cp:coreProperties>
</file>