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Думы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за 2017 год»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МУНИЦИПАЛЬНОГО РАЙОНА ПО КОДАМ 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017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571"/>
        <w:gridCol w:w="1640"/>
        <w:gridCol w:w="2037"/>
      </w:tblGrid>
      <w:tr>
        <w:trPr>
          <w:trHeight w:val="253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 в том числе: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723 513,8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070 119,6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80000000000000000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74,3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81120000000000000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74,3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811201010016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 174,2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8112010400121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811201040016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 6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 645,1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 648,1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 340,3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103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 648,1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 340,3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1030223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7 921,4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 329,8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1030224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1,8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3,3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1030225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7 771,2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5 651,9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10302260010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9 815,1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12 652,8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служба государственной статистик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7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7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711690050056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0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 337 7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 848 375,5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 834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 921 997,6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 271 30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 236 648,6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 статьями  227,  227.1  и  228 Налогового кодекс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9 368,2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821010201001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 640,2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1 472,4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20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8,1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9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6 087,6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559,8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10204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2 832,5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82105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073 7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926 377,8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50201002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014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895 720,5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50201002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779,4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50201002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 4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 119,3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5030100121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8,5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8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3 326,3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803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3 326,3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9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453,4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с продаж*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906010021000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3,6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9060100222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90703305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90705305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833,0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09070530522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 155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8211603010016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211606000016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8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 7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811643000016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811690050056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регистрационная служ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1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енежные взыскания (штрафы) за нарушение   земельного законодательств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111625060016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неральная прокуратура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5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511690050056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0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5 689 56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900 601,5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1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534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149 883,9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10501305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85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180 096,8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03111050131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 074,3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10502505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8 565,3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105035050000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4 00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32 147,8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10904505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0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7 999,5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3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617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676 133,8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30199505000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617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614 642,7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0311302065050000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 491,1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4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14 835,7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реализации иного имущества, находящегося  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402053050000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 298,3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4060130500004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83 537,4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03116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 35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1169005005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 35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03207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 26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 398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320705030050000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 26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 398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артамент природных ресурсов и экологии Новгородской обла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80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8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денежных взысканий (штрафов)  и  иных  сумм  в  возмещение  ущерба, зачисляемые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81169005005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государственного технического надзора Новгородской обла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70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7116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711690050050000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00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08,6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111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1110305005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708,6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11690050050000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15001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 188 1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 188 1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15002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404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404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0051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78 93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78 93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0077057237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14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5097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9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9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5519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5558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2 1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2 1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9220202999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022 2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018 72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0299905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022 2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018 72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9999057151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7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9999057208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9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на замену окон в муниципальных общеобразовательных организациях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999905721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3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3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9999057212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5 1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5 1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на организацию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9220229999057228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 6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999905723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300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300 8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9999057237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 52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я бюджетам муниципальных районов на 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29999057254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922023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(городских округов)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1305000015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7 30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0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1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9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7 501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, в том числе: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922023002405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 941 3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 381 586,5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04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 186 2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 186 2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06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5 776 7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775 25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07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65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65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1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957 8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11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 85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 присвоению статуса многодетной семьи и выдаче удостоверения, подтверждающего статус многодетной семьи, по предоставлению мер социальной поддержк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2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1 4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на 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21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2315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на 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24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167 7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14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28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963 2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963 2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я бюджетам муниципальных районов по предоставлению мер социальной поддержки педагогическим работникам ( 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31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125 6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69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4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60 4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33 151,3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на 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41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360 1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335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на 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42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5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3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57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0 6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0 485,1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6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 3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65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67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4057069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рганизацию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922023002405707215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0027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888 2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869 5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89220230029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2 7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2 7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589 544,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538 758,9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5082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513 201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367 700,5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5118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6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5120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43,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43,4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районов и городского огруга на оплату жилищно-коммунальных услуг отдельным категориям граждан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5250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749 6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844 315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39999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 3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8 439,8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4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 96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 96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40014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 96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 96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жбюджетные трансферты ,передаваемые бюджетам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49999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40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240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49999057134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7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0249999057141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133 00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 133 000,0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2219600100500001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17 363,7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к решению Думы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>муниципального района за 2017 год»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БЮДЖЕТ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ПО ВЕДОМСТВЕННОЙ СТРУКТУРЕ РАСХОДОВ БЮДЖЕТА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ЗА 2017 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41"/>
        <w:gridCol w:w="661"/>
        <w:gridCol w:w="1362"/>
        <w:gridCol w:w="550"/>
        <w:gridCol w:w="1742"/>
        <w:gridCol w:w="1690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79 058 852,6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75 462 485,9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613 699,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786 645,3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53 172,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18 623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3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 728,3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3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 728,3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1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9 954,1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 774,2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68 132,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4 091,7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1 333,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50 362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18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68 993,4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 751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8 411,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1 768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 258,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 654,9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30,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1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33,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693,2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38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38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 42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 425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 42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 425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ми служащи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102,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628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102,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628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4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4 222,7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96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442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913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755,5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02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025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2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23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2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23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41,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41,4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41,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41,4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35 596,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2 059,6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S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4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4-2016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7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5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5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1 846,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69 200,1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3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3 647,8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 694,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6 535,5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6 863,4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8 895,2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8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8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928,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928,5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0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43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68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63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7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4 290,0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 8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 703,5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 9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063,5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7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0 522,9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997,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16,6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997,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316,6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7 552,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7 552,1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7 552,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7 552,1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800,7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800,7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800,7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800,7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 662,8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 662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178,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178,2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58,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58,9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4 37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3 354,7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 37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 354,7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9 37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9 354,7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 434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 92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6 920,7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128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 619,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485,5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ю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419,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 474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419,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 474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419,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 474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 119,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174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 119,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174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128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2014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2014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L0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74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3 332,5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 832,5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 832,5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 832,5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962,9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95,4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962,9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995,4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 837,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 837,0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 837,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 837,0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3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2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3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2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3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2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схем по системам водоснабжения и водоотвед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42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428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анализационно-насосной станции в системе водоотвед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строительство канализационно-насосной станции в системе водоотвед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1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4 40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2 00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7 90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7 90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7 90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7 90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7 275,9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7 275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 799,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 799,0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7 83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7 831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7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7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: повышение квалификации,переподготовка, участие в семинара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1S2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0 03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77 080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 8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 38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7 г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8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 38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7 г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8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 38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гражданам на приобретение или строительство жиль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45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45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ые выплаты молодым семьям на приобретение (строительство) жилья в рамках подпрограммы "Обеспечение жильем молодых семей" федеральной целевой программы "Жилище" за счет субсидии из област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 9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 93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R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 93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 93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 20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7 700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 20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 700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 20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 700,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62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 237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 236,4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713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713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0,4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688 676,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01 248,8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732,9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621,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621,0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11,9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11,9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2 064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8 108,5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4 064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0 108,5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6 064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7 108,5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6 064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7 108,5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6 576,4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 620,2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6 576,4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 620,2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0,5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0,5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0,5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0,5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6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6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374 879,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411 407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48 312,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21 090,6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48 312,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21 090,6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48 312,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21 090,6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2 954,7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84 588,6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02 954,7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84 588,6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0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0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0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0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 279,3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 279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 279,3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 279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 094,8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 094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 094,8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2 094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17 669,9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3 814,6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0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17 669,9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3 814,6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 77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 775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 775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 775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238,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238,1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3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238,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 238,1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4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ддержки отрасли культуры в части государственной поддержки лучших муниципальных учреждений культуры, за счет федерального бюдже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5R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5R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L5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L5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R5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 1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8R5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 1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х полномочия в сфере культу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7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7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библиотеки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S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9S2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6 567,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0 316,6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2 754,7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 617,2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и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2 754,7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6 617,2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0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 664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 227,3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 204,6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955,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 955,1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99,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86,8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18,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18,1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2 654,7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 952,3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0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0 797,6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 554,7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554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 812,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 699,4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 315,1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912,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896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88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344 82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77 283,9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19 г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19 г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6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6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6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6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сперебойного функционирования оборудования для очистки в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5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5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беспечение бесперебойного функционирования оборудования для очистки в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136 29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898 870,0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304 816,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50 410,1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98 316,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56 792,8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98 316,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156 792,8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88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6 576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51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46 691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 885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 396,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 396,9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 396,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 396,9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 599,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 599,1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 599,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 599,1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2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2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2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2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 888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 888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 888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 888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7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7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7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7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17,3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17,3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и проведение работ по объединению двух земельных участк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28 581,9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34 392,3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00 481,9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936 409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00 481,9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936 409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56 466,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4 008,3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56 466,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4 008,3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 597,9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 597,9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 597,9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 597,9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0 839,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0 839,2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0 839,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0 839,2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58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58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7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58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958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7 08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7 08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7 08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7 08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485,1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7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 485,1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501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77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7 501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21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21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21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21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8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8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8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08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S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72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2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созданию в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L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9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9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R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9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окон в муниципальных общеобразовательных организациях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982,6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982,6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 39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 746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 39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 746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 39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 746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8 750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8 750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9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9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872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9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96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4-2020 годы)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22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2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12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3 821,2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0 960,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2 519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101,2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101,2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4,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451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90,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90,2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47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05,5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59,7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8 160,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1 418,0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8 160,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1 418,0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6 787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6 786,6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2 800,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2 747,3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434,5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434,5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677,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449,4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8 539,9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 836,3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 030,6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 257,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 201,4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82,4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04,2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 465,7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 7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 704,5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356,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356,2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 208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 190,4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215,8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214,4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4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4 970,1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4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4 970,1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4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4 970,1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66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66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 666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1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2 303,7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9 003,7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1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2 792,6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7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6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6 211,1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7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 23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 823,7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 23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 823,7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 Батецкого муниципального района на 2014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8 83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8 423,7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"Развитие физической культуры и спорта на территории  Батецкого муниципального района на 2014-2017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8 83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8 423,7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12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 440,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 03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 440,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 032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1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1 498,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1 498,0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7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1 498,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1 498,0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МАУ "ФСК"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693,7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693,7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S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693,7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693,7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432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97 450,6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423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88 950,6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14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49 184,8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14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49 184,8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14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49 184,8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9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4 315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45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49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2 269,2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 133,39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0,7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4,1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6 839,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6 839,2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439,8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439,8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 08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 08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22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22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ам труда Новгород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7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8 010,6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19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7 210,6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5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1 540,4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5 6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9 090,4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0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5 533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866,7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5 233,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5 233,3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31,9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0,9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711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 880,3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7,3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313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2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 465,8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847,7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1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55,8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 618,1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1,3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1 266,7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 3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6 975,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6 975,9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5 295,5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5 295,5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028,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 028,5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92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66 986,4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8 84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3 732,9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2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 64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 532,9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 64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 532,9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 64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 532,9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0 34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5 401,1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 432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 408,7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468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467,74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 8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 755,8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 863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 493,9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28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46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420,86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31,75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88,43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3,3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3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передаваемые полномочия сельским поселениям в области градостроитель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528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528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4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передаваемые полномочия сельским поселениям по обеспечению безопасности людей на водных объектах, охране их жизни и здоровь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628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628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26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45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5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5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5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5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5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28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54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766,28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 исполнения бюджета (дефицит "-", профицит "+"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-2 335 338,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 633,6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к решению Дум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7 год»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б., коп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50"/>
        <w:gridCol w:w="708"/>
        <w:gridCol w:w="1419"/>
        <w:gridCol w:w="609"/>
        <w:gridCol w:w="1701"/>
        <w:gridCol w:w="1701"/>
      </w:tblGrid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16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бюджета - всего в том числе: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 058 852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 462 485,9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мощь федераль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 058 85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 462 485,9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25 95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364 498,9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1 728,3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 409,8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26 33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92 291,7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4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9 6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 532,9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03 32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29 792,6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4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3 354,7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 354,7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4 01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 885,5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4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41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 474,1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11,4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 6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 952,5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 832,5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 12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215 764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999 445,5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304 81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50 410,1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66 48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772 298,3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5 46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 854,7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 6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4 282,2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07 87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427 407,3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81 31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37 090,6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6 56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0 316,6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09 1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92 388,3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1 387,2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41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58 564,7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20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6 136,4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6 3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 823,7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8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 823,7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929,1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929,1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7 8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к решению Думы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за 2017 год»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7  ГОД</w:t>
      </w:r>
    </w:p>
    <w:p>
      <w:pPr>
        <w:pStyle w:val="Normal"/>
        <w:jc w:val="right"/>
        <w:rPr/>
      </w:pPr>
      <w:r>
        <w:rPr/>
        <w:t>Руб., коп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940"/>
        <w:gridCol w:w="1660"/>
        <w:gridCol w:w="1660"/>
      </w:tblGrid>
      <w:tr>
        <w:trPr>
          <w:trHeight w:val="23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35 33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7 633,6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95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34 729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9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34 729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0102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0102000000000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0102000000000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3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01020000050000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01020000050000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3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3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3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4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42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301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4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742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3010000000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5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57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3010000000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9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99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30100050000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5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57 2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30100050000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9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699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9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6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1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1050000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470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2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9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2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2050000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9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9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60502050000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6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30 53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7 095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30 53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7 095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0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5 456 71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4 436 155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2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5 456 71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4 436 155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2010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5 456 713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4 436 155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20105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5 456 713,8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4 436 155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0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687 25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663 250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2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687 25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663 250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2010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687 252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663 250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01050201050000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 687 252,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663 250,7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Думы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 за 2017 год</w:t>
      </w:r>
      <w:r>
        <w:rPr>
          <w:rFonts w:cs="Arial" w:ascii="Arial" w:hAnsi="Arial"/>
          <w:sz w:val="26"/>
          <w:szCs w:val="26"/>
        </w:rPr>
        <w:t xml:space="preserve">»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ЬЗОВАНИИ БЮДЖЕТНЫХ АССИГНОВАНИЙ РЕЗЕРВНОГО ФОНДА АДМИНИСТРАЦИИ МУНИЦИПАЛЬНОГО РАЙОНА ЗА 2017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17 году  оказана материальная помощь одному граждану, пострадавшему от пожара, на сумму 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Думы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 за 2017 год</w:t>
      </w:r>
      <w:r>
        <w:rPr>
          <w:rFonts w:cs="Arial" w:ascii="Arial" w:hAnsi="Arial"/>
          <w:sz w:val="26"/>
          <w:szCs w:val="26"/>
        </w:rPr>
        <w:t xml:space="preserve">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 О ЧИСЛЕННОСТИ МУНИЦИПАЛЬНЫХ СЛУЖАЩИХ ОРГАНОВ МЕСТНОГО САМОУПРАВЛЕНИЯ МУНИЦИПАЛЬНОГО РАЙОНА И ЗАТРАТАХ НА ИХ ДЕНЕЖНОЕ СОДЕРЖАНИЕ ЗА 2017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Думы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за 2017 год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 О ЧИСЛЕННОСТИ РАБОТНИКОВ МУНИЦИПАЛЬНЫХ УЧРЕЖДЕНИЙ И ЗАТРАТАХ НА ИХ ДЕНЕЖНОЕ СОДЕРЖАНИЕ З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2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7:00Z</dcterms:created>
  <dc:creator>2</dc:creator>
  <dc:description/>
  <dc:language>en-US</dc:language>
  <cp:lastModifiedBy>Ingvarr</cp:lastModifiedBy>
  <cp:lastPrinted>2017-04-19T12:47:00Z</cp:lastPrinted>
  <dcterms:modified xsi:type="dcterms:W3CDTF">2018-06-08T09:57:00Z</dcterms:modified>
  <cp:revision>2</cp:revision>
  <dc:subject/>
  <dc:title>ПРОЕКТ</dc:title>
</cp:coreProperties>
</file>