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Heading1"/>
        <w:spacing w:before="80" w:after="60"/>
        <w:ind w:firstLine="6946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906"/>
        <w:gridCol w:w="1362"/>
        <w:gridCol w:w="851"/>
        <w:gridCol w:w="1417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86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0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й в многоквартирном доме по ул.Первомайской д.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R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R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1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1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55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438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</w:t>
      </w:r>
    </w:p>
    <w:p>
      <w:pPr>
        <w:pStyle w:val="Heading1"/>
        <w:spacing w:lineRule="exact" w:line="240" w:before="8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1560"/>
        <w:gridCol w:w="850"/>
        <w:gridCol w:w="1276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1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6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й в многоквартирном доме по ул. Первомайской д.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9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2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7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8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8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Ш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7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438,2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8:00Z</dcterms:created>
  <dc:creator>User</dc:creator>
  <dc:description/>
  <dc:language>en-US</dc:language>
  <cp:lastModifiedBy>Ingvarr</cp:lastModifiedBy>
  <cp:lastPrinted>2017-04-19T18:13:00Z</cp:lastPrinted>
  <dcterms:modified xsi:type="dcterms:W3CDTF">2018-06-08T09:58:00Z</dcterms:modified>
  <cp:revision>2</cp:revision>
  <dc:subject/>
  <dc:title>ПРОЕКТ</dc:title>
</cp:coreProperties>
</file>