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5040" w:hanging="0"/>
        <w:jc w:val="right"/>
        <w:rPr/>
      </w:pPr>
      <w:r>
        <w:rPr>
          <w:sz w:val="28"/>
          <w:szCs w:val="28"/>
        </w:rPr>
        <w:t>к решению  Думы  Батецкого муниципального района</w:t>
      </w:r>
    </w:p>
    <w:p>
      <w:pPr>
        <w:pStyle w:val="Heading7"/>
        <w:spacing w:lineRule="exac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ru-RU" w:eastAsia="ru-RU"/>
        </w:rPr>
        <w:t>от 25.07.2018_№ 208-РД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>за 1 квартал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Доходы бюдж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664"/>
        <w:gridCol w:w="1771"/>
        <w:gridCol w:w="1701"/>
      </w:tblGrid>
      <w:tr>
        <w:trPr>
          <w:trHeight w:val="253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е на 201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квартал 2018 года</w:t>
            </w:r>
          </w:p>
        </w:tc>
      </w:tr>
      <w:tr>
        <w:trPr>
          <w:trHeight w:val="25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4 854 02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 332 000,2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000000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 700 32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261 226,3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00000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53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311 732,5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10200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53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311 732,5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1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43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207 421,9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2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 554,1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3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18,7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10204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 737,6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00000000000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 623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541,3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00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 62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541,3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3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66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5 878,3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4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5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87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864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30226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 38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 308,6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00000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49 669,5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50100000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0 687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1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 493,2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0501011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 493,2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2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194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1021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194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0002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5 324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201002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5 324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0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57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50301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 657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00000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 290,7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0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 290,7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803010010000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4 290,7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00000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 438,7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300000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305005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0000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 567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000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226,15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13050000120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00 000,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226,15</w:t>
            </w:r>
          </w:p>
        </w:tc>
      </w:tr>
      <w:tr>
        <w:trPr>
          <w:trHeight w:val="12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казанных земельных участков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2000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 868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2505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 868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000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474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3505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474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7000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998,3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507505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 998,3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1110900000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 871,4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4000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 871,4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10904505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 871,4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00000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 017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0001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 017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1001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275,8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2001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1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3001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802,2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001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 136,3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201041010000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33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00000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4 106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0000000001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9900000001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19950500001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000000001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 506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600000001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 506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3020650500001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 506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00000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6 534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000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 684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00500004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 684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20530500004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 684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000000004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3 849,3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00000004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 849,3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130500004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 849,3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200000004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4060250500004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00000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 89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000000001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9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30100100001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95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060000100001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250000000001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250600100001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430000100001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900000000001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6900500500001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0000000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 1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070 773,9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000000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 1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123 136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0000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97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343 7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97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343 7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15001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 97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343 7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0000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2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7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9999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2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7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29999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2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897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00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 8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1 626 036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13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13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1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836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1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 836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8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807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4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8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807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7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7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3 7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7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7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3 7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9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0029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082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082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18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20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5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120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5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250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7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0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250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7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0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 6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5930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 6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венции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20239999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600,00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3999905000015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000000000015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999900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249999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7000000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51,9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7050000500001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51,9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07050300500001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351,9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0000000000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7 714,0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00000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-57 714,0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2196001005000015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7 714,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сходы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297"/>
        <w:gridCol w:w="584"/>
        <w:gridCol w:w="1740"/>
        <w:gridCol w:w="1662"/>
      </w:tblGrid>
      <w:tr>
        <w:trPr>
          <w:trHeight w:val="253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е на 2018 го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квартал 2018 года</w:t>
            </w:r>
          </w:p>
        </w:tc>
      </w:tr>
      <w:tr>
        <w:trPr>
          <w:trHeight w:val="25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85179 523,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315 988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7 395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955 873,4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38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 578,3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38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 578,3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 338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 578,3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8 9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8 147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9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 430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9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 978,3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4 4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 987,4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4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 987,4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3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 100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 9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887,0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,8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,8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0,8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5 7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60 133,9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3 849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32 662,5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849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32 662,5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322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65 727,7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3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96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6 934,7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7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 055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7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 055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7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 055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429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429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987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 987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83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904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дебная систе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5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5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5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5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609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2 159,2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79 15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9 984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79 15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9 984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94 1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7 768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5 05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116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 284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 284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6 284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85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890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85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890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5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890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491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39 023,6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837 362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1 392,5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99 062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2 339,1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626 9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 449,6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2 162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 889,5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8 3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053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 813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239,7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28 238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8 016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28 238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8 016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28 238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8 016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субсидии некоммерческим организациям ( за исключением государственных (муниципальных) учреждени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619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614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50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 614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023,8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33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1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254,1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ОБОР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7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 798,9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7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 798,9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498,9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 498,9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8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 352,5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46,4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вен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2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8 3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 976,1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8 3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5 976,1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5 3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 619,1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5 3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 619,1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8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 3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 119,1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населен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5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31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7 323,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4 623,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4 623,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4 623,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4 623,3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язь и информат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41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3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 071,6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3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 000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3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 000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3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 000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3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 000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71,1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71,1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71,1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5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71,1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825 9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628 154,1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школьное образ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 258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45 646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0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358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45 646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 358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45 646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463 9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680 182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4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 464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е образ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220 904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966 726,6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37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 090,2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37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 090,2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89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2 353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7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 736,8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50 3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3 661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50 3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3 661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50 3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3 661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433 404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19 975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 433 404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19 975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542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060 778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2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1 004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19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65 59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4 850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65 59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4 850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65 59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4 850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246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0 101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996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749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5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ежная полит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7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863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60 929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667 888,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1 390,1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667 888,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21 390,1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68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5 354,8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79 688,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6 035,3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 393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 393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 393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111,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46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111,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46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709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 611,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146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 101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909 189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800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443 785,0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787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443 785,0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787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443 785,0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 737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443 785,0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01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5 404,9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7 293,8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6 524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07 293,8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6 524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84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8 316,8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 793,8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 207,1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45,4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45,4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 8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45,4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06,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35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06,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35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8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406,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35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АЯ ПОЛИТИ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 089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225 943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79 200,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7 927,0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79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7 927,0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79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7 927,0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79 2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7 927,0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437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50 819,2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872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872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1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872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 176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31 946,2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918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86 346,2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918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386 346,2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8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3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 6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храна семьи и дет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812 6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43 880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3,7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3,7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3,7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911 9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43 266,2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08 9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8 940,7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08 9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8 940,7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3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 325,5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3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 653,6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1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 671,9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85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85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4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85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60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3 317,5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82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7 247,4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82 5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7 247,4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92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 516,3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 1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 731,0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9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070,1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9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070,1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006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9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070,1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6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 479,8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зическая куль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6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 479,8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0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 479,8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0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 479,8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1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0 7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 479,8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3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8 4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0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205 1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41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205 1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41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205 1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41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205 1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41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14010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205 1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41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25 500,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16 012,1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Р</w:t>
      </w:r>
      <w:r>
        <w:rPr/>
        <w:t>уб.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940"/>
        <w:gridCol w:w="1740"/>
        <w:gridCol w:w="1660"/>
      </w:tblGrid>
      <w:tr>
        <w:trPr>
          <w:trHeight w:val="253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е на 2018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 за 1 квартал 2018 года</w:t>
            </w:r>
          </w:p>
        </w:tc>
      </w:tr>
      <w:tr>
        <w:trPr>
          <w:trHeight w:val="25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 016 012,1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0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6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0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6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767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57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00000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80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500007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 573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20000050000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80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000000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 88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6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00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 88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6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00000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 88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6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30100050000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 88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64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000000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00000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0000000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2000000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605020500006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00000000000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1 3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652 012,1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1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 652 012,1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15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0 941 923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8 378 977,8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0000000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15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0 941 923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8 378 977,8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00000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15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0 941 923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8 378 977,8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50000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15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0 941 923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8 378 977,8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000000000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15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 873 223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726 965,7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0000000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15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 873 223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726 965,7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00000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15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 873 223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726 965,7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1050201050000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15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 873 223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 726 965,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1 квартал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1 квартале 2018 года  оказана материальная помощь пострадавшим от пожаров на общую сумму 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я  о численности муниципальных служащих органов местного самоуправления муниципального района и затратах на их денежное содержание за 1 квартал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99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я  о численности работников муниципальных учреждений и затратах на их денежное содержание 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3"/>
      </w:tblGrid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655,1</w:t>
            </w:r>
          </w:p>
        </w:tc>
      </w:tr>
    </w:tbl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3:00Z</dcterms:created>
  <dc:creator>пользователь</dc:creator>
  <dc:description/>
  <dc:language>en-US</dc:language>
  <cp:lastModifiedBy>Ingvarr</cp:lastModifiedBy>
  <dcterms:modified xsi:type="dcterms:W3CDTF">2018-08-16T13:53:00Z</dcterms:modified>
  <cp:revision>2</cp:revision>
  <dc:subject/>
  <dc:title>ПРОЕКТ</dc:title>
</cp:coreProperties>
</file>