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за 1 </w:t>
      </w:r>
      <w:r>
        <w:rPr>
          <w:b/>
          <w:sz w:val="28"/>
          <w:szCs w:val="28"/>
        </w:rPr>
        <w:t>полугодие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2441"/>
        <w:gridCol w:w="1660"/>
        <w:gridCol w:w="1660"/>
      </w:tblGrid>
      <w:tr>
        <w:trPr>
          <w:trHeight w:val="230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1 полугодие 2018 года</w:t>
            </w:r>
          </w:p>
        </w:tc>
      </w:tr>
      <w:tr>
        <w:trPr>
          <w:trHeight w:val="2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 814 594,6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864 955,3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848 753,3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097 814,4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829 0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 22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829 0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912 222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724 1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 748 840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009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31,9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40010000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539,8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3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 623,3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803,1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000010000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 623,3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803,1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660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584,9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5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,1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877,7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141,7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380,6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7 185,7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7 804,8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0000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3 229,2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 517,9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3 517,9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711,2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1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9 711,2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0002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 824,2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1002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 824,2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751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 751,4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 915,9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0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 915,9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10010000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 915,9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8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917 279,9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0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10305005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0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11 466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000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 770,8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305000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 770,8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000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 184,2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5050000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 184,2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67,9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505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667,9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62 843,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505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 843,3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0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813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000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813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505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813,6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398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0001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398,1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1001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52,9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001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1010000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45,2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8 875,3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0000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 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00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 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505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2 1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3020000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775,3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00000001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775,3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5050000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775,3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0000000000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23 131,1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 891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0050000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 891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30500004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 891,5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40600000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3 239,6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000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 239,6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305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3 239,6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000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50500004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193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300000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301001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0600001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500000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506001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4300001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9000000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18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900500500001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18,3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5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100000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5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105005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,5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65 841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767 140,9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 965 841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4 814 50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0000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7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38 4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7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38 4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78 6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38 4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00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503 241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31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00000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50000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 271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 271,3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71 0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31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71 07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131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00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180 1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588 40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13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13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 64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66 643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3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348 46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3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348 46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1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1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19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21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5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8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 8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95 4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 4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 4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2500000001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85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5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25005000015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85 00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5 0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 5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35930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 7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 5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венции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9999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6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9999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3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 6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00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456 7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6 7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3 9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6 700,0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7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51,9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70500005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51,9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70503005000018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51,9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 714,0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 714,0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600100500001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-57 714,0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65"/>
        <w:gridCol w:w="550"/>
        <w:gridCol w:w="1660"/>
        <w:gridCol w:w="2100"/>
      </w:tblGrid>
      <w:tr>
        <w:trPr>
          <w:trHeight w:val="23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полугодие 2018 года</w:t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 272 279,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7 936 421,5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225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254 931,7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8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 123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8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 123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8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 123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8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 369,5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6 753,8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 114,6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390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390,9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 724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 9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666,5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23,6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23,6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23,6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760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99 763,6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49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44 715,9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49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44 715,9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22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7 881,8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 774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75,8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96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6 584,2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2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 945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2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 945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22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 945,7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7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7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341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341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66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075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 4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09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07 158,8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0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9 430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0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9 430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94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5 114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2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6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 066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 619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 619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 619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9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09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639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82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920 971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72 06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7 058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17 362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30 752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4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52 938,7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 36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 814,2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 305,4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 433,5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871,8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5 0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8 526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5 0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8 526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75 03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8 526,3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субсидии некоммерческим организациям ( за исключением государственных (муниципальных) учреждени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28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55 386,5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9 7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9 7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626,5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267,8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437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921,7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 447,4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 447,4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797,4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797,4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 200,8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596,6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0 4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 811,5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3 3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 936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 747,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 013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3 747,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 013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 952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 747,6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061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52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3,8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52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3,8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52,3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23,8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874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874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874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874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 158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 093,4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 458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 458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 458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 458,2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вязь и информа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93,4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93,4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93,4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93,4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0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 4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242,7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 23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 171,6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 23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 171,6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 234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 171,6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 234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 171,6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71,1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71,1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71,1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71,1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6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6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6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66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30 082,3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427 320,8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645 553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22 597,0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0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745 553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22 597,0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745 553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22 597,0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764 952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13 845,7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0 601,3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 751,3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70 053,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859 571,5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7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 630,3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37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3 630,3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89 8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 352,4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277,9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0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6 919,2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0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6 919,2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50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6 919,2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282 553,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899 021,9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282 553,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899 021,9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783 812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945 134,9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98 741,0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53 887,0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67 775,9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0 000,9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67 775,93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0 000,9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67 775,9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0 000,9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95 836,8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57 559,9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939,0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441,0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63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72 151,2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67 888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9 288,2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67 888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89 288,2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68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45 175,0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79 688,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 113,1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79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79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979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111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883,9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111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883,9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611,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883,9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568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339 402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267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01 803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254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01 803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254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01 803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71 3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01 803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01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7 599,0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 217,9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3 329,2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 217,91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3 329,2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4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 849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 717,9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 480,2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798,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56,7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798,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56,7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 798,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56,7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3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13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3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13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483,9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13,0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797 971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35 061,3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 817,5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 817,5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 817,5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9 2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9 817,5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145 771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622 798,7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771,7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771,7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771,7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884 771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71 027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81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41 667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818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41 667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6 771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3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6 771,3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36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812 6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6 924,9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6,6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6,6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6,6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11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5 458,2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8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6 474,4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8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6 474,4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8 983,8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 304,1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10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 679,7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5 7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60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5 520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 856,6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2 5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3 856,6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92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 469,5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600000000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 100,00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 387,0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663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663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6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9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663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1 467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6 019,8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1 467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6 019,8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65 467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5 369,8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65 467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45 369,8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27 778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7 680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 689,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 689,4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0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 4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05 100,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5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05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5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05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5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05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5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205 100,0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75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457 684,7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28 533,7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940"/>
        <w:gridCol w:w="1660"/>
        <w:gridCol w:w="2103"/>
      </w:tblGrid>
      <w:tr>
        <w:trPr>
          <w:trHeight w:val="23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1 полугодие 2018 года</w:t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7 684,7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 928 533,7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3 600,0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8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3 6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8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93 3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99 1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05 8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7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99 1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8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05 800,0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214 5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8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214 500,0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48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7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73 400,00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73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887 9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42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7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73 4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73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887 9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42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 8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 8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 8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 8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 800,00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 084,7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176 933,7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 084,71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176 933,7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7 001 894,6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 647 367,4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7 001 894,6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 647 367,4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7 001 894,6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 647 367,4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07 001 894,66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3 647 367,4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 965 979,3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470 433,7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 965 979,3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470 433,7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 965 979,3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470 433,7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 965 979,37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 470 433,7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1 полугодие 2018 года  оказана материальная помощь, пострадавшим от пожаров, на общую сумму 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численности муниципальных служащих органов местного самоуправления муниципального района и затратах на их денежное содержание за 1 полугодие 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258"/>
      </w:tblGrid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 о численности работников муниципальных учреждений и затратах на их денежное содержание за 1 полугодие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3137"/>
      </w:tblGrid>
      <w:tr>
        <w:trPr>
          <w:trHeight w:val="22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4</w:t>
            </w:r>
          </w:p>
        </w:tc>
      </w:tr>
      <w:tr>
        <w:trPr>
          <w:trHeight w:val="227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3227,6</w:t>
            </w:r>
          </w:p>
        </w:tc>
      </w:tr>
    </w:tbl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03:00Z</dcterms:created>
  <dc:creator>пользователь</dc:creator>
  <dc:description/>
  <dc:language>en-US</dc:language>
  <cp:lastModifiedBy>Ingvarr</cp:lastModifiedBy>
  <cp:lastPrinted>2018-09-11T14:37:00Z</cp:lastPrinted>
  <dcterms:modified xsi:type="dcterms:W3CDTF">2018-09-25T07:03:00Z</dcterms:modified>
  <cp:revision>2</cp:revision>
  <dc:subject/>
  <dc:title>ПРОЕКТ</dc:title>
</cp:coreProperties>
</file>