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9 год и плановый период 2020 и 2021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69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93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28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763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0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 2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17"/>
        <w:gridCol w:w="1418"/>
        <w:gridCol w:w="1275"/>
      </w:tblGrid>
      <w:tr>
        <w:trPr>
          <w:trHeight w:val="255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52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района на 2019 год и плановый период  2020 и 2021 годов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и финансирования дефицита бюджетов - все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и внутреннего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7,3</w:t>
            </w:r>
          </w:p>
        </w:tc>
      </w:tr>
      <w:tr>
        <w:trPr>
          <w:trHeight w:val="8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200000500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40,1</w:t>
            </w:r>
          </w:p>
        </w:tc>
      </w:tr>
      <w:tr>
        <w:trPr>
          <w:trHeight w:val="8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CYR" w:ascii="Arial CYR" w:hAnsi="Arial CYR"/>
              </w:rPr>
              <w:t>0000102000005000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72,8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5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8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785,0</w:t>
            </w:r>
          </w:p>
        </w:tc>
      </w:tr>
      <w:tr>
        <w:trPr>
          <w:trHeight w:val="10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10005000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5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8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5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50205000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остатков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 3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860"/>
        <w:gridCol w:w="885"/>
        <w:gridCol w:w="1289"/>
        <w:gridCol w:w="1559"/>
      </w:tblGrid>
      <w:tr>
        <w:trPr>
          <w:trHeight w:val="23" w:hRule="atLeast"/>
        </w:trPr>
        <w:tc>
          <w:tcPr>
            <w:tcW w:w="1068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и бюджетами поселений на 2019 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23" w:hRule="atLeast"/>
          <w:cantSplit w:val="true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9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1000 00 0000 110</w:t>
            </w:r>
          </w:p>
          <w:p>
            <w:pPr>
              <w:pStyle w:val="Normal"/>
              <w:ind w:right="-108" w:hanging="0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hanging="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1030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302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 09 03021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4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2" w:hanging="0"/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9 04050 00 0000 1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1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1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30 00 0000 1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3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5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hanging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5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22" w:right="12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right="12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1 13 0206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199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22" w:right="1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99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22" w:right="1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99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right="12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18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8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8" w:hanging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8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8" w:hanging="0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23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1 16 23051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32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right="1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200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right="12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200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right="12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 16 33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22" w:right="128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22" w:right="128" w:hanging="0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22" w:right="12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90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2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1 17 01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5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 4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tbl>
      <w:tblPr>
        <w:tblW w:w="994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287"/>
        <w:gridCol w:w="664"/>
        <w:gridCol w:w="664"/>
        <w:gridCol w:w="757"/>
        <w:gridCol w:w="873"/>
        <w:gridCol w:w="802"/>
        <w:gridCol w:w="757"/>
      </w:tblGrid>
      <w:tr>
        <w:trPr>
          <w:trHeight w:val="23" w:hRule="atLeast"/>
        </w:trPr>
        <w:tc>
          <w:tcPr>
            <w:tcW w:w="9944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и  бюджетами поселений на 2020-2021 год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  <w:br/>
              <w:t>Российской  Федераци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 (%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 (%)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муници-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ници-пально-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ници-пальн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23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9 00000 00 0000 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9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9" w:hanging="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1030 05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39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1 09 0302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3021 05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400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9" w:hanging="0"/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9 0405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05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0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9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1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9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13 05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9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3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9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33 05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9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50 00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9" w:hanging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53 05 0000 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9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9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000 00 0000 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39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05 0000 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1 13 02065 10 0000 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1990 00 0000 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995 05 0000 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990 00 0000 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39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05 0000 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10 0000 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6 00000 00 0000 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39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18000 0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8050 05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9" w:hanging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8050 1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9" w:hanging="0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23000 0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 16 23051 05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32000 0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2000 05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2000 1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 16 33000 0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9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05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9" w:hanging="0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90000 0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0000 00 0000 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1 17 01000 00 0000 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5000 00 0000 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 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муниципального района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pacing w:val="-20"/>
          <w:sz w:val="12"/>
          <w:szCs w:val="12"/>
        </w:rPr>
      </w:pPr>
      <w:r>
        <w:rPr>
          <w:b/>
          <w:color w:val="000000"/>
          <w:spacing w:val="-20"/>
          <w:sz w:val="12"/>
          <w:szCs w:val="12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6520"/>
      </w:tblGrid>
      <w:tr>
        <w:trPr>
          <w:trHeight w:val="23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50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11302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поступления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18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200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5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09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1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905000015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82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023512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9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202399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14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515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0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21805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  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502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1960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05025050000120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</w:t>
            </w:r>
            <w:r>
              <w:rPr>
                <w:color w:val="000000"/>
                <w:sz w:val="24"/>
                <w:szCs w:val="24"/>
              </w:rPr>
              <w:t xml:space="preserve">находящиеся в собственности муниципальных районов </w:t>
            </w:r>
            <w:r>
              <w:rPr>
                <w:sz w:val="24"/>
                <w:szCs w:val="24"/>
              </w:rPr>
              <w:t xml:space="preserve">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3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7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4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5305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</w:t>
            </w:r>
            <w:r>
              <w:rPr>
                <w:sz w:val="24"/>
                <w:szCs w:val="24"/>
              </w:rPr>
              <w:t>(за исключением земельных участков муниципальных бюджетных и автономных учреждений)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51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7050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Комитет по охране окружающей среды и природных ресурсов Новгородской област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05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  <w:highlight w:val="magenta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highlight w:val="magent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Управление Государственного технического надзора Новгородской област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партамент природных ресурсов и экологии Новгородской област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Управление Федеральной службы государственной регистрации кадастра и картографии по Новгородской област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060016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УМВД  по Новгородской област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00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6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инспекция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10501011010000110</w:t>
            </w:r>
            <w:bookmarkEnd w:id="0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12 "C:\\Users\\Test\\Desktop\\239-РД от 19122018 бюджет на  2019-2021.doc" OLE_LINK1 \a \r </w:instrText>
            </w:r>
            <w:bookmarkStart w:id="1" w:name="_1607426645"/>
            <w:bookmarkStart w:id="2" w:name="_1607407552"/>
            <w:bookmarkStart w:id="3" w:name="_1603025564"/>
            <w:bookmarkEnd w:id="1"/>
            <w:bookmarkEnd w:id="2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5010110100001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2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030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03021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0601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1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3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5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1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ями 11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11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атьей 11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ами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2 статьи 12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татьями 12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12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12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1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12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13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13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13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13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135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3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00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1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3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 6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284" w:right="-284" w:hanging="0"/>
        <w:jc w:val="center"/>
        <w:outlineLvl w:val="6"/>
        <w:rPr>
          <w:b/>
          <w:b/>
          <w:sz w:val="30"/>
        </w:rPr>
      </w:pPr>
      <w:r>
        <w:rPr>
          <w:b/>
          <w:color w:val="000000"/>
          <w:sz w:val="28"/>
        </w:rPr>
        <w:t xml:space="preserve">ПЕРЕЧЕНЬ ГЛАВНЫХ </w:t>
      </w:r>
      <w:r>
        <w:rPr>
          <w:b/>
          <w:color w:val="000000"/>
          <w:sz w:val="30"/>
        </w:rPr>
        <w:t>АДМИНИСТРАТОРОВ ИСТОЧНИКОВ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284" w:right="-284" w:hanging="0"/>
        <w:jc w:val="center"/>
        <w:outlineLvl w:val="6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ФИНАНСИРОВАНИЯ ДЕФИЦИТА БЮДЖЕТА МУНИЦИПАЛЬНОГО РАЙОНА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760"/>
      </w:tblGrid>
      <w:tr>
        <w:trPr>
          <w:tblHeader w:val="true"/>
          <w:trHeight w:val="2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источников внутреннего финансирования дефицита бюджет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внутреннего финансирования дефицита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финансов Администрации Батец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 0100050000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 0100050000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0501050000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05020500005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0502050000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Батец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0000050000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0000050000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 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9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262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4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4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71,7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формирование муниципальных дорожных фон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3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77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621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662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3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8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4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единовременную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130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5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,7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8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2,1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Иные межбюджетные трансферты </w:t>
            </w:r>
            <w:r>
              <w:rPr>
                <w:rFonts w:cs="Arial CYR" w:ascii="Arial CYR" w:hAnsi="Arial CYR"/>
                <w:b/>
                <w:bCs/>
              </w:rPr>
              <w:t>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8619,6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 8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и 2021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559"/>
        <w:gridCol w:w="1559"/>
      </w:tblGrid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7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911,7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65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65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2,4</w:t>
            </w:r>
          </w:p>
        </w:tc>
      </w:tr>
      <w:tr>
        <w:trPr>
          <w:trHeight w:val="18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</w:t>
            </w:r>
          </w:p>
        </w:tc>
      </w:tr>
      <w:tr>
        <w:trPr>
          <w:trHeight w:val="18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</w:tr>
      <w:tr>
        <w:trPr>
          <w:trHeight w:val="4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2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174,3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3234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3174,3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5,9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1,3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1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5,4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</w:rPr>
              <w:t>16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4,2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доступа к сети Интер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lang w:val="en-US"/>
              </w:rPr>
              <w:t>36</w:t>
            </w:r>
            <w:r>
              <w:rPr>
                <w:rFonts w:cs="Arial CYR" w:ascii="Arial CYR" w:hAnsi="Arial CYR"/>
              </w:rPr>
              <w:t>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ежемесяч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8</w:t>
            </w:r>
          </w:p>
        </w:tc>
      </w:tr>
      <w:tr>
        <w:trPr>
          <w:trHeight w:val="1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9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5</w:t>
            </w:r>
          </w:p>
        </w:tc>
      </w:tr>
      <w:tr>
        <w:trPr>
          <w:trHeight w:val="74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2,3</w:t>
            </w:r>
          </w:p>
        </w:tc>
      </w:tr>
      <w:tr>
        <w:trPr>
          <w:trHeight w:val="26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1</w:t>
            </w:r>
          </w:p>
        </w:tc>
      </w:tr>
      <w:tr>
        <w:trPr>
          <w:trHeight w:val="2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 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9 год</w:t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09"/>
        <w:gridCol w:w="906"/>
        <w:gridCol w:w="1362"/>
        <w:gridCol w:w="851"/>
        <w:gridCol w:w="1275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90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90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84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30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30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30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0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96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11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11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11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3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8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6101</w:t>
            </w:r>
            <w:r>
              <w:rPr>
                <w:rFonts w:cs="Arial CYR" w:ascii="Arial CYR" w:hAnsi="Arial CYR"/>
                <w:color w:val="000000"/>
                <w:lang w:val="en-US"/>
              </w:rPr>
              <w:t>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6101</w:t>
            </w:r>
            <w:r>
              <w:rPr>
                <w:rFonts w:cs="Arial CYR" w:ascii="Arial CYR" w:hAnsi="Arial CYR"/>
                <w:color w:val="000000"/>
                <w:lang w:val="en-US"/>
              </w:rPr>
              <w:t>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154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вещение деятельности ОМСУ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8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ум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6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6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Б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91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61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61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61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цент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7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7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36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36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9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8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8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 5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 5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 монтаж оборудования для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5 30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 78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16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16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69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69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1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1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Р25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Р25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7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7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7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80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80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Е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Е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8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0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4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4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5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8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8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зависимая оценка качества 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2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6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6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4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4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2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5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5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5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3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1 676,8</w:t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rFonts w:ascii="Arial CYR" w:hAnsi="Arial CYR" w:cs="Arial CYR"/>
          <w:bCs/>
          <w:kern w:val="2"/>
          <w:sz w:val="28"/>
          <w:szCs w:val="28"/>
          <w:lang w:eastAsia="en-US"/>
        </w:rPr>
      </w:pPr>
      <w:r>
        <w:rPr>
          <w:rFonts w:cs="Arial CYR" w:ascii="Arial CYR" w:hAnsi="Arial CYR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/>
      </w:pPr>
      <w:r>
        <w:rPr>
          <w:bCs/>
          <w:kern w:val="2"/>
          <w:sz w:val="28"/>
          <w:szCs w:val="28"/>
          <w:lang w:eastAsia="en-US"/>
        </w:rPr>
        <w:t>Приложение  10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и 2021 годы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813"/>
        <w:gridCol w:w="815"/>
        <w:gridCol w:w="1362"/>
        <w:gridCol w:w="850"/>
        <w:gridCol w:w="1396"/>
        <w:gridCol w:w="1136"/>
      </w:tblGrid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Администрация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18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889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18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889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4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037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56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56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56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2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866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2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139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0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2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7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91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1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1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64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46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36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72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49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6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6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ормирование муниципальных дорожных фон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вязь и информа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вещение деятельности ОМСУ в С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1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1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населения качественной питьевой водо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80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80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1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1S2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9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78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олодым семьям на приобретение (строительство) жиль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N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9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R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2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Дум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ум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3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651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03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651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4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БШ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6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596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72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72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72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центр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4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библиотеки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81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81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3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6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2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 53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061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 53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061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3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132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132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228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22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 409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 377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1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1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1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9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9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1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12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94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94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947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73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7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20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20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3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3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3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3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3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ротиводействию наркоман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72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36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5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96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96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6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58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1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1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8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7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8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спор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42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508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42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508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2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75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6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6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6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4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0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2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21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2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2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2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2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75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678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606,6</w:t>
            </w:r>
          </w:p>
        </w:tc>
      </w:tr>
    </w:tbl>
    <w:p>
      <w:pPr>
        <w:pStyle w:val="Normal"/>
        <w:spacing w:lineRule="exact" w:line="24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/>
      </w:pPr>
      <w:r>
        <w:rPr>
          <w:bCs/>
          <w:kern w:val="2"/>
          <w:sz w:val="28"/>
          <w:szCs w:val="28"/>
          <w:lang w:eastAsia="en-US"/>
        </w:rPr>
        <w:t>Приложение  1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евым статьям (муниципальным программам и непрограммным направлениям деятельности) группам видов расходов 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851"/>
        <w:gridCol w:w="1362"/>
        <w:gridCol w:w="1134"/>
        <w:gridCol w:w="1701"/>
      </w:tblGrid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93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1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473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304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304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609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965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ленские взносы в Ассоциа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55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55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55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36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8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211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113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113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36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80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3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6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1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рмирование муниципальных дорожных фондов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409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вещение деятельности ОМСУ в С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выставок, ярмарок и и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ие мероприятия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ремонт и содержание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 монтаж оборудования для очистки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населения качественной питьевой вод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22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22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1 60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784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164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164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694,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694,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12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12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Р25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Р25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54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79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79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7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7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800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800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Е25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Е25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2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11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11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БШ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41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41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1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1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428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428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889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309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248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248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159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80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80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44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1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зависимая оценка качества образовате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942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44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           ( 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44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44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(цент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475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475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368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368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1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1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5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5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98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2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2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64,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50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3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84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молодым семьям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23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22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327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327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4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4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4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68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68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77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1 67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/>
      </w:pPr>
      <w:r>
        <w:rPr>
          <w:bCs/>
          <w:kern w:val="2"/>
          <w:sz w:val="28"/>
          <w:szCs w:val="28"/>
          <w:lang w:eastAsia="en-US"/>
        </w:rPr>
        <w:t>Приложение  1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(муниципальным программам и непрограммным направлениям деятельности) группам видов расходов </w:t>
      </w:r>
    </w:p>
    <w:p>
      <w:pPr>
        <w:pStyle w:val="Normal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и 2021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15"/>
        <w:gridCol w:w="1362"/>
        <w:gridCol w:w="815"/>
        <w:gridCol w:w="1234"/>
        <w:gridCol w:w="1234"/>
      </w:tblGrid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19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165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73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577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56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56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2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866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29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139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6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6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6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4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0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28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4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4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4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0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0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3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84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706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13285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13285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4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6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46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3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72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4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22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6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4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2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2285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2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ормирование муниципальных дорожных фон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171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2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вязь и информа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вещение деятельности ОМСУ в С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2528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2528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17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17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1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 62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 548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1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1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1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30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9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1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47004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12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5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772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62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726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94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94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172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5705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7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7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7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20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77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20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87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39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7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77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21011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8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3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44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1S2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1S228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428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7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72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36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5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61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9700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9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9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58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1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16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8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68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14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74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74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74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4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74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8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1011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8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528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5280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3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2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0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689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15610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молодым семьям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19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95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16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8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15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32706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N08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R08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R08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2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21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12280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2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2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21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2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2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12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2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35,4</w:t>
            </w:r>
          </w:p>
        </w:tc>
      </w:tr>
      <w:tr>
        <w:trPr>
          <w:trHeight w:val="255" w:hRule="atLeast"/>
        </w:trPr>
        <w:tc>
          <w:tcPr>
            <w:tcW w:w="69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678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6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/>
      </w:pPr>
      <w:r>
        <w:rPr>
          <w:bCs/>
          <w:kern w:val="2"/>
          <w:sz w:val="28"/>
          <w:szCs w:val="28"/>
          <w:lang w:eastAsia="en-US"/>
        </w:rPr>
        <w:t>Приложение  13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878"/>
      </w:tblGrid>
      <w:tr>
        <w:trPr>
          <w:trHeight w:val="36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межбюджетных трансфертов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дотаций на выравнивание уровня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ной обеспеченности поселений н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36,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45,7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96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субвенций на осуществление государственных 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лномочий по первичному воинскому учету на территориях,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де отсутствуют военные комиссариаты н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</w:t>
            </w:r>
          </w:p>
        </w:tc>
      </w:tr>
      <w:tr>
        <w:trPr>
          <w:trHeight w:val="645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 на осуществление отдельных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сударственных полномочий по определению перечня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жностных лиц, уполномоченных составлять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токолы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субвенции на содержание штатных единиц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8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/>
      </w:pPr>
      <w:r>
        <w:rPr>
          <w:bCs/>
          <w:kern w:val="2"/>
          <w:sz w:val="28"/>
          <w:szCs w:val="28"/>
          <w:lang w:eastAsia="en-US"/>
        </w:rPr>
        <w:t>Приложение  14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289"/>
        <w:gridCol w:w="3691"/>
        <w:gridCol w:w="222"/>
        <w:gridCol w:w="17"/>
      </w:tblGrid>
      <w:tr>
        <w:trPr>
          <w:trHeight w:val="3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межбюджетных трансфер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ам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20 и 2021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дотаций на выравнивание уров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ной обеспеченности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плановый период 2020 и 2021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121,4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03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субвенций на осуществление государственных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лномочий по первичному воинскому учету на территорях,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де отсутствуют военные комиссариаты, на планов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иод 2020 и 2021 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3,8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аблица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 на осуществление отдельных</w:t>
            </w:r>
          </w:p>
        </w:tc>
      </w:tr>
      <w:tr>
        <w:trPr>
          <w:trHeight w:val="375" w:hRule="atLeast"/>
        </w:trPr>
        <w:tc>
          <w:tcPr>
            <w:tcW w:w="98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сударственных полномочий по определению перечня</w:t>
            </w:r>
          </w:p>
        </w:tc>
      </w:tr>
      <w:tr>
        <w:trPr>
          <w:trHeight w:val="375" w:hRule="atLeast"/>
        </w:trPr>
        <w:tc>
          <w:tcPr>
            <w:tcW w:w="98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жностных лиц, уполномоченных составлять</w:t>
            </w:r>
          </w:p>
        </w:tc>
      </w:tr>
      <w:tr>
        <w:trPr>
          <w:trHeight w:val="375" w:hRule="atLeast"/>
        </w:trPr>
        <w:tc>
          <w:tcPr>
            <w:tcW w:w="98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токолы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плановый период 2020 и 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блица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субвенции на содержание штатных едини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плановый период 2020 и 2021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/>
      </w:pPr>
      <w:r>
        <w:rPr>
          <w:bCs/>
          <w:kern w:val="2"/>
          <w:sz w:val="28"/>
          <w:szCs w:val="28"/>
          <w:lang w:eastAsia="en-US"/>
        </w:rPr>
        <w:t>Приложение  1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Батец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атецкого муниципального района (Глава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образования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планирования, бух.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физической культуры, спорта и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Д, отв. секретарь комиссии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ка и попеч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культуры и туризма Администрации Батецкого муниципальн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-метод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ческого планирования и прогнозирования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го имуще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троительства, архитектуры и жилищно-коммунального хозяй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боте с территориям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рганизационной и правовой работы Администрации Батецкого муниципальн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хивный отде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о делам ГО и ЧС и мобилизационной подготовке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ГС Администрации Бате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1728273F83B53349FC08B89E5B78E96C9665D469105E79D080A9485268B2C5B100F591D80G5GBJ" TargetMode="External"/><Relationship Id="rId3" Type="http://schemas.openxmlformats.org/officeDocument/2006/relationships/hyperlink" Target="consultantplus://offline/ref=D4B1728273F83B53349FC08B89E5B78E96C9665D469105E79D080A9485268B2C5B100F5F1889G5G0J" TargetMode="External"/><Relationship Id="rId4" Type="http://schemas.openxmlformats.org/officeDocument/2006/relationships/hyperlink" Target="consultantplus://offline/ref=D4B1728273F83B53349FC08B89E5B78E96C9665D469105E79D080A9485268B2C5B100F5B1D805663G6G8J" TargetMode="External"/><Relationship Id="rId5" Type="http://schemas.openxmlformats.org/officeDocument/2006/relationships/hyperlink" Target="consultantplus://offline/ref=1871ABAAB9EF34F907D5C8B7C3C9ADFB87E9F148642ABB133BFBCCA3CAEE3D445D5D013395BFwEGBJ" TargetMode="External"/><Relationship Id="rId6" Type="http://schemas.openxmlformats.org/officeDocument/2006/relationships/hyperlink" Target="consultantplus://offline/ref=0FF48DABCFE3B720E8BC539F4DDF8ACAB5CFD09D597EA565ED5D51BD09186DEB0095840930C2B9B1c1H3J" TargetMode="External"/><Relationship Id="rId7" Type="http://schemas.openxmlformats.org/officeDocument/2006/relationships/hyperlink" Target="consultantplus://offline/ref=C72A09A556D893801CF6605176237AEE5F3C1B67D789B8608C1F57D129282448FEE8CF5DAB66E9h4q5N" TargetMode="External"/><Relationship Id="rId8" Type="http://schemas.openxmlformats.org/officeDocument/2006/relationships/hyperlink" Target="consultantplus://offline/ref=1AA7DD30BD84EA8ADB01AC049D64D8D0ACBE6C99F457DF4F9873A48714E998153B30A0E1FA0935t8N" TargetMode="External"/><Relationship Id="rId9" Type="http://schemas.openxmlformats.org/officeDocument/2006/relationships/hyperlink" Target="consultantplus://offline/ref=1AA7DD30BD84EA8ADB01AC049D64D8D0ACBE6C99F457DF4F9873A48714E998153B30A0E2F00935t7N" TargetMode="External"/><Relationship Id="rId10" Type="http://schemas.openxmlformats.org/officeDocument/2006/relationships/hyperlink" Target="consultantplus://offline/ref=1AA7DD30BD84EA8ADB01AC049D64D8D0ACBE6C99F457DF4F9873A48714E998153B30A0E1FB0035t9N" TargetMode="External"/><Relationship Id="rId11" Type="http://schemas.openxmlformats.org/officeDocument/2006/relationships/hyperlink" Target="consultantplus://offline/ref=1AA7DD30BD84EA8ADB01AC049D64D8D0ACBE6C99F457DF4F9873A48714E998153B30A0E2FF0035t5N" TargetMode="External"/><Relationship Id="rId12" Type="http://schemas.openxmlformats.org/officeDocument/2006/relationships/hyperlink" Target="consultantplus://offline/ref=1AA7DD30BD84EA8ADB01AC049D64D8D0ACBE6C99F457DF4F9873A48714E998153B30A0E1F80150E33Bt8N" TargetMode="External"/><Relationship Id="rId13" Type="http://schemas.openxmlformats.org/officeDocument/2006/relationships/hyperlink" Target="consultantplus://offline/ref=1AA7DD30BD84EA8ADB01AC049D64D8D0ACBE6C99F457DF4F9873A48714E998153B30A0E1FB0135t6N" TargetMode="External"/><Relationship Id="rId14" Type="http://schemas.openxmlformats.org/officeDocument/2006/relationships/hyperlink" Target="consultantplus://offline/ref=1AA7DD30BD84EA8ADB01AC049D64D8D0ACBE6C99F457DF4F9873A48714E998153B30A0E1F80153EB3BtBN" TargetMode="External"/><Relationship Id="rId15" Type="http://schemas.openxmlformats.org/officeDocument/2006/relationships/hyperlink" Target="consultantplus://offline/ref=1AA7DD30BD84EA8ADB01AC049D64D8D0ACBE6C99F457DF4F9873A48714E998153B30A0E1F80153EB3Bt0N" TargetMode="External"/><Relationship Id="rId16" Type="http://schemas.openxmlformats.org/officeDocument/2006/relationships/hyperlink" Target="consultantplus://offline/ref=1AA7DD30BD84EA8ADB01AC049D64D8D0ACBE6C99F457DF4F9873A48714E998153B30A0E1F80153EA3BtDN" TargetMode="External"/><Relationship Id="rId17" Type="http://schemas.openxmlformats.org/officeDocument/2006/relationships/hyperlink" Target="consultantplus://offline/ref=1AA7DD30BD84EA8ADB01AC049D64D8D0ACBE6C99F457DF4F9873A48714E998153B30A0E1F80153EA3Bt0N" TargetMode="External"/><Relationship Id="rId18" Type="http://schemas.openxmlformats.org/officeDocument/2006/relationships/hyperlink" Target="consultantplus://offline/ref=1AA7DD30BD84EA8ADB01AC049D64D8D0ACBE6C99F457DF4F9873A48714E998153B30A0E2F00935t6N" TargetMode="External"/><Relationship Id="rId19" Type="http://schemas.openxmlformats.org/officeDocument/2006/relationships/hyperlink" Target="consultantplus://offline/ref=1AA7DD30BD84EA8ADB01AC049D64D8D0ACBE6C99F457DF4F9873A48714E998153B30A0E1F80235t1N" TargetMode="External"/><Relationship Id="rId20" Type="http://schemas.openxmlformats.org/officeDocument/2006/relationships/hyperlink" Target="consultantplus://offline/ref=1AA7DD30BD84EA8ADB01AC049D64D8D0ACBE6C99F457DF4F9873A48714E998153B30A0E2F10035t1N" TargetMode="External"/><Relationship Id="rId21" Type="http://schemas.openxmlformats.org/officeDocument/2006/relationships/hyperlink" Target="consultantplus://offline/ref=1AA7DD30BD84EA8ADB01AC049D64D8D0ACBE6C99F457DF4F9873A48714E998153B30A0E1F80235t5N" TargetMode="External"/><Relationship Id="rId22" Type="http://schemas.openxmlformats.org/officeDocument/2006/relationships/hyperlink" Target="consultantplus://offline/ref=1AA7DD30BD84EA8ADB01AC049D64D8D0ACBE6C99F457DF4F9873A48714E998153B30A0E2F10035t2N" TargetMode="External"/><Relationship Id="rId23" Type="http://schemas.openxmlformats.org/officeDocument/2006/relationships/hyperlink" Target="consultantplus://offline/ref=96DD7D24A2C78580DF0C343B1F86A56547D75E21425ECFD5AF6C42373FIAu6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08:00Z</dcterms:created>
  <dc:creator>Name</dc:creator>
  <dc:description/>
  <dc:language>en-US</dc:language>
  <cp:lastModifiedBy>Nika Nika</cp:lastModifiedBy>
  <cp:lastPrinted>2018-12-27T15:15:00Z</cp:lastPrinted>
  <dcterms:modified xsi:type="dcterms:W3CDTF">2018-12-28T13:08:00Z</dcterms:modified>
  <cp:revision>3</cp:revision>
  <dc:subject/>
  <dc:title>Российская Федерация</dc:title>
</cp:coreProperties>
</file>