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0" w:after="0"/>
        <w:ind w:left="552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2</w:t>
      </w:r>
    </w:p>
    <w:p>
      <w:pPr>
        <w:pStyle w:val="Normal"/>
        <w:spacing w:lineRule="exact" w:line="240" w:before="0" w:after="0"/>
        <w:ind w:left="5529" w:firstLine="566"/>
        <w:contextualSpacing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района на 2018 год и плановый период  2019 и 2020 годов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1134"/>
        <w:gridCol w:w="1134"/>
        <w:gridCol w:w="1559"/>
      </w:tblGrid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по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ов - 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6</w:t>
            </w: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1055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084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02000005000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392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634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2000005000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133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10550,5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115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9043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00000000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30100050000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8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1151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9043,3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0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00000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6050205000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9,0</w:t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szCs w:val="18"/>
          <w:lang w:val="en-US"/>
        </w:rPr>
      </w:pPr>
      <w:r>
        <w:rPr>
          <w:szCs w:val="1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90" w:leader="none"/>
          <w:tab w:val="left" w:pos="3060" w:leader="none"/>
        </w:tabs>
        <w:spacing w:lineRule="exact" w:line="240" w:before="80" w:after="0"/>
        <w:jc w:val="right"/>
        <w:outlineLvl w:val="0"/>
        <w:rPr>
          <w:b/>
          <w:b/>
          <w:lang w:val="en-US"/>
        </w:rPr>
      </w:pPr>
      <w:r>
        <w:rPr>
          <w:lang w:val="en-US"/>
        </w:rPr>
        <w:t>Приложение  7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18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ыс. руб.  </w:t>
      </w:r>
    </w:p>
    <w:tbl>
      <w:tblPr>
        <w:tblW w:w="990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  <w:gridCol w:w="1241"/>
      </w:tblGrid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8 год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430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965,6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 </w:t>
            </w: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4679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>
                <w:bCs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1285,9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291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788,6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529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/>
              <w:t>Субсидии на реализацию мероприятий по обеспечению жильем молодых сем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699,3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</w:rPr>
            </w:pPr>
            <w:r>
              <w:rPr>
                <w:bCs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</w:rPr>
            </w:pPr>
            <w:r>
              <w:rPr>
                <w:bCs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271,0</w:t>
            </w:r>
          </w:p>
        </w:tc>
      </w:tr>
      <w:tr>
        <w:trPr>
          <w:trHeight w:val="18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убсидии на формирование муниципальных дорожных фондов на 2017 - 2019 г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2,0</w:t>
            </w:r>
          </w:p>
        </w:tc>
      </w:tr>
      <w:tr>
        <w:trPr>
          <w:trHeight w:val="18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,3</w:t>
            </w:r>
          </w:p>
        </w:tc>
      </w:tr>
      <w:tr>
        <w:trPr>
          <w:trHeight w:val="49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убсидия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775,2</w:t>
            </w:r>
          </w:p>
        </w:tc>
      </w:tr>
      <w:tr>
        <w:trPr>
          <w:trHeight w:val="495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 на 2017 - 2019 год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356,6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284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03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убвенции бюджетам муниципальных районов на ежемесячное вознаграждение за классное руководство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38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  <w:t>89642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 </w:t>
            </w:r>
            <w:r>
              <w:rPr/>
              <w:t>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36859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 </w:t>
            </w:r>
            <w:r>
              <w:rPr/>
              <w:t>по оказанию социальной поддержки обучающихся, воспитанникам образовательных учрежд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460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 </w:t>
            </w:r>
            <w:r>
              <w:rPr/>
              <w:t>по возмещению организациям расходов по предоставлению льгот по оплате жилья и коммунальных услуг отдельным категориям граждан, работающих в сельской местно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665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 </w:t>
            </w:r>
            <w:r>
              <w:rPr/>
              <w:t>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205,1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 </w:t>
            </w:r>
            <w:r>
              <w:rPr/>
              <w:t>на возмещение налога на прибыль по положению «О зонах экономического благоприятствования»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279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 </w:t>
            </w:r>
            <w:r>
              <w:rPr/>
              <w:t>по возмещению организациям расходов по предоставлению мер социальной поддержки многодетным семья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93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 </w:t>
            </w:r>
            <w:r>
              <w:rPr/>
              <w:t>по оказанию социальной поддержки малоимущим семьям, малоимущим одиноко проживающим гражданам и лицам, оказавшимся в трудной жизненной ситу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677,3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 </w:t>
            </w:r>
            <w:r>
              <w:rPr/>
              <w:t>по предоставлению льгот на проезд в транспорте междугороднего сообщения к месту лечения и обратно детей, нуждающихся в санаторно-курортном лечен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 </w:t>
            </w:r>
            <w:r>
              <w:rPr/>
              <w:t>по предоставлению мер социальной поддержки ветеранам труда Новгородской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275,3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</w:t>
            </w:r>
            <w:r>
              <w:rPr/>
              <w:t>на возмещение затрат по содержанию штатных единиц, осуществляющих отдельные государственные полномочия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2984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</w:t>
            </w:r>
            <w:r>
              <w:rPr/>
              <w:t>на осуществление отдельных государственных полномочий по предоставлению мер социальной поддержки по оплате жилья и коммунальных услуг педагогическим работникам образовательных учреждений, расположенных в сельской местности, поселках городского типа Новгородской област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928,4</w:t>
            </w:r>
          </w:p>
        </w:tc>
      </w:tr>
      <w:tr>
        <w:trPr>
          <w:trHeight w:val="266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</w:t>
            </w:r>
            <w:r>
              <w:rPr/>
              <w:t>на выплату ежемесячного пособия на ребенка гражданам, имеющим дете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170,0</w:t>
            </w:r>
          </w:p>
        </w:tc>
      </w:tr>
      <w:tr>
        <w:trPr>
          <w:trHeight w:val="269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</w:t>
            </w:r>
            <w:r>
              <w:rPr/>
              <w:t>по предоставлению мер социальной поддержки ветеранов труда и граждан, приравненных к ним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166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</w:t>
            </w:r>
            <w:r>
              <w:rPr/>
              <w:t>по предоставлению мер социальной поддержки тружеников тыл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83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</w:t>
            </w:r>
            <w:r>
              <w:rPr/>
              <w:t>на обеспечение образовательных учреждений учебниками и учебными пособ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97,4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</w:t>
            </w:r>
            <w:r>
              <w:rPr/>
              <w:t>на обеспечение доступа к сети Интернет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155,2</w:t>
            </w:r>
          </w:p>
        </w:tc>
      </w:tr>
      <w:tr>
        <w:trPr>
          <w:trHeight w:val="130" w:hRule="atLeast"/>
        </w:trPr>
        <w:tc>
          <w:tcPr>
            <w:tcW w:w="8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    </w:t>
            </w:r>
            <w:r>
              <w:rPr/>
              <w:t>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4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/>
              <w:t>2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5"/>
              <w:rPr/>
            </w:pPr>
            <w:r>
              <w:rPr/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 </w:t>
            </w:r>
            <w:r>
              <w:rPr/>
              <w:t>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54,7</w:t>
            </w:r>
          </w:p>
        </w:tc>
      </w:tr>
      <w:tr>
        <w:trPr>
          <w:trHeight w:val="114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183,9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48,0</w:t>
            </w:r>
          </w:p>
        </w:tc>
      </w:tr>
      <w:tr>
        <w:trPr>
          <w:trHeight w:val="747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районов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lang w:val="en-US"/>
              </w:rPr>
              <w:t>1603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47,7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5085,0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395,4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    </w:t>
            </w:r>
            <w:r>
              <w:rPr/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/>
              <w:t>821,3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    </w:t>
            </w:r>
            <w:r>
              <w:rPr/>
              <w:t>Субвенции на осуществление отдельных государственных полномочий по выплате социального пособия на погребение и возмещение стоимости услуг, предоставленных согласно гарантированному перечню услуг по погребению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98,3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</w:rPr>
            </w:pPr>
            <w:r>
              <w:rPr>
                <w:b/>
              </w:rPr>
              <w:t>4792,6</w:t>
            </w:r>
          </w:p>
        </w:tc>
      </w:tr>
      <w:tr>
        <w:trPr>
          <w:trHeight w:val="290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Иные межбюджетные трансферты бюджетам муниципальных районов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34,0</w:t>
            </w:r>
          </w:p>
        </w:tc>
      </w:tr>
      <w:tr>
        <w:trPr>
          <w:trHeight w:val="374" w:hRule="atLeast"/>
        </w:trPr>
        <w:tc>
          <w:tcPr>
            <w:tcW w:w="8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 xml:space="preserve">Иные межбюджетные трансферты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/>
              <w:t>4758,6</w:t>
            </w:r>
          </w:p>
        </w:tc>
      </w:tr>
    </w:tbl>
    <w:p>
      <w:pPr>
        <w:pStyle w:val="Heading1"/>
        <w:spacing w:lineRule="exact" w:line="240" w:before="80" w:after="6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                              </w:t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 9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720" w:hanging="0"/>
        <w:jc w:val="center"/>
        <w:rPr>
          <w:b/>
          <w:b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18 год</w:t>
      </w:r>
      <w:r>
        <w:rPr>
          <w:b/>
        </w:rPr>
        <w:t xml:space="preserve">                            </w:t>
      </w:r>
    </w:p>
    <w:p>
      <w:pPr>
        <w:pStyle w:val="Normal"/>
        <w:spacing w:lineRule="exact" w:line="240"/>
        <w:ind w:right="-8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ыс. руб.       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850"/>
        <w:gridCol w:w="851"/>
        <w:gridCol w:w="1417"/>
        <w:gridCol w:w="851"/>
        <w:gridCol w:w="1559"/>
      </w:tblGrid>
      <w:tr>
        <w:trPr>
          <w:trHeight w:val="2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00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00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 52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83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83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83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2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3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7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инвестиционной привлекательности Батецкого муниципального района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поддержки коммерческим организациям на территориях Батецкого, Волотовского, Маревского, Парфинского и Поддорского  муниципальных райо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Энергосбережение в Батецком муниципальном районе на 2015 - 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6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6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4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2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8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1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19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8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прав собственности на дорожную сеть общего пользования местного значения и земельные участки под ними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7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прав собственности на дорожную сеть общего пользования местного значения и земельные участки под ними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S1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безопасности дорожного движения на  автомобильных дорогах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ов межевания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обследования технического состояния муниципального жил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ввода в эксплуатацию канализационно-насосной станции в системе водоотведения по ул. Комарова в п. Батецк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астие Администрации района, как собственника муниципальной квартиры, в благоустройстве дворовой территории в многоквартирном доме по ул.Первомайской д.57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5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3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3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3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3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0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90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8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3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, кино и туризма Администрации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96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, кино и туризма Администрации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96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7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4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19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66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66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66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92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92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3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3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6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6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5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1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9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8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7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5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74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 74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на территории Батецкого муниципального района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 монтаж оборудования для очистки в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 48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556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450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450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5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5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3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31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85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255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255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2L0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2L09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02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027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3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3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3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28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28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38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29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7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7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8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5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3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3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3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8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8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83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4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66,8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9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9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1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социальной защиты населения Администрации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0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социальной защиты населения Администрации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0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 609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18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18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182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8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,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7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25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8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ветеранам труда и гражданам, приравненным к н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6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6,2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труженикам тыл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64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исвоению статуса многодетной семье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разовательных организациях в пределах Нов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3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3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4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41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821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8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0,4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0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3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835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 499,2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</w:p>
    <w:p>
      <w:pPr>
        <w:pStyle w:val="Heading1"/>
        <w:spacing w:lineRule="exact" w:line="240" w:before="80" w:after="60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                                                                            </w:t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риложение  11</w:t>
      </w:r>
    </w:p>
    <w:p>
      <w:pPr>
        <w:pStyle w:val="Normal"/>
        <w:spacing w:lineRule="exact" w:line="240"/>
        <w:ind w:left="5398" w:hanging="0"/>
        <w:jc w:val="both"/>
        <w:rPr>
          <w:sz w:val="22"/>
          <w:szCs w:val="22"/>
        </w:rPr>
      </w:pPr>
      <w:r>
        <w:rPr>
          <w:sz w:val="22"/>
          <w:szCs w:val="22"/>
        </w:rPr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spacing w:lineRule="exact" w:line="240"/>
        <w:ind w:left="53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     направлениям деятельности) группам видов расходов на 2018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048"/>
        <w:gridCol w:w="1362"/>
        <w:gridCol w:w="1134"/>
        <w:gridCol w:w="1701"/>
      </w:tblGrid>
      <w:tr>
        <w:trPr>
          <w:trHeight w:val="2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963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5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5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5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5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5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7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1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986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полномочия области бюджетам сельских посел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2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834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834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28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 733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67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0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9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5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50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0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3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96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инвестиционной привлекательности Батецкого муниципального района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поддержки коммерческим организациям на территориях Батецкого, Волотовского, Маревского, Парфинского и Поддорского  муниципальных район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11670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27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иских организаций на территории Батецкого муниципального района на 2018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Энергосбережение в Батецком муниципальном районе на 2015 - 2018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мена ламп накаливания на энергосберегающие ламп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11286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на территории Батецкого муниципального района на 2017-2019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68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568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4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20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5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8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8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1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8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1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6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1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7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7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2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81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8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8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8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38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7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2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коррупц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2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5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8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1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 (областная субсидия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7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7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автомобильных дорог местного значения вне границ населенных пунктов в границах Батецкого муниципального района (софинансирование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S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S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прав собственности на дорожную сеть общего пользования местного значения и земельные участки под ними (областная субсидия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7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7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формление прав собственности на дорожную сеть общего пользования местного значения и земельные участки под ними (софинансирование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S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3S15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безопасности дорожного движения на  автомобильных дорогах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 вне границ населенных пунктов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20128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вещение деятельности ОМСУ в С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и постановка на кадастровый учет земельных участков под источниками водоснабж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5286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ов межевания территор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6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обследования технического состояния муниципального жилого фонд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 монтаж оборудования для очистки в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ввода в эксплуатацию канализационно-насосной станции в системе водоотведения по ул. Комарова в п. Батецк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2286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астие Администрации района, как собственника муниципальной квартиры, в благоустройстве дворовой территории в многоквартирном доме по ул.Первомайской д.57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 741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556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450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450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5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5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2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4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6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31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831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 391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255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 255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2L0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2L09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6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6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7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93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027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027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8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8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8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36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36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34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90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943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5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4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24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6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6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  (БШИ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7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37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37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3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43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28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28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9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38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29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77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77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87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8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08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8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15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4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 206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677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677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677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922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 922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37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37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69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69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3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3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5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35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9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9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28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1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11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2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0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49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8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7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7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7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5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 959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оплаты к трудовым пенсиям пенсионерам, замещавшим муниципальные должности и должности муниципальной службы в Батецком муниципальном районе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7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 069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8 г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6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182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182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8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2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97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, в соответствии с областным законом "О предоставлении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государственной  социальной помощи малоимущим семьям, малоимущим одиноко проживающим гражданам, социальной поддержке отдельным категориям граждан, в том числе лицам, оказавшимся в трудной жизненной ситуации на территории Новгородской обла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7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75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25,3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едагогическим работникам (в том числе вышедшим на пенсию), членам их семей, проживающим в сельских населенных пунктах, рабочих поселках (поселках городского типа) Новгородской обла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8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23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ветеранам труда и гражданам, приравненным к ни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166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096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труженикам тыл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реабилитированным лицам и лицам, признанным пострадавшими от политических репресс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899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31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83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83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83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67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67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исвоению статуса многодетной семье и выдаче удостоверения, подтверждающего статус многодетной семьи, по предоставлению мер социальной поддержки, предусмотренных областным законом "О статусе и мерах социальной поддержки многодетных семей, проживающих на территории Новгородской области, и о наделении органов местного самоуправления отдельными государственными полномочиями", по возмещению организациям и индивидуальным предпринимателям расходов по предоставлению меры социальной поддержки в виде бесплатного проезда на автомобильном транспорте общего пользования (автобус, троллейбус) в городском и пригородном сообщении для обучающихся образовательных организациях в пределах Новгородской обла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3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ого сообщения к месту лечения и обратно детей, нуждающихся в санаторно-курортном лечен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назначению и выплате пособий гражданам, имеющим дете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7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60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1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N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71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R08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2,2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3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3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3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3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0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4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4,5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66,8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92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92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1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6,4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1,6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выравнивание бюджетной обеспеченности сельских поселени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05,1</w:t>
            </w:r>
          </w:p>
        </w:tc>
      </w:tr>
      <w:tr>
        <w:trPr>
          <w:trHeight w:val="23" w:hRule="atLeast"/>
        </w:trPr>
        <w:tc>
          <w:tcPr>
            <w:tcW w:w="821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3 499,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6</w:t>
      </w:r>
    </w:p>
    <w:p>
      <w:pPr>
        <w:pStyle w:val="Normal"/>
        <w:spacing w:lineRule="exact" w:line="240"/>
        <w:ind w:left="5398" w:hanging="0"/>
        <w:jc w:val="both"/>
        <w:rPr>
          <w:b/>
          <w:b/>
          <w:sz w:val="28"/>
          <w:szCs w:val="28"/>
        </w:rPr>
      </w:pPr>
      <w:r>
        <w:rPr/>
        <w:t>к решению Думы Батецкого муниципального района «О бюджете Батецкого муниципального района на 2018 год и на плановый период 2019 и 2020 годов»</w:t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633"/>
        <w:gridCol w:w="725"/>
        <w:gridCol w:w="1351"/>
        <w:gridCol w:w="717"/>
        <w:gridCol w:w="1240"/>
        <w:gridCol w:w="18"/>
      </w:tblGrid>
      <w:tr>
        <w:trPr>
          <w:trHeight w:val="23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23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23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м на иные цели на 2018 го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8 год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943,5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на территории Батецкого муниципального района на 2017-2018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4-2016 г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3,7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6,2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инфраструктуры водоснабжения населенных пунктов Батецкого муниципального района на 2015-2018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обретение и монтаж оборудования для очистки в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7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280,3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60,6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4,2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54,2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5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5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9,4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4,8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9,7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2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7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6,4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лата штрафа, наложенного по результатам провер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Вольная Гор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24,1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5,3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5,3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,2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3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8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6,8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8,1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6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2L09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3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2L09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3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L09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6,3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,5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6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02,1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66,1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5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 образования «Центр дополнительного образования детей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6,6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4-201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3,6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5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"Физкультурно-спортивный комплекс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7,7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, кино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5,8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задолженности прошлых ле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автономное учреждение дополнительного образования "Батецкая школа искусств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2,9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6,8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292">
    <w:name w:val="xl29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3">
    <w:name w:val="xl2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0:13:00Z</dcterms:created>
  <dc:creator>User</dc:creator>
  <dc:description/>
  <dc:language>en-US</dc:language>
  <cp:lastModifiedBy>Windows User</cp:lastModifiedBy>
  <cp:lastPrinted>2018-10-23T14:14:00Z</cp:lastPrinted>
  <dcterms:modified xsi:type="dcterms:W3CDTF">2018-11-25T10:13:00Z</dcterms:modified>
  <cp:revision>2</cp:revision>
  <dc:subject/>
  <dc:title>ПРОЕКТ</dc:title>
</cp:coreProperties>
</file>