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ТЧЕТ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исполнении бюджета Батецкого муниципального района</w:t>
      </w:r>
    </w:p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/>
      </w:pPr>
      <w:r>
        <w:rPr>
          <w:b/>
          <w:sz w:val="28"/>
          <w:szCs w:val="28"/>
          <w:lang w:val="en-US"/>
        </w:rPr>
        <w:t xml:space="preserve">за </w:t>
      </w:r>
      <w:r>
        <w:rPr>
          <w:b/>
          <w:sz w:val="28"/>
          <w:szCs w:val="28"/>
        </w:rPr>
        <w:t>9 месяцев</w:t>
      </w:r>
      <w:r>
        <w:rPr>
          <w:b/>
          <w:sz w:val="28"/>
          <w:szCs w:val="28"/>
          <w:lang w:val="en-US"/>
        </w:rPr>
        <w:t xml:space="preserve"> 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en-US"/>
        </w:rPr>
        <w:t xml:space="preserve"> год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  <w:t>1. До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441"/>
        <w:gridCol w:w="1843"/>
        <w:gridCol w:w="1666"/>
      </w:tblGrid>
      <w:tr>
        <w:trPr>
          <w:trHeight w:val="230" w:hRule="atLeast"/>
        </w:trPr>
        <w:tc>
          <w:tcPr>
            <w:tcW w:w="3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дохода по бюджетной классификации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8 года</w:t>
            </w:r>
          </w:p>
        </w:tc>
      </w:tr>
      <w:tr>
        <w:trPr>
          <w:trHeight w:val="230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бюджета - всего, </w:t>
              <w:br/>
              <w:t>в том числе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 708 386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 429 120,8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 423 105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 277 645,57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829 0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268 622,18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829 0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 268 622,18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592 63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 896 426,42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5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 829,1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1020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98,3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1020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 968,3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575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598,1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302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 575,2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 598,1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30223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 880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001,9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4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,95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5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 203,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 632,48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30226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1 954,3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2 544,29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9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331 843,19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0000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3 413,9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1 034,5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1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6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81 034,5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 379,37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1021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2 379,37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0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5 202,9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201002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35 202,9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05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 226,3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5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 226,3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 246,6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0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 246,6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0803010010000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0 246,6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6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944 972,9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81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3050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5,81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4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666 783,29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6 529,38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13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9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76 529,38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 836,91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2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 836,91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1,3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3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71,3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507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 045,67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10507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5 045,67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0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 413,8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000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 413,8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10904505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 413,8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7,51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0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607,51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выбросы загрязняющих веществ в атмосферный воздух стационарными объектами &lt;7&gt;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10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 270,8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201041010000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 336,65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81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330 353,9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77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3 578,57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293 578,57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199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77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 293 578,57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0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775,3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000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775,3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302065050000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 775,33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366 231,85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11402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 789,8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005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 789,8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2053050000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3 789,8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0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82 441,99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8 210,67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1305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08 210,67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000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231,32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406025050000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 231,32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 169,28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9.1, 119.2, пунктами 1 и 2 статьи 120, статьями 125, 126, 126.1, 128, 129, 129.1, 129.4, 132, 133, 134, 135, 135.1, 135.2 Налогового кодекса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301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1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06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1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105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305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3051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5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2506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33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0,92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3305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50,92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4300001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9000000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218,3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11690050050000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 218,3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0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285 281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151 475,2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 275 281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 195 837,35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78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648 8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78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648 8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15001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 978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 648 8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 291 841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995 226,35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097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 285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097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 285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25467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67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 271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 271,35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497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9 271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99 271,35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5519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71 0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 590 67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29999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 271 07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590 67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 405 9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 930 131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13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13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7 671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1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 671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0024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309 4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775 26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4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309 4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 775 26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1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5 6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7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71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185 6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0029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5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3 8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082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85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603 8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5118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18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 7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120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 4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23525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8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5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250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78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505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5930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1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 0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9999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3 7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39999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 70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00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98 8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1 68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9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0014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9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0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2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1 68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249999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502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 621 680,00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51,9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070500005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51,9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0705030050000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 351,96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219000000000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 714,05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00000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 714,05</w:t>
            </w:r>
          </w:p>
        </w:tc>
      </w:tr>
      <w:tr>
        <w:trPr>
          <w:trHeight w:val="23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21960010050000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57 714,0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Расходы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1992"/>
        <w:gridCol w:w="712"/>
        <w:gridCol w:w="1559"/>
        <w:gridCol w:w="1666"/>
      </w:tblGrid>
      <w:tr>
        <w:trPr>
          <w:trHeight w:val="23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Код расхода по бюджетной классифик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 на 2018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 за 9 месяцев 2018 года</w:t>
            </w:r>
          </w:p>
        </w:tc>
      </w:tr>
      <w:tr>
        <w:trPr>
          <w:trHeight w:val="23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асходы бюджета - всего, </w:t>
              <w:br/>
              <w:t>в том числе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4 166 071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794 533,0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 361 1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874 701,47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8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3 260,5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8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3 260,5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338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3 260,5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8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 403,5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2 857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9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4 356,1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4 2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 254,2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4 2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9 254,2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373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9 720,4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7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533,77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01,9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01,9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5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101,9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737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099 808,4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845 129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28 046,4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 845 129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28 046,4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317 49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848 440,2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2 709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 309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951,7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94 629,9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41 345,5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1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1 878,4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1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1 878,4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1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51 878,4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 291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2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 291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57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592,6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57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5 592,6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1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 970,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 182,6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дебная систем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5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609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54 236,6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66 64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53 504,2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66 64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53 504,2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94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94 006,5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 4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2 54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9 097,7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81 482,5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 482,5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1 482,5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5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249,8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35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249,8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3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55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546,8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фонд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зервные сред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740 9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 718 239,6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 036 86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82 281,4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82 16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607 170,0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70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967 851,6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7 162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9 318,3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4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5 111,47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8 133,7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6 977,6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5 23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44 575,9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5 23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44 575,9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5 23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44 575,9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субсидии некоммерческим организациям ( за исключением государственных (муниципальных) учреждений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411 8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390 382,2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279 7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279 76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порядком (правилами) предоставления которых не установлены требования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279 7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279 76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2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 622,2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 442,8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 324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11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855,4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ОБОР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 203,2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8 203,2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578,2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 578,2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8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 450,2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127,9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25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25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25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вен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2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8 6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6 0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78 109,1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3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8 209,1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 547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 078,3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 547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9 078,3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8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9 726,0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547,6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9 352,2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52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30,8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52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30,8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52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730,8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 7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9 9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8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8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88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 9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 9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31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 9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ЦИОНАЛЬНАЯ ЭКОНОМ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3 710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1 305,4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 410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7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 410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7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 410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7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8 410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 7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вязь и информа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05,4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05,4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05,4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 605,4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7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рядком (правилами) предоставления которых установлено требование о последующем подтверждении их использования в соответствии с условиями и (или) целями предостав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41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5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 541,7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Жилищ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5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356,27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5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356,27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5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356,27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 53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4 356,27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ммунальное хозя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2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 619,4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19,4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19,4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419,4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2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2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2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лагоустрой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 5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6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6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6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6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566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5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 641 982,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 005 657,7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школьное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 405 574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40 570,5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0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05 574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40 570,5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505 574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340 570,5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494 97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620 699,1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0 601,3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9 871,3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щее образова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 543 932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 886 028,4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7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6 592,4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37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96 592,4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89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9 815,8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7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6 776,6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27 90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7 352,8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27 90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7 352,8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27 901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37 352,8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978 831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152 083,1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 978 831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152 083,1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 691 49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 121 698,9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2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7 341,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30 384,17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ое образование дет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56 675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32 012,6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56 675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32 012,6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56 675,9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32 012,6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384 736,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267 988,5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1 939,0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 024,0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522,3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522,3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522,3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5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 522,3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олодеж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9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 6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 6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 6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7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3 6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896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155 923,8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11 455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27 767,1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611 455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027 767,1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 223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85 076,9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267 655,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2 690,1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 03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18,0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 03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18,0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2 033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 018,0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111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138,5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 111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138,5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709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 611,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138,5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 64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265 271,1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343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58 767,6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330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48 767,6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 330 3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48 767,6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 747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648 767,6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2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культуры, кинематограф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301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6 503,5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7 823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8 390,2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97 823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68 390,2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84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3 407,4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 323,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4 982,8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798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234,9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798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234,9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6 798,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 234,9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78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78,3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78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78,3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8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78,3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 878,3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ЛИТИК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 797 971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485 704,9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нсионное обеспечение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9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1 708,0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9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1 708,0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9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1 708,0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79 2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51 708,0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 145 771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667 716,3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33,4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33,4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1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 233,4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 884 771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 576 482,8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818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45 577,8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 818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 545 577,85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6 771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0 905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гражданам на приобретение жиль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6 771,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6 725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3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4 18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храна семьи и дет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 812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074 278,9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3,8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3,8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3,8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911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468 455,0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8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3 481,7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908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403 481,74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0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64 973,2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93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6 572,81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1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8 400,47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85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3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85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3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4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85 7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03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660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2 001,6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2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8 337,8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582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38 337,8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92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5 242,5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0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 095,26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663,4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663,4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663,4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иных платеже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006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38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93 467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63 047,8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изическая культур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93 467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63 047,8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7 467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62 397,8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287 467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62 397,82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949 77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824 708,3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автономным учреждениям на иные цел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1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 689,4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 689,49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3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8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 190,43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0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205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53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205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53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205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53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205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53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140100000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 205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 253 800,00</w:t>
            </w:r>
          </w:p>
        </w:tc>
      </w:tr>
      <w:tr>
        <w:trPr>
          <w:trHeight w:val="23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 457 684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 634 587,78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Источники финансирования дефицита бюджета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2573"/>
        <w:gridCol w:w="1701"/>
        <w:gridCol w:w="1666"/>
      </w:tblGrid>
      <w:tr>
        <w:trPr>
          <w:trHeight w:val="230" w:hRule="atLeast"/>
        </w:trPr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од источника финансирования по бюджетной классифик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твержденные бюджетные назначения на 2018 год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за 9 месяцев 2018 года</w:t>
            </w:r>
          </w:p>
        </w:tc>
      </w:tr>
      <w:tr>
        <w:trPr>
          <w:trHeight w:val="23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457 684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 634 587,7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: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</w:t>
              <w:br/>
              <w:t>из них: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3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 5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493 6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0 5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556 1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61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05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 361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2000005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 805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4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 5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 214 5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 5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73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73 4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0000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887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964 9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73 4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 673 4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30100050000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3 887 9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8 964 9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0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 0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62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62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62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 362 8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60502050000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 80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14 800,0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0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 084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495 087,7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4 084,7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 495 087,7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1 258 486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0 714 005,6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1 258 486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0 714 005,6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1 258 486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0 714 005,6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1 258 486,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60 714 005,68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0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222 571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218 917,9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000000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222 571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218 917,9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0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222 571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218 917,90</w:t>
            </w:r>
          </w:p>
        </w:tc>
      </w:tr>
      <w:tr>
        <w:trPr>
          <w:trHeight w:val="23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1050201050000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 222 571,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 218 917,9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бюджетных ассигнований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ервного фонда администрации муниципального район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чет бюджетных ассигнований резервного фонда Администрации муниципального района за 9 месяцев 2018 года оказана материальная помощь пострадавшим от пожаров на общую сумму 20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 органов местного самоуправления муниципального района и затратах на их денежное содержание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1"/>
        <w:gridCol w:w="3077"/>
      </w:tblGrid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денежное содержание (тыс. рублей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0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работников муниципальных учреждений и затратах на их денежное содержание за 9 месяцев 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5"/>
        <w:gridCol w:w="2963"/>
      </w:tblGrid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овек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22</w:t>
            </w:r>
          </w:p>
        </w:tc>
      </w:tr>
      <w:tr>
        <w:trPr>
          <w:trHeight w:val="227" w:hRule="atLeast"/>
        </w:trPr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денежн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7183,4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contextualSpacing/>
        <w:jc w:val="center"/>
        <w:outlineLvl w:val="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00" w:leader="none"/>
      </w:tabs>
      <w:ind w:left="5529" w:hanging="0"/>
      <w:jc w:val="both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spacing w:before="280" w:after="280"/>
    </w:pPr>
    <w:rPr>
      <w:sz w:val="16"/>
      <w:szCs w:val="16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 CYR" w:hAnsi="Arial CYR" w:cs="Arial CYR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10:16:00Z</dcterms:created>
  <dc:creator>пользователь</dc:creator>
  <dc:description/>
  <dc:language>en-US</dc:language>
  <cp:lastModifiedBy>Windows User</cp:lastModifiedBy>
  <cp:lastPrinted>2018-11-12T16:13:00Z</cp:lastPrinted>
  <dcterms:modified xsi:type="dcterms:W3CDTF">2018-11-25T10:16:00Z</dcterms:modified>
  <cp:revision>2</cp:revision>
  <dc:subject/>
  <dc:title>ПРОЕКТ</dc:title>
</cp:coreProperties>
</file>