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Думы муниципального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муниципального района за 2018 год»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ДОХОДЫ БЮДЖЕТА МУНИЦИПАЛЬНОГО РАЙОНА ПО КОДАМ КЛАССИФИКАЦИИ ДОХОДОВ БЮДЖЕТОВ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ЗА 2018 ГОД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б., коп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347"/>
        <w:gridCol w:w="1461"/>
        <w:gridCol w:w="1479"/>
      </w:tblGrid>
      <w:tr>
        <w:trPr>
          <w:trHeight w:val="230" w:hRule="atLeast"/>
        </w:trPr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Доходы бюджета - всего</w:t>
              <w:br/>
              <w:t>в том числе: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92 097 498,3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94 738 190,06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480000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6 747,64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481120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6 747,64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4811201010016000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3 2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6 295,14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4811201041012100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,72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4811201041016000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 8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0 446,78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00000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73 552,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75 708,97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00000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73 552,0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75 708,97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0103022300100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5 566,3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8 289,83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0103022400100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86,3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53,99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0103022500100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14 048,6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14 206,51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0103022600100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-16 749,3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-17 541,36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Федеральная служба государственной статистик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57000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57116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поступления от денежных взысканий  (штрафов) и иных сумм в возмещение ущерба,зачисляемые в бюджеты муниципальных район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57116900500560001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00000000000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4 556 165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7 196 512,56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4 556 165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7 196 512,56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 227.1 и 228 Налогового кодекса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100110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3 841 665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6 342 837,8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 статьями  227,  227.1  и  228 Налогового кодекса Российской Феде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10012100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32 181,98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 227.1 и 228 Налогового кодекса Российской Федераци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1001300011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53 172,04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200110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46 713,04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 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200121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 2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 367,66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 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200130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9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 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300110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4 954,4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300121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472,74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 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300130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 3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 311,2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102040011000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33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44 011,7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5000000000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 245 0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 278 722,88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5010110110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439 3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476 217,79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5010110121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4 680,19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5010110130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25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501021011000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7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86 460,29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5010210121001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3 441,75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Единый налог на вмененный доход для отдельных   видов деятельност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5020100210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60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568 758,4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5020100221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 033,97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Единый налог на вмененный доход для отдельных   видов деятельност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5020100230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5030100110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93 935,7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5030100121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,79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5040200210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98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8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09 2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74 786,93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08030100110001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09 2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74 786,93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16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16030100160001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2116060000160001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Министерство внутренних дел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81160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8116210500560001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81162800001600014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8116430000160001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поступления от денежных взысканий  (штрафов) и иных сумм в возмещение ущерба,зачисляемые в бюджеты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8116900500560001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</w:rPr>
              <w:t>Министерство юстиции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181160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поступления от денежных взысканий  (штрафов) и иных сумм в возмещение ущерба,зачисляемые в бюджеты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18116900500560001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Федеральная служба государственной регистрации кадастра и картограф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211160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3 5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5 505,92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енежные взыскания (штрафы) за нарушение   земельного законодательства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21116250600160001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3 5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5 505,92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Генеральная прокуратура Российской Федер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1511600000000000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2 864,55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поступления от денежных взысканий  (штрафов) и иных сумм в возмещение ущерба,зачисляемые в бюджеты муниципальных районов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151169005005600014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2 864,55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0000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 496 5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 687 211,78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10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908 4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 591 947,57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105013050000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90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993 397,83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 исключением земельных участков муниципальных бюджетных и автономных учреждений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105025050000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07 4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191 761,49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 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105035050000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105075050000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4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035 412,12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109045050000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61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69 876,13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300000000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803 4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783 808,65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 бюджета муниципального района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3019950500001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792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734 055,82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3020650500001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1 4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9 752,83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4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594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140 215,13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реализации иного имущества, находящегося   в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4020530500004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84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83 789,86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4060130500004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635 8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173 084,43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4060250500004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74 2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74 231,32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4063130500004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 109,52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6000000000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10 7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8 228,47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6230510500001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7 2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7 2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6330500500001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850,92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поступления от денежных взысканий  (штрафов) и иных сумм в возмещение ущерба,зачисляемые в бюджеты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116900500500001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3 5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 177,55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2070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3 011,96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3207050300500001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3 011,96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Департамент природных ресурсов и экологии Новгородской област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78000000000000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781160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поступления от денежных взысканий (штрафов)  и  иных  сумм  в  возмещение  ущерба, зачисляемые в бюджеты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78116900500500001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Управление государственного технического надзора Новгородской област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870000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87116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поступления от денежных взысканий  (штрафов) и иных сумм в возмещение ущерба,зачисляемые в бюджеты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87116900500500001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00000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376,11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1110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376,11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111030500500001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376,11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00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33 717 581,3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32 164 052,72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0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1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5 965 6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5 965 6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15001050000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4 679 7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4 679 7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15002050000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285 9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285 9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2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3 964 841,3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3 964 841,35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25097050000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88 6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88 6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254670500001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29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29 0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2549705000015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99 271,3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99 271,35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25519050000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9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29999057151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2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29999057208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 3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 3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29999057212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75 2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75 2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29999057230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1 029 6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1 029 6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299990572371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9 97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9 97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00000000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8 874 76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7 378 945,42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(городских округов)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13050000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88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64 165,84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1050000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38 7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38 7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основного общего,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обучения по основным общеобразовательным программам на дому, осуществляемое общеобразовательными организаци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04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6 859 2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6 859 2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06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 460 5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 450 6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07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52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504 201,66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101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 205 1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 205 1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муниципальных районов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1115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 279 76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 279 76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по  присвоению статуса многодетной семьи и выдаче удостоверения, подтверждающего статус многодетной семьи, по предоставлению мер социальной поддерж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201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08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78 255,09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на 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2115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77 3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77 3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на 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23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на 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24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175 3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146 464,92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28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116 3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 116 3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я бюджетам муниципальных районов по предоставлению мер социальной поддержки педагогическим работникам ( 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31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68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637 716,3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40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17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081 360,82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на обеспечение отдельных государственных полномочий 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41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 536 2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 497 494,39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на обеспечение отдельных государственных полномочий по предоставлению мер социальной поддержки тружеников тыла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42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3 7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61 483,22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50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97 4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97 386,15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571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55 2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55 2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651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организацию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405707215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4 7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7 6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7050000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993 9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2 986 15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я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0029050000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07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07 0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5082050000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603 8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 603 8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5118050000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47 7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47 7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5120050000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95 4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4 8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и городского огруга на оплату жилищно-коммунальных услуг отдельным категориям граждан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5250050000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5 085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 231 807,03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5930050000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24 6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724 6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39999050000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8 5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102 3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40000000000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 912 38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 912 38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400140500001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5 98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95 98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4999905713415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4 0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Иные межбюджетные трансферты, передаваемые бюджетам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0249999057141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 782 4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4 782 400,00</w:t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8922196001005000015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8"/>
                <w:szCs w:val="18"/>
              </w:rPr>
              <w:t>-57 714,0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18"/>
          <w:szCs w:val="18"/>
        </w:rPr>
        <w:t xml:space="preserve">Приложение 2 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18"/>
          <w:szCs w:val="18"/>
        </w:rPr>
        <w:t xml:space="preserve">муниципального района за 2018 год»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РАСХОДЫ БЮДЖЕТА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ВЕДОМСТВЕННОЙ СТРУКТУРЕ РАСХОДОВ БЮДЖЕТА</w:t>
      </w:r>
      <w:r>
        <w:rPr>
          <w:rFonts w:cs="Arial" w:ascii="Arial" w:hAnsi="Arial"/>
          <w:b/>
          <w:color w:val="FF66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ЗА 2018 ГОД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б., коп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7"/>
        <w:gridCol w:w="709"/>
        <w:gridCol w:w="1276"/>
        <w:gridCol w:w="567"/>
        <w:gridCol w:w="1559"/>
        <w:gridCol w:w="1604"/>
        <w:gridCol w:w="9"/>
      </w:tblGrid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3 260 283,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8 020 500,9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Администрация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 365 583,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 607 442,3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 769 624,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 178 418,1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40 557,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37 147,3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40 557,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37 147,3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40 557,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37 147,3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40 557,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37 147,3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54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51 489,8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5 657,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5 657,51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001 078,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851 640,01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001 078,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851 640,01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001 078,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851 640,01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477 269,6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334 223,8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10 830,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906 974,7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5 70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5 434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55 160,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55 160,5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68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30 800,4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14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1 970,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1 340,1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902,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902,8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902,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902,8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Членские взносы в Ассоци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 9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 95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 9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 95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0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5 827,4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1 59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0 420,5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7 80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7 506,9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 9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 615,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 615,8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 615,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 615,8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439,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120,01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439,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120,01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5 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 8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5 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 8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5 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 8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5 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 8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5 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 8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917 588,8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814 830,7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279 76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279 76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Повышение инвестиционной привлекательности Батецкого муниципального района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279 76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279 76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16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279 76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279 76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16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279 76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279 76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01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01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Энергосбережение в Батец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84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835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Замена ламп накаливания на энергосберегающие лам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01128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84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835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01128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84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835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Замена ламп накаливания на энергосберегающие лам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01128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01128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606 988,8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507 235,7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606 988,8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507 235,7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81 36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81 36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03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03 9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6 865,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6 865,4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92 119,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92 119,2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8 930,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8 930,8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 68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 689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855,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855,4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30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30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9 439,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9 439,2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1 263,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1 263,6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29 897,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29 897,1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3 3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 107,8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3 3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 107,8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 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 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1 510,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69 149,5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8 832,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2 872,0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7 359,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2 499,1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5 318,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778,4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 089,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 089,6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070,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070,51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43,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43,2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 675,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 675,8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3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3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1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2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8 549,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8 549,5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8 549,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8 549,5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5 579,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5 579,2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5 579,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5 579,2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2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9 900,0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2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9 900,0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2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9 900,0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2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9 900,0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2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9 900,0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4 724,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2 727,0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 706,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2 904,0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268,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268,8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66 58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49 142,6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13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13 590,9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13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13 590,9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13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13 590,9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88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88 590,9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1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1 7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6 247,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6 160,0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52,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30,8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88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551,7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еализация мероприятий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24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24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88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551,7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12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88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551,7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12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88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551,7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30 086,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3 119,7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8 386,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2 914,3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8 386,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2 914,3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8 186,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2 914,3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22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1 786,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6 514,3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22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1 786,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6 514,3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одержание автомобильных дорог местного значения вне границ населенных пунктов в границах Батецкого муниципального района 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2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8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8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2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8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8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одержание автомобильных дорог местного значения вне границ населенных пунктов в границах Батецкого муниципального района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2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2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формление прав собственности на дорожную сеть общего пользования местного значения и земельные участки под ними 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3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2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3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2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формление прав собственности на дорожную сеть общего пользования местного значения и земельные участки под ними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3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8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8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3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8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8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Обеспечение безопасности дорожного движения на  автомобильных дорогах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20128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20128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 605,4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 605,4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 605,4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свещение деятельности ОМСУ в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252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 605,4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252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 605,4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7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3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2528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2528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рганизация и проведение выставок, ярмарок и и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17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17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 на 2015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52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52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ие мероприятия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готовка проектов межевания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4 3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4 613,4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3 33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3 971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3 33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3 971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3 33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3 971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 на ремонт и содержание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43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1 132,3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43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1 132,3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ведение обследования технического состояния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6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6 838,6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6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6 838,6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 4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 079,4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 на 2015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 4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 079,4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населения качественн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32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 6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 28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32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 6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 28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2228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8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799,4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2228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8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799,4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6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63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6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63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6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63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частие Администрации района, как собственника муниципальной квартиры, в благоустройстве дворовой территории в многоквартирном доме по ул.Первомайской д.5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6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63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6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63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51 70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41 723,3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34 10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24 201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34 10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24 201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34 10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24 201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34 10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24 201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87 130,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87 130,2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7 246,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7 246,4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29 724,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19 824,3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522,3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522,3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522,3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1S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522,3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1S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522,3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5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5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90 571,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90 525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6 771,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6 725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Обеспечение жильем молодых семей в Батецком муниципальном районе"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6 771,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6 725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ыплаты молодым семьям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19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6 771,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6 725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19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6 771,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6 725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3 8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3 8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3 8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3 8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3 8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3 8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N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71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71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N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71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71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2 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2 2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2 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2 2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ум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1 994,7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1 994,7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1 994,7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1 994,7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1 994,7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1 994,7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3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3 499,0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3 4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3 393,7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65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101,9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283 508,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 490,5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 490,5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 490,5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6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 490,5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6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 581,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 581,2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6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594,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909,2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6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3,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52 533,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32 598,5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44 033,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24 098,5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91 090,5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24 098,5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91 090,5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24 098,5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деятельности учреждений культуры Б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15 319,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48 335,1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15 319,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48 335,1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5 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5 2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5 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5 2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0,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0,7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0,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0,7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2,6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2,6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943,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943,0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943,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943,0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гашение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943,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943,0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943,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943,0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644 074,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119 755,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784 276,5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119 755,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784 276,5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119 755,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784 276,5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деятельности учреждений культуры (цент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305 521,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305 169,3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305 521,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305 169,3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деятельности учреждений культуры (библиоте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01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544 640,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501 049,91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01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544 640,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501 049,91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69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69 9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69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69 9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83 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83 4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83 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83 4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13 786,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13 786,6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13 786,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13 786,6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2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 354,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 354,2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2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 354,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 354,2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S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4 652,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2 627,8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S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4 652,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2 627,8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S2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4 600,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5 088,5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S2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4 600,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5 088,5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еализация мероприятий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105,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105,2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2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105,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105,2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128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954,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954,8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128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954,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954,8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1L4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6 84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6 84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1L4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6 84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6 84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24 318,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21 797,9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89 218,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86 728,0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89 218,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86 728,0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9 384,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48 822,8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2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2 573,7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438,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438,6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153,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618,0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192,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192,3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деятельности подведомственных учреждений (Ц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39 834,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37 905,2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50 969,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50 699,4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1 599,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1 515,8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 265,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69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5 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5 069,8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5 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5 069,8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5 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5 069,8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6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6 874,8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895,0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738 590,8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 691 527,8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Гармонизация межнациональных отношений на территории Батецкого муниципального района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1328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13285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 9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 9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 9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22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 9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22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 9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 на 2015-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2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9 97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9 97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2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9 97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9 97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иобретение и монтаж оборудования для очистки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2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3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3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2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3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3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 074 791,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1 331 470,8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355 140,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623 108,5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248 759,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516 728,2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248 759,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516 728,2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205 615,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205 615,3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205 615,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205 615,3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готовка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2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2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1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2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5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28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7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1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9 75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9 752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9 75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9 752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90 338,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90 338,2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90 338,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90 338,2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55 648,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55 616,6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55 648,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55 616,6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4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831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831 7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4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831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831 7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5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7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7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5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7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7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9 42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9 424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9 42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9 424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9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97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97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97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8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8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85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8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8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85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6 380,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6 380,3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6 380,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6 380,3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гашение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6 380,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6 380,3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6 380,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6 380,3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плата штрафа, наложенного по результатам прове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 498 51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 497 915,4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749 055,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748 451,7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749 055,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748 451,7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реализации мероприятий по проведению ремонтов образовательных организаций района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28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7,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7,7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28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7,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7,7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5 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5 2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5 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5 2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3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3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3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3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6 78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6 78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6 78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6 78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S2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S2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003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003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003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003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2L0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76 222,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76 222,2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2L0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76 222,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76 222,2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5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7 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7 386,1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5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7 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7 386,1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691 57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691 212,2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691 57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691 212,2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5 71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5 712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5 71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5 712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63 638,9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63 638,91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63 638,9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63 638,91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7 228,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7 005,4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7 228,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7 005,4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7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027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027 5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7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027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027 5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8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2 61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2 614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8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2 614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2 614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9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8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8 7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9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8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8 7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49 463,6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49 463,6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49 463,6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49 463,6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гашение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2 058,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2 058,01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2 058,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2 058,01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плата штрафа, наложенного по результатам провер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7 405,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7 405,6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7 405,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7 405,6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69 13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69 132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69 13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69 132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69 132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69 132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деятельности учреждений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3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59 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59 4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3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59 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59 4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3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73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736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3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73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736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4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99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996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4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99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996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5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5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12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5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128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5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9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9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еализация мероприятий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71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71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еализация мероприятий по противодействию нарком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2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2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3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3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3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3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3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3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3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3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55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45 714,8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591 3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586 917,7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 3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 3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9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 3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 3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9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 216,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 216,31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9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843,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842,3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9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240,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240,3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529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524 617,7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деятельности подведомственных учреждений (Ц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529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524 617,7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16 999,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16 985,5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1 977,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1 898,7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6 013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5 039,3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 01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 694,1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64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58 797,0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64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58 797,0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4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01 071,5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14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14 484,8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6 577,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6 519,2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545,0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2,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2,3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57 725,5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2 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1 850,0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7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75,4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00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00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75 819,7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00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75 819,7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7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9 827,5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6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7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9 827,5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6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7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9 827,5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93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75 992,2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15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93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75 992,2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15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55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50 566,3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15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38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25 425,8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37 399,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34 557,0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37 399,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34 557,0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99 710,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96 867,5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еализация мероприятий в област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12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12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28 478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25 636,8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28 478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25 636,8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4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4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3 865,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3 865,8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3 865,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3 865,8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966,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964,8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966,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964,8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7 689,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7 689,4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7 689,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7 689,4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гашение задолженности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7 689,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7 689,4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7 689,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7 689,4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омитет социальной защиты населения Администрации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527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306 027,7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527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306 027,7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54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061 545,3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54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061 545,3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54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061 545,3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8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231 807,0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290,6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97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171 516,4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2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4 201,6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94,8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98 406,81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8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2 206,4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8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2 206,4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7 3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7 3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1 36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1 36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5 94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5 94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75 3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46 464,9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564,2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25 3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19 900,7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8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37 716,3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68,51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7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35 447,7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36 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36 2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 085,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 085,3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470 114,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470 114,6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отдельных государственных полномочий по предоставлению мер социальной поддержки труженикам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3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1 483,2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6,2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847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8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4 165,8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05,41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1 560,4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79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59 615,91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79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59 615,91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79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59 615,91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разовательных организациях в пределах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8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8 255,0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83,1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3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7 271,9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7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81 360,8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60,8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6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8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94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84 866,4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94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84 866,4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94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84 866,4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94 9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84 866,48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91 400,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11 899,7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0 836,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0 303,41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63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634,6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28,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28,6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812 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789 489,83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94 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71 561,7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 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 4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 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 4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 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 4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 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 4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 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 4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40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18 161,7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40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18 161,7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40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18 161,76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22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00 085,4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62 3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62 248,1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0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0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14 045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96 729,41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3 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8 613,8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39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33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116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961,07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76,29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499,4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76,84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5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562,1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562,1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562,1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562,1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5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562,1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5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6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562,12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665,9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665,9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665,9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665,9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12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665,9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12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665,95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1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1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</w:tr>
      <w:tr>
        <w:trPr>
          <w:trHeight w:val="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ультат исполнения бюджета (дефицит "-", профицит "+"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-1 162 784,7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717 689,0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3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18"/>
          <w:szCs w:val="18"/>
        </w:rPr>
        <w:t xml:space="preserve">муниципального района за 2018 год»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РАСХОДЫ БЮДЖЕТА МУНИЦИПАЛЬНОГО РАЙОНА ПО РАЗДЕЛАМ И ПОДРАЗДЕЛАМ КЛАССИФИКАЦИИ РАСХОДОВ БЮДЖЕТОВ ЗА 2018 ГОД</w:t>
      </w:r>
    </w:p>
    <w:p>
      <w:pPr>
        <w:pStyle w:val="Normal"/>
        <w:jc w:val="right"/>
        <w:rPr/>
      </w:pPr>
      <w:r>
        <w:rPr/>
        <w:t>Руб., коп.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24"/>
        <w:gridCol w:w="617"/>
        <w:gridCol w:w="1218"/>
        <w:gridCol w:w="517"/>
        <w:gridCol w:w="1701"/>
        <w:gridCol w:w="1520"/>
      </w:tblGrid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Код расхода по бюджетной классифик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 бюджета - всего в том числе: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3 260 283,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8 020 500,9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Помощь федерального бюдже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3 260 283,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8 020 500,9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 386 224,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769 465,7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40 557,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37 147,3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1 994,7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153 478,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004 040,0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5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 8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40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18 161,7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8 488,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903 321,9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7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4 900,0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7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4 900,0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36 48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19 042,6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13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13 590,9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2 78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5 451,7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56 686,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9 719,7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 6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8 386,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2 914,3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 605,4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3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9 6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6 92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8 013,4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3 33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3 971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1 02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1 479,4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566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563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196 025,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7 375 732,8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355 140,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623 108,5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032 62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022 116,4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3 165,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46 173,6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 022,3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9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9 6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55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45 711,8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654 074,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316 074,4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129 755,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794 276,5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24 318,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21 797,9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646 971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361 229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27 562,1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940 771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909 564,7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583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439 235,6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94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684 866,4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37 399,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34 557,0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37 399,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34 557,0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665,9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7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665,9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05 1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4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sz w:val="18"/>
          <w:szCs w:val="18"/>
        </w:rPr>
        <w:t xml:space="preserve">муниципального района за 2018 год»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ИСТОЧНИКИ ВНУТРЕННЕГО ФИНАНСИРОВАНИЯ ДЕФИЦИТА БЮДЖЕТА МУНИЦИПАЛЬНОГО РАЙОНА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 2018 ГОД</w:t>
      </w:r>
    </w:p>
    <w:p>
      <w:pPr>
        <w:pStyle w:val="Normal"/>
        <w:jc w:val="right"/>
        <w:rPr/>
      </w:pPr>
      <w:r>
        <w:rPr/>
        <w:t>Руб., коп.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996"/>
        <w:gridCol w:w="1417"/>
        <w:gridCol w:w="1400"/>
      </w:tblGrid>
      <w:tr>
        <w:trPr>
          <w:trHeight w:val="230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полнено </w:t>
            </w:r>
          </w:p>
        </w:tc>
      </w:tr>
      <w:tr>
        <w:trPr>
          <w:trHeight w:val="23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2 784,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717 689,0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</w:t>
            </w:r>
            <w:r>
              <w:rPr>
                <w:rFonts w:cs="Cambria" w:ascii="Cambria" w:hAnsi="Cambria"/>
                <w:sz w:val="18"/>
                <w:szCs w:val="18"/>
              </w:rPr>
              <w:t>в том числе: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Комитет финансов Администрации Батецкого муниципального район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3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3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301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5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3010000000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27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27 4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3010000000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887 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887 9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3010005000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27 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27 4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30100050000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887 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887 9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6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605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0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6050000000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62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62 8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605000000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4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4 8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6050200000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62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62 8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605020000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4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4 8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6050205000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62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62 8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60502050000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4 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4 800,0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0000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 284,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509 189,0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00000000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8 139 698,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2 498 541,7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000000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8 139 698,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2 498 541,7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1000000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8 139 698,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2 498 541,7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1050000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8 139 698,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2 498 541,7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0000000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510 983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989 352,6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000000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510 983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989 352,6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100000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510 983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989 352,6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0105020105000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510 983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 989 352,6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Думы муниципального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айона «Об исполнении бюджета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униципального района за 2018 год»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ОТЧЕТ ОБ ИСПОЛЬЗОВАНИИ БЮДЖЕТНЫХ АССИГНОВАНИЙ РЕЗЕРВНОГО ФОНДА АДМИНИСТРАЦИИ МУНИЦИПАЛЬНОГО РАЙОНА ЗА 2018 ГОД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За счет бюджетных ассигнований резервного фонда Администрации муниципального района в 2018 году  оказана материальная помощь пяти гражданам, пострадавшим от пожаров, на общую сумму 25,0 тыс. руб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Думы муниципального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муниципального района за 2018 год»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ЕДЕНИЯ О ЧИСЛЕННОСТИ МУНИЦИПАЛЬНЫХ СЛУЖАЩИХ ОРГАНОВ МЕСТНОГО САМОУПРАВЛЕНИЯ МУНИЦИПАЛЬНОГО РАЙОНА И ЗАТРАТАХ НА ИХ ДЕНЕЖНОЕ СОДЕРЖАНИЕ ЗА 2018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служащие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, человек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атраты на денежное содержание (тыс. рублей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3,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Думы муниципального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муниципального района за 2018 год»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ЕДЕНИЯ О ЧИСЛЕННОСТИ РАБОТНИКОВ МУНИЦИПАЛЬНЫХ УЧРЕЖДЕНИЙ И ЗАТРАТАХ НА ИХ ДЕНЕЖНОЕ СОДЕРЖАНИЕ ЗА 2018 ГОД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3161"/>
      </w:tblGrid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муниципальных учреждений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, челове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атраты на денежное содержание (тыс. рублей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7930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53:00Z</dcterms:created>
  <dc:creator>2</dc:creator>
  <dc:description/>
  <dc:language>en-US</dc:language>
  <cp:lastModifiedBy>Nika Nika</cp:lastModifiedBy>
  <cp:lastPrinted>2019-06-17T11:31:00Z</cp:lastPrinted>
  <dcterms:modified xsi:type="dcterms:W3CDTF">2019-07-16T10:53:00Z</dcterms:modified>
  <cp:revision>2</cp:revision>
  <dc:subject/>
  <dc:title>ПРОЕКТ</dc:title>
</cp:coreProperties>
</file>