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б.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127"/>
        <w:gridCol w:w="1417"/>
        <w:gridCol w:w="1258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1 квартал 2019 года</w:t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89 725,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89 089,4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93 132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84 008,7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75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75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1 326,4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0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15 542,4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78,9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3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04,6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32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32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20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19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19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7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,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1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2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2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53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99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993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05,8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6 844,9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9 116,7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690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426,6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723,3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364,8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68,4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742,3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50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114,0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13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547,5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964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96,2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5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406,2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5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28,3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1,4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,1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20103001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101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3,0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605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05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228,3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00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505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77,3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601305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05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0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000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05000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26,8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4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600001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17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96 592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05 080,6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96 592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35 072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9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9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9 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8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9 304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097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13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097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 137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 567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 567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4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4 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23 6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20 927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2 8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35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2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2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1 1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6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727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727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16 66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37,5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5159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19 6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5159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19 6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35118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35930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05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4 831,0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2"/>
        <w:gridCol w:w="483"/>
        <w:gridCol w:w="1417"/>
        <w:gridCol w:w="1266"/>
      </w:tblGrid>
      <w:tr>
        <w:trPr>
          <w:trHeight w:val="23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1 квартал 2019 года</w:t>
            </w:r>
          </w:p>
        </w:tc>
      </w:tr>
      <w:tr>
        <w:trPr>
          <w:trHeight w:val="2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263 588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80 611,9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53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8 089,2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74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47,8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26,4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229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326,4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03,1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24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1 553,8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4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4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4 306,0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45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2 220,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2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859,5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7 079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7 079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7 079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60,7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2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87,1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66,5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37,5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9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498,9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713,6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945,8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7,8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43,3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8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3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132,6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5 82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185,1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4 62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 232,4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42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526,4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06,0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952,6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46,1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6,5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77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77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77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970,4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анты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77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9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58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85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35,2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8,5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36,6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02,6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02,6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09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4,1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75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996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98,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96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96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96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296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вязь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8,1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67 89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1 399,5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8 1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2 911,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69 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69 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69 6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38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38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2 911,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5 6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1 316,6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8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5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37 7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99 938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6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40,2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673,1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67,0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9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9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9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417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3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3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33 780,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70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49 335,7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7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45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9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9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7 9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62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 313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9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 987,5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0 6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0 6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127,5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7 48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741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 148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386,5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3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3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3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21,0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32 9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5 669,8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58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1 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1 800,7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иные цел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4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869,0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72,5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594,4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478,1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7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,3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2 19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714,2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3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929,0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67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67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67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гражданам на приобретение жил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867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3 327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0 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85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28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 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257,1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31,1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3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825,9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727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727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727,8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072,4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1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1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1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972,4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8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8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8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8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8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5 600,0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73 863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8 477,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/>
        <w:t>уб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96"/>
        <w:gridCol w:w="1417"/>
        <w:gridCol w:w="1400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1 квартал 2019 года</w:t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73 86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08 4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18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5000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25 863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67 277,4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 055 82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 055 82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 055 82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 055 825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885 531,5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81 68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81 68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81 68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8 254,0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81 68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18 254,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за счет ассигнований резервного фонда Администрации Батецкого муниципального района в 1 квартале 2019 го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,6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5:00Z</dcterms:created>
  <dc:creator>пользователь</dc:creator>
  <dc:description/>
  <dc:language>en-US</dc:language>
  <cp:lastModifiedBy>Nika Nika</cp:lastModifiedBy>
  <dcterms:modified xsi:type="dcterms:W3CDTF">2019-07-16T10:55:00Z</dcterms:modified>
  <cp:revision>2</cp:revision>
  <dc:subject/>
  <dc:title>ПРОЕКТ</dc:title>
</cp:coreProperties>
</file>